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8 февраля 2023 г.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>– Корытцева А.В.,</w:t>
      </w:r>
    </w:p>
    <w:p>
      <w:pPr>
        <w:pStyle w:val="Normal"/>
        <w:rPr/>
      </w:pPr>
      <w:r>
        <w:rPr/>
        <w:t xml:space="preserve">подсудимой </w:t>
        <w:tab/>
        <w:tab/>
        <w:tab/>
        <w:tab/>
        <w:tab/>
        <w:t xml:space="preserve">– Федирко Н.М.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Кутика И.А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порядке предварительного слушания в помещении судебного участка №53 Кировского судебного района Республики Крым уголовное дело в отно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ИРКО …, родившейся … г. в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, гражданина Российской Федерации, зарегистрированной по адресу: …, проживающей по адресу: … имеющей основное общее образование, нетрудоустроенной, состоящей в браке, несовершеннолетних детей не имеющей, несудимо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п. «в» ч.2 ст.115 </w:t>
      </w:r>
    </w:p>
    <w:p>
      <w:pPr>
        <w:pStyle w:val="Normal"/>
        <w:rPr/>
      </w:pPr>
      <w:r>
        <w:rPr/>
        <w:t xml:space="preserve">УК РФ,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ом дознания Федирко …. обвиняется в том, что он 28 декабря 2022 г. примерно в время час. в состоянии алкогольного опьянения, находясь в …, на почве личных неприязненных отношений с супругом Корытцевым …. вступила с ним в словесный конфликт, после чего, имея умысел на причинение телесных повреждений, осознавая фактический характер, общественную опасность и противоправность своих действий, предвидя и желая наступления общественно-опасных последствий, взяла в правую руку кухонный нож и, используя его в качестве оружия, нанесла им один удар в область левого локтевого сустава Корытцева … причинив своими действиями потерпевшему телесное повреждение – колото-резаную рану нижней трети левого плеча с повреждением межмышечной артерии, локтевого нерва, которое согласно заключению эксперта №28 от 24 января 2023 г. по степени тяжести относится к телесным повреждениям, причинившим лёгкий вред здоровью человека.</w:t>
      </w:r>
    </w:p>
    <w:p>
      <w:pPr>
        <w:pStyle w:val="Normal"/>
        <w:jc w:val="both"/>
        <w:rPr/>
      </w:pPr>
      <w:r>
        <w:rPr/>
        <w:t xml:space="preserve">Действия Федирко Н.М. органом дознания квалифицированы по п. «в» ч.2 ст.115 УК РФ, 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jc w:val="both"/>
        <w:rPr/>
      </w:pPr>
      <w:r>
        <w:rPr/>
        <w:t xml:space="preserve">Потерпевший Корытцев А.В., ходатайствуя о проведении предварительного слушания, просил уголовное дело в отношении Федирко Н.М. прекратить в связи с примирением, поскольку подсудимая загладила причинённый вред, претензий к ней не имеется. </w:t>
      </w:r>
    </w:p>
    <w:p>
      <w:pPr>
        <w:pStyle w:val="Normal"/>
        <w:jc w:val="both"/>
        <w:rPr/>
      </w:pPr>
      <w:r>
        <w:rPr/>
        <w:t xml:space="preserve">В судебном заседании потерпевший Корытцев А.В. поддержал ходатайство о прекращении уголовного дела в связи с примирением, просил освободить </w:t>
      </w:r>
    </w:p>
    <w:p>
      <w:pPr>
        <w:pStyle w:val="Normal"/>
        <w:jc w:val="both"/>
        <w:rPr/>
      </w:pPr>
      <w:r>
        <w:rPr/>
        <w:t xml:space="preserve">Федирко Н.М. от уголовной ответственности.  </w:t>
      </w:r>
    </w:p>
    <w:p>
      <w:pPr>
        <w:pStyle w:val="Normal"/>
        <w:jc w:val="both"/>
        <w:rPr/>
      </w:pPr>
      <w:r>
        <w:rPr/>
        <w:t xml:space="preserve">Подсудимая Федирко Н.М. также ходатайствовала о прекращении уголовного дела в связи с примирением с потерпевшим, поскольку между ними с </w:t>
      </w:r>
    </w:p>
    <w:p>
      <w:pPr>
        <w:pStyle w:val="Normal"/>
        <w:jc w:val="both"/>
        <w:rPr/>
      </w:pPr>
      <w:r>
        <w:rPr/>
        <w:t xml:space="preserve">Корытцевым А.В. достигнуто примирение. </w:t>
      </w:r>
    </w:p>
    <w:p>
      <w:pPr>
        <w:pStyle w:val="Normal"/>
        <w:jc w:val="both"/>
        <w:rPr/>
      </w:pPr>
      <w:r>
        <w:rPr/>
        <w:t>Защитник-адвокат Кутик И.А. не возражал против прекращения уголовного дела в отношении Федирко Н.М.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Жевлаков В.Е. не возражал против прекращения уголовного дела в отношении Федирко Н.М. в связи с примирением потерпевшего с подсудимой.</w:t>
      </w:r>
    </w:p>
    <w:p>
      <w:pPr>
        <w:pStyle w:val="Normal"/>
        <w:jc w:val="both"/>
        <w:rPr/>
      </w:pPr>
      <w:r>
        <w:rPr/>
        <w:t>Обсудив ходатайство потерпевшего, выслушав потерпевшего, подсудимую, государственного обвинителя и защитника-адвоката по заявленному ходатайству, суд приходит к следующему выводу.</w:t>
      </w:r>
    </w:p>
    <w:p>
      <w:pPr>
        <w:pStyle w:val="Normal"/>
        <w:jc w:val="both"/>
        <w:rPr/>
      </w:pPr>
      <w:r>
        <w:rPr/>
        <w:t xml:space="preserve">Подсудимая Федирко Н.М. в ходе дознания и в судебном заседании в предъявленном обвинении по п. «в» ч.2 ст.115 УК РФ виновной себя признала полностью, и пояснила, что предъявленное обвинение ей понятно и она с ним согласна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ась подсудимая  </w:t>
      </w:r>
    </w:p>
    <w:p>
      <w:pPr>
        <w:pStyle w:val="Normal"/>
        <w:jc w:val="both"/>
        <w:rPr/>
      </w:pPr>
      <w:r>
        <w:rPr/>
        <w:t>Федирко Н.М., обоснован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Федирко Н.М. обвиняется в совершении преступления, предусмотренного </w:t>
      </w:r>
    </w:p>
    <w:p>
      <w:pPr>
        <w:pStyle w:val="Normal"/>
        <w:jc w:val="both"/>
        <w:rPr/>
      </w:pPr>
      <w:r>
        <w:rPr/>
        <w:t>п. «в» ч.2 ст.115 УК РФ, которое согласно ст.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Федирко Н.М. на момент совершения вменённого ей преступления считалась не судимой.  </w:t>
      </w:r>
    </w:p>
    <w:p>
      <w:pPr>
        <w:pStyle w:val="Normal"/>
        <w:jc w:val="both"/>
        <w:rPr/>
      </w:pPr>
      <w:r>
        <w:rPr/>
        <w:t>Таким образом, Федирко Н.М. совершила преступление небольшой тяжести в отношении потерпевшего Корытцева А.В.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й Федирко Н.М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ая Федирко Н.М. выразила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Федирко Н.М., изучив данные о её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соответствии со ст.81 УПК РФ. 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Кутику И.А., участвовавшему в уголовном судопроизводстве по назначению, за оказание юридической помощи подсудимой Федирко Н.М. подлежат возмещению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го Корытцева … о прекращении уголовного дела в отношении Федирко …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в отношении Федирко Нины Михайловны, обвиняемой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>УК РФ, в связи с примирением сторон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Федирко Нины Михайловны в виде обязательства о явке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 xml:space="preserve">Вещественные доказательства: кухонный нож с полимерной рукоятью, обмотанной изолентой синего цвета, два конверта белого цвета со следами ВБЦ, мужскую майку серого цвета, хранящиеся в камере хранения вещественных доказательств ОМВД России по Кировскому району по квитанции №108, по вступлению постановления в законную силу уничтожить. 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ыплатой адвокату </w:t>
      </w:r>
    </w:p>
    <w:p>
      <w:pPr>
        <w:pStyle w:val="Normal"/>
        <w:jc w:val="both"/>
        <w:rPr/>
      </w:pPr>
      <w:r>
        <w:rPr/>
        <w:t xml:space="preserve">Кутику Игорю Анатольевичу, возместить за счёт средств федерального бюджет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