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jc w:val="right"/>
        <w:rPr/>
      </w:pPr>
      <w:r>
        <w:rPr/>
        <w:t xml:space="preserve">              </w:t>
      </w:r>
      <w:r>
        <w:rPr/>
        <w:t>Дело №1-53-10/2023</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1 июня 2023 г.                                                                                             пгт. Кировское    </w:t>
      </w:r>
    </w:p>
    <w:p>
      <w:pPr>
        <w:pStyle w:val="Normal"/>
        <w:rPr/>
      </w:pPr>
      <w:r>
        <w:rPr/>
      </w:r>
    </w:p>
    <w:p>
      <w:pPr>
        <w:pStyle w:val="Normal"/>
        <w:rPr/>
      </w:pPr>
      <w:r>
        <w:rPr/>
        <w:t>Суд в составе:</w:t>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Зверевой Т.В.,</w:t>
      </w:r>
    </w:p>
    <w:p>
      <w:pPr>
        <w:pStyle w:val="Normal"/>
        <w:rPr/>
      </w:pPr>
      <w:r>
        <w:rPr/>
        <w:t>с участием:</w:t>
      </w:r>
    </w:p>
    <w:p>
      <w:pPr>
        <w:pStyle w:val="Normal"/>
        <w:rPr/>
      </w:pPr>
      <w:r>
        <w:rPr/>
        <w:t xml:space="preserve">государственного обвинителя </w:t>
        <w:tab/>
        <w:tab/>
        <w:t>– Жевлакова В.Е.,</w:t>
      </w:r>
    </w:p>
    <w:p>
      <w:pPr>
        <w:pStyle w:val="Normal"/>
        <w:rPr/>
      </w:pPr>
      <w:r>
        <w:rPr/>
        <w:t xml:space="preserve">несовершеннолетних потерпевших </w:t>
        <w:tab/>
        <w:t>– …..,</w:t>
      </w:r>
    </w:p>
    <w:p>
      <w:pPr>
        <w:pStyle w:val="Normal"/>
        <w:rPr/>
      </w:pPr>
      <w:r>
        <w:rPr/>
        <w:t xml:space="preserve">законных представителей потерпевших </w:t>
        <w:tab/>
        <w:t>– …...,</w:t>
      </w:r>
    </w:p>
    <w:p>
      <w:pPr>
        <w:pStyle w:val="Normal"/>
        <w:rPr/>
      </w:pPr>
      <w:r>
        <w:rPr/>
        <w:t xml:space="preserve">педагога </w:t>
        <w:tab/>
        <w:tab/>
        <w:tab/>
        <w:tab/>
        <w:tab/>
        <w:tab/>
        <w:t>– …..,</w:t>
      </w:r>
    </w:p>
    <w:p>
      <w:pPr>
        <w:pStyle w:val="Normal"/>
        <w:rPr/>
      </w:pPr>
      <w:r>
        <w:rPr/>
        <w:t xml:space="preserve">подсудимого </w:t>
        <w:tab/>
        <w:tab/>
        <w:tab/>
        <w:tab/>
        <w:tab/>
        <w:t>– Малышева В.Б.,</w:t>
      </w:r>
    </w:p>
    <w:p>
      <w:pPr>
        <w:pStyle w:val="Normal"/>
        <w:rPr/>
      </w:pPr>
      <w:r>
        <w:rPr/>
        <w:t>защитника</w:t>
        <w:tab/>
        <w:tab/>
        <w:tab/>
        <w:t xml:space="preserve"> </w:t>
        <w:tab/>
        <w:tab/>
        <w:tab/>
        <w:t>– адвоката …...,</w:t>
      </w:r>
    </w:p>
    <w:p>
      <w:pPr>
        <w:pStyle w:val="Normal"/>
        <w:rPr/>
      </w:pPr>
      <w:r>
        <w:rPr/>
      </w:r>
    </w:p>
    <w:p>
      <w:pPr>
        <w:pStyle w:val="Normal"/>
        <w:rPr/>
      </w:pPr>
      <w:r>
        <w:rPr/>
        <w:t>рассмотрев в открытом судебном заседании в помещении судебного участка №53 Кировского судебного района Республики Крым уголовное дело в отношении</w:t>
      </w:r>
    </w:p>
    <w:p>
      <w:pPr>
        <w:pStyle w:val="Normal"/>
        <w:rPr/>
      </w:pPr>
      <w:r>
        <w:rPr/>
      </w:r>
    </w:p>
    <w:p>
      <w:pPr>
        <w:pStyle w:val="Normal"/>
        <w:jc w:val="both"/>
        <w:rPr/>
      </w:pPr>
      <w:r>
        <w:rPr/>
        <w:t xml:space="preserve">МАЛЫШЕВА …., родившегося …. г. в гор. Феодосия Крымской области, гражданина Российской Федерации, зарегистрированного и проживающего по адресу: Республика Крым, г. Феодосия, ул. Коммунальников, д.91, имеющего среднее общее образование, нетрудоустроенного, женатого, имеющего на иждивении несовершеннолетнего ребёнка, 2008 года рождения, несудимого,     </w:t>
      </w:r>
    </w:p>
    <w:p>
      <w:pPr>
        <w:pStyle w:val="Normal"/>
        <w:rPr/>
      </w:pPr>
      <w:r>
        <w:rPr/>
        <w:t xml:space="preserve">   </w:t>
      </w:r>
    </w:p>
    <w:p>
      <w:pPr>
        <w:pStyle w:val="Normal"/>
        <w:rPr/>
      </w:pPr>
      <w:r>
        <w:rPr/>
        <w:t xml:space="preserve">обвиняемого в совершении преступления, предусмотренного ч.1 ст.119 УК РФ,          </w:t>
      </w:r>
    </w:p>
    <w:p>
      <w:pPr>
        <w:pStyle w:val="Normal"/>
        <w:rPr/>
      </w:pPr>
      <w:r>
        <w:rPr/>
      </w:r>
    </w:p>
    <w:p>
      <w:pPr>
        <w:pStyle w:val="Normal"/>
        <w:jc w:val="center"/>
        <w:rPr/>
      </w:pPr>
      <w:r>
        <w:rPr/>
        <w:t>установил:</w:t>
      </w:r>
    </w:p>
    <w:p>
      <w:pPr>
        <w:pStyle w:val="Normal"/>
        <w:rPr/>
      </w:pPr>
      <w:r>
        <w:rPr/>
      </w:r>
    </w:p>
    <w:p>
      <w:pPr>
        <w:pStyle w:val="Normal"/>
        <w:jc w:val="both"/>
        <w:rPr/>
      </w:pPr>
      <w:r>
        <w:rPr/>
        <w:t xml:space="preserve">Малышев …. угрожал убийством несовершеннолетним потерпевшим </w:t>
      </w:r>
    </w:p>
    <w:p>
      <w:pPr>
        <w:pStyle w:val="Normal"/>
        <w:jc w:val="both"/>
        <w:rPr/>
      </w:pPr>
      <w:r>
        <w:rPr/>
        <w:t>Малышеву …. и Чарусову … реально опасавшихся осуществления этой угрозы, при следующих обстоятельствах.</w:t>
      </w:r>
    </w:p>
    <w:p>
      <w:pPr>
        <w:pStyle w:val="Normal"/>
        <w:jc w:val="both"/>
        <w:rPr/>
      </w:pPr>
      <w:r>
        <w:rPr/>
        <w:t xml:space="preserve">27 марта 2023 г. примерно в время час. Малышев … в состоянии алкогольного опьянения, находясь в доме 29 по улице Виноградная в …., в ходе словестного конфликта со своим несовершеннолетним сыном Малышевым Д.В., 2008 года рождения, преследуя преступный умысел на угрозу убийством сына, зашёл на кухню указанного дома, взял нож и направился в ванную комнату, где находились несовершеннолетние Малышев …. и Чарусов Д.В., 2008 года рождения. Зайдя в ванную комнату, Малышев ... увидел Чарусова Д.В. и, реализуя внезапно возникший преступный умысел, направленный на угрозу убийством несовершеннолетних Малышева … и Чарусова Д.В., желая создать для них тревожную обстановку, страх для жизни, умышленно, с целью запугивания, замахнулся перед Чарусовым Д.В. ножом и воткнул клинок ножа в стену в непосредственной близости к потерпевшему. </w:t>
      </w:r>
    </w:p>
    <w:p>
      <w:pPr>
        <w:pStyle w:val="Normal"/>
        <w:jc w:val="both"/>
        <w:rPr/>
      </w:pPr>
      <w:r>
        <w:rPr/>
        <w:t>Учитывая агрессивное состояние Малышева ..., его физическое превосходство, то, что он находится в состоянии алкогольного опьянения, а также оценивая сложившуюся ситуацию в целом, несовершеннолетние Малышев Д.В. и Чарусов Д.В. демонстрацию Малышевым ... ножа и его действия восприняли как реальную угрозу убийством в свой адрес, обоснованно опасаясь осуществления  этих угроз, которые по своей форме, характеру и содержанию указывали на то, что Малышев В.Б. от данных угроз может перейти к реальным действиям, направленным на убийство.</w:t>
      </w:r>
    </w:p>
    <w:p>
      <w:pPr>
        <w:pStyle w:val="Normal"/>
        <w:jc w:val="both"/>
        <w:rPr/>
      </w:pPr>
      <w:r>
        <w:rPr/>
        <w:t xml:space="preserve">В судебном заседании Малышев ... виновным себя в совершении преступления, предусмотренного ч.1 ст.119 УК РФ, признал, в содеянном раскаялся, при этом суду показал, что в один из вечеров в марте 2023 г., когда он на кухне ножом чистил рыбу, предварительно употребив алкогольное пиво, начал разговор с сыном, Малышевым Д.В., который в это время находился дома со своим другом Чарусовым Д.В. В ходе этого разговора повышенным тоном высказывал сыну замечания по поводу его отношения к матери, Мылашевой Н.Г., и его помощи ей по дому. Сын начал пререкаться с ним, и он кинул в сына пакет из-под рыбы. После этого несовершеннолетний Малышев …. зашёл в ванную комнату, он проследовал за сыном, держа при этом кухонный нож в руке. В ванной они продолжили ругаться, при этом там уже находился друг сына, Чарусов Д.В. </w:t>
      </w:r>
    </w:p>
    <w:p>
      <w:pPr>
        <w:pStyle w:val="Normal"/>
        <w:jc w:val="both"/>
        <w:rPr/>
      </w:pPr>
      <w:r>
        <w:rPr/>
        <w:t xml:space="preserve">В какой-то момент он махнул перед детьми ножом. Пугать он их не хотел. </w:t>
      </w:r>
    </w:p>
    <w:p>
      <w:pPr>
        <w:pStyle w:val="Normal"/>
        <w:jc w:val="both"/>
        <w:rPr/>
      </w:pPr>
      <w:r>
        <w:rPr/>
        <w:t>И вообще точно не помнит, был ли нож у него в руках или нет.</w:t>
      </w:r>
    </w:p>
    <w:p>
      <w:pPr>
        <w:pStyle w:val="Normal"/>
        <w:jc w:val="both"/>
        <w:rPr/>
      </w:pPr>
      <w:r>
        <w:rPr/>
        <w:t xml:space="preserve">Дополнительно подсудимый Малышев ... показал, что в момент конфликта с сыном мог отдавать отчёт своим действиям, находился в адекватном состоянии, однако на его поведение повлияло алкогольное опьянение, трезвым он такого бы не совершил. </w:t>
      </w:r>
    </w:p>
    <w:p>
      <w:pPr>
        <w:pStyle w:val="Normal"/>
        <w:jc w:val="both"/>
        <w:rPr/>
      </w:pPr>
      <w:r>
        <w:rPr/>
        <w:t xml:space="preserve">В ходе судебного заседания подсудимый принёс извинения потерпевшим и их законным представителям за своё поведение.  </w:t>
      </w:r>
    </w:p>
    <w:p>
      <w:pPr>
        <w:pStyle w:val="Normal"/>
        <w:jc w:val="both"/>
        <w:rPr/>
      </w:pPr>
      <w:r>
        <w:rPr/>
        <w:t>Вместе с тем, учитывая оспаривание Малышевым … в суде ряда действий по предъявленному обвинению, несмотря на признание себя виновным, суд считает вину Малышева … в инкриминируемом ему деянии доказанной совокупностью исследованных в судебном заседании следующих доказательств.</w:t>
      </w:r>
    </w:p>
    <w:p>
      <w:pPr>
        <w:pStyle w:val="Normal"/>
        <w:jc w:val="both"/>
        <w:rPr/>
      </w:pPr>
      <w:r>
        <w:rPr/>
        <w:t xml:space="preserve">Из показаний Малышева …. данных им в ходе дознания видно, что во второй половине дня 27 марта 2023 г. они с женой, Малышевой Н.Г., находились дома, пили пиво. Ближе к вечеру домой пришёл их сын Денис со своим другом Димой. </w:t>
      </w:r>
    </w:p>
    <w:p>
      <w:pPr>
        <w:pStyle w:val="Normal"/>
        <w:jc w:val="both"/>
        <w:rPr/>
      </w:pPr>
      <w:r>
        <w:rPr/>
        <w:t>В этот момент между ними с супругой происходил словесный конфликт, и когда Денис проходил мимо кухни, Малышев … стал кричать на сына, высказывая ему, что сын частично виноват в их ссоре с матерью. Когда он разговаривал с сыном, в руках у него был пакет от селёдки, который в дальнейшем бросил в лицо сыну. При этом, где в этот момент находился друг сына, он не знал. После этого сын зашёл умываться в ванную. Малышев …., взяв на кухне нож, проследовал за сыном, при этом нож взял, чтобы припугнуть сына за то, что он дерзко себя ведёт. Зайдя в ванную комнату, нож Малышев ... держал на уровне груди, направив его клинком вперёд. Справа от него в ванной у стены стоял друг сына, Дмитрий. Чтобы припугнуть обоих Малышев …. замахнулся перед Дмитрием ножом и воткнул клинок в стену, сантиметрах в 10 от его плеча. При этом причинять телесные повреждения Малышев …. никому не собирался. Дети испугались, что было видно по их состоянию. Пока Малышев …. собирался им что-то сказать, ребята выбежали на улицу. Малышев …. побежал за ними, держа нож в руках и высказывая в адрес детей оскорбления. (л.д.75-78)</w:t>
      </w:r>
    </w:p>
    <w:p>
      <w:pPr>
        <w:pStyle w:val="Normal"/>
        <w:jc w:val="both"/>
        <w:rPr/>
      </w:pPr>
      <w:r>
        <w:rPr/>
        <w:t>Суд признаёт показания Малышева …., данными в ходе дознания, допустимыми и достоверными доказательствами, поскольку они получены в соответствии с требованиями уголовно-процессуального закона, с участием защитника, в условиях исключающих применение недозволенных методов ведения следствия, после разъяснения подсудимому положений ст.51 Конституции Российской Федерации и ст.ст.46, 47 УПК РФ, при этом каких-либо замечаний или дополнений на указанный протокол допроса ни от защитника, ни от самого подсудимого не поступило. Показания Малышева В.Б. последовательны и не содержат существенных противоречий, подтверждаются совокупностью исследованных в судебном заседании доказательств.</w:t>
      </w:r>
    </w:p>
    <w:p>
      <w:pPr>
        <w:pStyle w:val="Normal"/>
        <w:jc w:val="both"/>
        <w:rPr/>
      </w:pPr>
      <w:r>
        <w:rPr/>
        <w:t xml:space="preserve">Из содержания протокола допроса Малышева …. в качестве подозреваемого следует, что при его составлении допущены описки в части указания даты проведения допроса и инициалов с фамилией подозреваемого после разъяснения ему процессуальных прав, а именно вместо «26 апреля 2023 г.» указано «26 апреля 2022 г.» и вместо «...Малышев» указано «В.Н.Бутко».  </w:t>
      </w:r>
    </w:p>
    <w:p>
      <w:pPr>
        <w:pStyle w:val="Normal"/>
        <w:jc w:val="both"/>
        <w:rPr/>
      </w:pPr>
      <w:r>
        <w:rPr/>
        <w:t xml:space="preserve">Каких-либо замечаний при составлении протокола от участников допроса, в том числе от защитника, не поступило. </w:t>
      </w:r>
    </w:p>
    <w:p>
      <w:pPr>
        <w:pStyle w:val="Normal"/>
        <w:jc w:val="both"/>
        <w:rPr/>
      </w:pPr>
      <w:r>
        <w:rPr/>
        <w:t>Суд считает, что права Малышева …. при его допросе нарушены не были, поскольку, как следует из протокола допроса, каких-либо заявлений и замечаний Малышевым ... и его защитником-адвокатом Чащиным С.Я. после ознакомления с протоколом заявлено не было. При этом в судебном заседании Малышев ... подтвердил то, что перед его допросом в присутствии адвоката дознаватель разъяснил ему права, в подтверждение чего он поставил свою подпись в протоколе.</w:t>
      </w:r>
    </w:p>
    <w:p>
      <w:pPr>
        <w:pStyle w:val="Normal"/>
        <w:jc w:val="both"/>
        <w:rPr/>
      </w:pPr>
      <w:r>
        <w:rPr/>
        <w:t>Оснований полагать, что защитник-адвокат Чащин С.Я. ненадлежащим образом осуществлял защиту Малышева ... в ходе дознания, у суда не имеется.</w:t>
      </w:r>
    </w:p>
    <w:p>
      <w:pPr>
        <w:pStyle w:val="Normal"/>
        <w:jc w:val="both"/>
        <w:rPr/>
      </w:pPr>
      <w:r>
        <w:rPr/>
        <w:t xml:space="preserve">Свои показания, данные в ходе дознания, в части противоречащей показаниям, данным в судебном заседании, подсудимый Малышев …. подтвердил, указал, что действительно, когда он находился в ванной комнате, у него в руках был нож, которым он с целью запугивания, ударил по стене возле Дмитрия. </w:t>
      </w:r>
    </w:p>
    <w:p>
      <w:pPr>
        <w:pStyle w:val="Normal"/>
        <w:jc w:val="both"/>
        <w:rPr/>
      </w:pPr>
      <w:r>
        <w:rPr/>
        <w:t xml:space="preserve">Оценивая показания подсудимого Малышева ..., данные, как в зале суда, так и в ходе дознания, суд учитывает период времени, прошедший с момента исследуемых обстоятельств, и то, что сам подсудимый в судебном заседании пояснил, что в тот момент, когда происходил конфликт, находился под воздействием спиртного. </w:t>
      </w:r>
    </w:p>
    <w:p>
      <w:pPr>
        <w:pStyle w:val="Normal"/>
        <w:jc w:val="both"/>
        <w:rPr/>
      </w:pPr>
      <w:r>
        <w:rPr/>
        <w:t>В связи с чем суд считает необходимым отнестись критически к показаниям Малышева … данных в зале суда, в части того, что он не хотел пугать детей и об отсутствии у него ножа в ванной комнате, а также не нанесении им удара по стене рядом с потерпевшим Чарусовым Д.В.</w:t>
      </w:r>
    </w:p>
    <w:p>
      <w:pPr>
        <w:pStyle w:val="Normal"/>
        <w:jc w:val="both"/>
        <w:rPr/>
      </w:pPr>
      <w:r>
        <w:rPr/>
        <w:t>В остальной части суд находит показания подсудимого Малышева ..., данные, как в зале суда, так и в ходе дознания, в целом доказательствами, отвечающими требованиям ст.88 УПК РФ, в связи с чем считает возможным положить их в основу приговора, поскольку они не входят в противоречия с другими доказательствами, исследованными в судебном заседании.</w:t>
      </w:r>
    </w:p>
    <w:p>
      <w:pPr>
        <w:pStyle w:val="Normal"/>
        <w:jc w:val="both"/>
        <w:rPr/>
      </w:pPr>
      <w:r>
        <w:rPr/>
        <w:t xml:space="preserve">Вина Малышева В.Б. в совершении инкриминируемого ему преступления подтверждается следующими доказательствами. </w:t>
      </w:r>
    </w:p>
    <w:p>
      <w:pPr>
        <w:pStyle w:val="Normal"/>
        <w:jc w:val="both"/>
        <w:rPr/>
      </w:pPr>
      <w:r>
        <w:rPr/>
        <w:t xml:space="preserve">Показаниями в суде потерпевшего Малышева Д.В. о том, что в один из вечеров в марте 2023 г. они с Чарусовым Д.В. пришли к нему домой, где он увидел, как его родители ругаются между собой, при этом отец Малышев В.Б. был пьян, кричал на мать, доведя её до слёз. Когда он проходил мимо кухни, то отец начал кричать на него, в ходе конфликта отец кинул ему в лицо пакет из-под рыбы. Чтобы отмыться от рыбы, он зашёл в ванную, куда также пришёл Чарусов Д.В. После этого в ванную зашёл Малышев ...., который, держа в руке нож, увидев там </w:t>
      </w:r>
    </w:p>
    <w:p>
      <w:pPr>
        <w:pStyle w:val="Normal"/>
        <w:jc w:val="both"/>
        <w:rPr/>
      </w:pPr>
      <w:r>
        <w:rPr/>
        <w:t xml:space="preserve">Чарусова Д.В., замахнулся ножом возле Чарусова Д.В. и ударил ножом по стене возле плеча Чарусова Д.В. Они с Чарусовым Д.В. испугались того, что </w:t>
      </w:r>
    </w:p>
    <w:p>
      <w:pPr>
        <w:pStyle w:val="Normal"/>
        <w:jc w:val="both"/>
        <w:rPr/>
      </w:pPr>
      <w:r>
        <w:rPr/>
        <w:t xml:space="preserve">Мылышев …. мог ударить их ножом, и выбежали на улицу, при этом </w:t>
      </w:r>
    </w:p>
    <w:p>
      <w:pPr>
        <w:pStyle w:val="Normal"/>
        <w:jc w:val="both"/>
        <w:rPr/>
      </w:pPr>
      <w:r>
        <w:rPr/>
        <w:t>Малышев … следовал за ними до ворот их дома. На следующий день после случившегося отец также в состоянии алкогольного опьянения ругался на него, выгонял из дома, из-за чего он вынужден был просить ночлега в доме своего друга Чарусова Д.В.</w:t>
      </w:r>
    </w:p>
    <w:p>
      <w:pPr>
        <w:pStyle w:val="Normal"/>
        <w:jc w:val="both"/>
        <w:rPr/>
      </w:pPr>
      <w:r>
        <w:rPr/>
        <w:t xml:space="preserve">В судебном заседании потерпевший Малышев Д.В. указал на Малышева ... как на лицо, угрожавшее ножом лишить его жизни. </w:t>
      </w:r>
    </w:p>
    <w:p>
      <w:pPr>
        <w:pStyle w:val="Normal"/>
        <w:jc w:val="both"/>
        <w:rPr/>
      </w:pPr>
      <w:r>
        <w:rPr/>
        <w:t xml:space="preserve">Показаниями в суде потерпевшего Чарусова Д.В. о том, что 27 марта примерно в 18 часов он находился дома у своего друга Малышева Д.В., где слышал, как ругаются его родители. Они, не желая присутствовать при ссоре родителей Дениса, решили пойти на улицу. Когда Денис проходил мимо кухни, его отец начал ругать Дениса за то, что он ничего не делает по дому. Не желая слушать, как ругаются Денис со своим отцом, он вышел на улицу. Через окно увидел, как отец Дениса кинул в лицо Дениса пакет, после чего Денис зашёл в ванную. Он тоже зашёл в ванную и стал ждать Дениса, пока тот умоется. В этот момент в ванную зашёл отец Дениса с ножом. Увидев его в ванной, отец Дениса замахнулся на него ножом и ударил им по стене рядом с его плечом. Он очень испугался за свою жизнь. После этого они с Денисом выбежали на улицу и убежали со двора, при этом отец Дениса бежал за ними до калитки ворот дома.           </w:t>
      </w:r>
    </w:p>
    <w:p>
      <w:pPr>
        <w:pStyle w:val="Normal"/>
        <w:jc w:val="both"/>
        <w:rPr/>
      </w:pPr>
      <w:r>
        <w:rPr/>
        <w:t>В судебном заседании потерпевший Чарусов Д.В. указал на Малышева … как на лицо, угрожавшее ножом лишить его жизни.</w:t>
      </w:r>
    </w:p>
    <w:p>
      <w:pPr>
        <w:pStyle w:val="Normal"/>
        <w:jc w:val="both"/>
        <w:rPr/>
      </w:pPr>
      <w:r>
        <w:rPr/>
        <w:t xml:space="preserve">Показаниями, данными в судебном заседании свидетелем Малышевой Н.Г., которая показала, что в один из дней, когда она вернулась домой с работы, примерно в время час., между ними с супругом Малышевым В.Б. произошёл конфликт на бытовой почве. При этом Малышев ..Б., находясь на кухне, кухонным ножом чистил рыбу, а она мыла посуду. В какой-то момент она увидела, как Малышев …. кинул пакет из-под рыбы в их сына Дениса, который проходил мимо кухни. При этом, что происходило дальше в их доме она не видела.  </w:t>
      </w:r>
    </w:p>
    <w:p>
      <w:pPr>
        <w:pStyle w:val="Normal"/>
        <w:jc w:val="both"/>
        <w:rPr/>
      </w:pPr>
      <w:r>
        <w:rPr/>
        <w:t xml:space="preserve">Из оглашённых на основании ч.3 ст.281 УПК РФ показаний свидетеля Малышевой Н.Г., данных в ходе дознания, усматривается, что 27 марта 2023 г. её супруг Малышев …. в течение всего дня выпивал, она тоже с ним немного выпила и ближе к вечеру между ними, когда они находились на кухне, произошла ссора. </w:t>
      </w:r>
    </w:p>
    <w:p>
      <w:pPr>
        <w:pStyle w:val="Normal"/>
        <w:jc w:val="both"/>
        <w:rPr/>
      </w:pPr>
      <w:r>
        <w:rPr/>
        <w:t xml:space="preserve">К этому времени домой вернулся их сын Малышев …. с другом Чарусовым Д.В., но они надолго не задержались и примерно в время час. собрались дальше идти гулять. Когда ребята шли мимо кухни Малышев … остановил Дениса и начал с ним ругаться. Чарусов Д.В. в это время вышел на улицу. В ходе конфликта Малышев … бросил в лицо сыну пакет из-под рыбы, из-за чего Денис пошёл в ванную, чтобы умыться. Малышев … взял кухонный нож и направился также в ванную комнату. Поняв, что Малышев …. агрессивно настроен, она побежала за ним, но, не добежав до ванной, услышала, как вскрикнули Денис и Дима. Забежав в ванную комнату, увидела выбегающих на улицу Дениса с Димой и как </w:t>
      </w:r>
    </w:p>
    <w:p>
      <w:pPr>
        <w:pStyle w:val="Normal"/>
        <w:jc w:val="both"/>
        <w:rPr/>
      </w:pPr>
      <w:r>
        <w:rPr/>
        <w:t>Малышев … с ножом бежит за ними. (л.д.41-44)</w:t>
      </w:r>
    </w:p>
    <w:p>
      <w:pPr>
        <w:pStyle w:val="Normal"/>
        <w:jc w:val="both"/>
        <w:rPr/>
      </w:pPr>
      <w:r>
        <w:rPr/>
        <w:t xml:space="preserve">После оглашения показаний свидетель Малышева Н.Г. подтвердила вышеприведённые обстоятельства в полном объёме, указав, что могла забыть обстоятельства случившегося конфликта, поскольку прошло достаточно много времени.  </w:t>
      </w:r>
    </w:p>
    <w:p>
      <w:pPr>
        <w:pStyle w:val="Normal"/>
        <w:jc w:val="both"/>
        <w:rPr/>
      </w:pPr>
      <w:r>
        <w:rPr/>
        <w:t xml:space="preserve">Оценивая показания свидетеля Малышевой Н.Г., данные, как в зале суда, так и в ходе дознания, суд учитывает период времени, прошедший с момента исследуемых обстоятельств, и то, что сам свидетель в судебном заседании пояснила, что могла забыть обстоятельства случившегося конфликта. </w:t>
      </w:r>
    </w:p>
    <w:p>
      <w:pPr>
        <w:pStyle w:val="Normal"/>
        <w:jc w:val="both"/>
        <w:rPr/>
      </w:pPr>
      <w:r>
        <w:rPr/>
        <w:t xml:space="preserve">В связи с чем суд считает необходимым отнестись критически к показаниям свидетеля Малышевой Н.Г., данных в зале суда, в части того, что она не видела событий, произошедших после того, как Малышев …. бросил пакет из-под рыбы в лицо её сыну. </w:t>
      </w:r>
    </w:p>
    <w:p>
      <w:pPr>
        <w:pStyle w:val="Normal"/>
        <w:jc w:val="both"/>
        <w:rPr/>
      </w:pPr>
      <w:r>
        <w:rPr/>
        <w:t>В остальной части суд находит показания свидетеля Малышевой Н.Г., данные, как в зале суда, так и в ходе дознания, относимыми, допустимыми и достоверными  для разрешения уголовного дела.</w:t>
      </w:r>
    </w:p>
    <w:p>
      <w:pPr>
        <w:pStyle w:val="Normal"/>
        <w:jc w:val="both"/>
        <w:rPr/>
      </w:pPr>
      <w:r>
        <w:rPr/>
        <w:t xml:space="preserve">Показаниями, данными в судебном заседании свидетелем Жижиной Н.С., которая показала, что от своего сына Чарусова Д.В. ей стало известно, что Малышев В.Б. замахивался ножом на него и его друга Дениса, когда они были у Дениса дома. Сын был сильно напуган, при этом рассказал, что Малышев …. размахивал ножом возле его плеча и ударил им по стене рядом с ним. </w:t>
      </w:r>
    </w:p>
    <w:p>
      <w:pPr>
        <w:pStyle w:val="Normal"/>
        <w:jc w:val="both"/>
        <w:rPr/>
      </w:pPr>
      <w:r>
        <w:rPr/>
        <w:t xml:space="preserve">При оценке показаний указанных потерпевших и свидетелей суд исходит из всей совокупности установленных по делу обстоятельств. Их показания согласуются между собой и взаимно дополняют друг друга. По делу не усматривается наличие уважительных причин, в силу которых нельзя верить показаниям потерпевших Малышева Д.В. и Чарусова Д.В., свидетелей </w:t>
      </w:r>
    </w:p>
    <w:p>
      <w:pPr>
        <w:pStyle w:val="Normal"/>
        <w:jc w:val="both"/>
        <w:rPr/>
      </w:pPr>
      <w:r>
        <w:rPr/>
        <w:t>Малышевой Н.Г. и Жижиной Н.С.</w:t>
      </w:r>
    </w:p>
    <w:p>
      <w:pPr>
        <w:pStyle w:val="Normal"/>
        <w:jc w:val="both"/>
        <w:rPr/>
      </w:pPr>
      <w:r>
        <w:rPr/>
        <w:t>Показания потерпевших и свидетелей суд признаёт достоверными доказательствами, поскольку они согласуются между собой, оснований для оговора Малышева В.Б. не имеется.</w:t>
      </w:r>
    </w:p>
    <w:p>
      <w:pPr>
        <w:pStyle w:val="Normal"/>
        <w:jc w:val="both"/>
        <w:rPr/>
      </w:pPr>
      <w:r>
        <w:rPr/>
        <w:t>Объективным подтверждением виновности Малышева …. также являются следующие доказательства:</w:t>
      </w:r>
    </w:p>
    <w:p>
      <w:pPr>
        <w:pStyle w:val="Normal"/>
        <w:jc w:val="both"/>
        <w:rPr/>
      </w:pPr>
      <w:r>
        <w:rPr/>
        <w:t>- заявление Жижиной Н.С. в ОМВД России по Кировскому району от 27 марта 2023 г., в котором она просит принять меры к Малышеву …., который в этот день примерно в время час. по адресу: … размахивал ножом в сторону её сына Чарусова Д.В. (л.д.6);</w:t>
      </w:r>
    </w:p>
    <w:p>
      <w:pPr>
        <w:pStyle w:val="Normal"/>
        <w:jc w:val="both"/>
        <w:rPr/>
      </w:pPr>
      <w:r>
        <w:rPr/>
        <w:t>- протоколом осмотра места происшествия с фототаблицей от 27 марта 2023 г., из которых усматривается, что в ходе осмотра домовладения ….Кировского района обнаружен и изъят кухонный нож, также зафиксирована обстановка в доме после случившегося конфликта (л.д.9-14);</w:t>
      </w:r>
    </w:p>
    <w:p>
      <w:pPr>
        <w:pStyle w:val="Normal"/>
        <w:jc w:val="both"/>
        <w:rPr/>
      </w:pPr>
      <w:r>
        <w:rPr/>
        <w:t>- протоколом осмотра предметов от 17 апреля 2023 г., согласно которому изъятый в ходе осмотра места происшествия кухонный нож осмотрен и установлены его характерные черты (л.д.66-69).</w:t>
      </w:r>
    </w:p>
    <w:p>
      <w:pPr>
        <w:pStyle w:val="Normal"/>
        <w:jc w:val="both"/>
        <w:rPr/>
      </w:pPr>
      <w:r>
        <w:rPr/>
        <w:t>Представленные суду доказательства тщательно и всесторонне исследованы в судебном заседании, признаны судом относимыми, допустимыми и достоверными, поскольку собраны в строгом соответствии с уголовно-процессуальным законом, в совокупности являются достаточными для квалификации преступления и решения других вопросов, подлежащих разрешению при постановлении приговора.</w:t>
      </w:r>
    </w:p>
    <w:p>
      <w:pPr>
        <w:pStyle w:val="Normal"/>
        <w:jc w:val="both"/>
        <w:rPr/>
      </w:pPr>
      <w:r>
        <w:rPr/>
        <w:t>Оценив в совокупности все исследованные в судебном заседании доказательства, а также учитывая позицию государственного обвинителя, заслушав мнение стороны защиты об оценке содеянного подсудимым Малышевым ..., суд приходит к убеждению, что вина подсудимого в содеянном доказана полностью и квалифицирует его действия по ч.1 ст.119 УК РФ, как угроза убийством, если имелись основания опасаться осуществления этой угрозы.</w:t>
      </w:r>
    </w:p>
    <w:p>
      <w:pPr>
        <w:pStyle w:val="Normal"/>
        <w:jc w:val="both"/>
        <w:rPr/>
      </w:pPr>
      <w:r>
        <w:rPr/>
        <w:t>Определяя указанную квалификацию действий Малышева …., суд исходит из того, что подсудимый, демонстрируя кухонный нож, находясь в небольшом помещении рядом с потерпевшими, ударил ножом по стене в непосредственной близости от одного из потерпевших, и что указанные информационные действия с учётом поведения подсудимого и его действий, а также возраста потерпевших, давали основание потерпевшим опасаться осуществления такой угрозы.</w:t>
      </w:r>
    </w:p>
    <w:p>
      <w:pPr>
        <w:pStyle w:val="Normal"/>
        <w:jc w:val="both"/>
        <w:rPr/>
      </w:pPr>
      <w:r>
        <w:rPr/>
        <w:t>Разрешая вопрос о виде и мере наказания за совершённое Малышевым ….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го и на условия жизни его семьи.</w:t>
      </w:r>
    </w:p>
    <w:p>
      <w:pPr>
        <w:pStyle w:val="Normal"/>
        <w:jc w:val="both"/>
        <w:rPr/>
      </w:pPr>
      <w:r>
        <w:rPr/>
        <w:t>Малышев …. совершил преступление против естественного права каждого человека на жизнь и здоровье, которое в соответствии со ст.15 УК РФ относится к категории преступлений небольшой тяжести.</w:t>
      </w:r>
    </w:p>
    <w:p>
      <w:pPr>
        <w:pStyle w:val="Normal"/>
        <w:jc w:val="both"/>
        <w:rPr/>
      </w:pPr>
      <w:r>
        <w:rPr/>
        <w:t>По месту жительства в с. Золотое Поле Кировского района Малышев В.Б. характеризуется отрицательно, как ведущий антиобщественный образ жизни, официально не трудоустроенный (л.д.84, 85).</w:t>
      </w:r>
    </w:p>
    <w:p>
      <w:pPr>
        <w:pStyle w:val="Normal"/>
        <w:jc w:val="both"/>
        <w:rPr/>
      </w:pPr>
      <w:r>
        <w:rPr/>
        <w:t>На учётах у врача-психиатра и врача-нарколога Малышев …. не состоит (л.д.81, 83).</w:t>
      </w:r>
    </w:p>
    <w:p>
      <w:pPr>
        <w:pStyle w:val="Normal"/>
        <w:jc w:val="both"/>
        <w:rPr/>
      </w:pPr>
      <w:r>
        <w:rPr/>
        <w:t>К административной ответственности Малышев В.Б., на момент инкриминируемого преступления, не привлекалась (л.д.93).</w:t>
      </w:r>
    </w:p>
    <w:p>
      <w:pPr>
        <w:pStyle w:val="Normal"/>
        <w:jc w:val="both"/>
        <w:rPr/>
      </w:pPr>
      <w:r>
        <w:rPr/>
        <w:t>В судебном заседании Малышев …. пояснил, что не трудоустроен, доход имеет от случайных заработков, заболеваниями не страдает, инвалидности не имеет.</w:t>
      </w:r>
    </w:p>
    <w:p>
      <w:pPr>
        <w:pStyle w:val="Normal"/>
        <w:jc w:val="both"/>
        <w:rPr/>
      </w:pPr>
      <w:r>
        <w:rPr/>
        <w:t>Учитывая, что подсудимый Малышев ….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 xml:space="preserve">Обстоятельствами, смягчающими наказание Малышеву … суд в соответствии с п.«и» ч.1 ст.61 УК РФ признаёт активное способствование  расследованию преступления и в соответствии с ч.2 ст.61 УК РФ признание подсудимым вины, раскаяние в содеянном, принесённые извинения потерпевшим в ходе судебного разбирательства. </w:t>
      </w:r>
    </w:p>
    <w:p>
      <w:pPr>
        <w:pStyle w:val="Normal"/>
        <w:jc w:val="both"/>
        <w:rPr/>
      </w:pPr>
      <w:r>
        <w:rPr/>
        <w:t>Оснований для признания в качестве обстоятельства, смягчающего наказание Малышеву …., активное способствование раскрытию преступления не имеется.</w:t>
      </w:r>
    </w:p>
    <w:p>
      <w:pPr>
        <w:pStyle w:val="Normal"/>
        <w:jc w:val="both"/>
        <w:rPr/>
      </w:pPr>
      <w:r>
        <w:rPr/>
        <w:t xml:space="preserve">Судом установлено, что на момент возбуждения уголовного дела у органа дознания имелись достаточные основания полагать, что Малышев …. причастен к совершению преступления, каких-либо новых сведений, до этого неизвестных органу дознания, Малышев ... не сообщил. </w:t>
      </w:r>
    </w:p>
    <w:p>
      <w:pPr>
        <w:pStyle w:val="Normal"/>
        <w:jc w:val="both"/>
        <w:rPr/>
      </w:pPr>
      <w:r>
        <w:rPr/>
        <w:t xml:space="preserve">Обстоятельствами, отягчающими наказание Малышеву ..., суд в соответствии с п. «п» ч.1, ч.1.1 ст.63 УК РФ признаёт совершение преступления в отношении несовершеннолетнего родителем, в частности, по факту угрозы убийством несовершеннолетнего Малышева Д.В., являющегося сыном подсудимого Малышева В.Б., и совершение Малышевым … преступления в состоянии опьянения, вызванном употреблением алкоголя, так как именно оно по убеждению суда, учитывая обстоятельства совершения преступления, спровоцировало поведение Малышева …., побудило совершить угрозу убийством несовершеннолетних Малышева Д.В. и Чарусова Д.В., поскольку после распития спиртного, будучи физически сильнее потерпевших, в ходе словесного конфликта со своим сыном проявил агрессию в отношении него и его друга и угрожал лишить их жизни.  </w:t>
      </w:r>
    </w:p>
    <w:p>
      <w:pPr>
        <w:pStyle w:val="Normal"/>
        <w:rPr/>
      </w:pPr>
      <w:r>
        <w:rPr/>
        <w:t xml:space="preserve">Иных обстоятельств, отягчающих наказание, предусмотренных ст.63 </w:t>
      </w:r>
    </w:p>
    <w:p>
      <w:pPr>
        <w:pStyle w:val="Normal"/>
        <w:jc w:val="both"/>
        <w:rPr/>
      </w:pPr>
      <w:r>
        <w:rPr/>
        <w:t>УК РФ, судом не установлено.</w:t>
      </w:r>
    </w:p>
    <w:p>
      <w:pPr>
        <w:pStyle w:val="Normal"/>
        <w:jc w:val="both"/>
        <w:rPr/>
      </w:pPr>
      <w:r>
        <w:rPr/>
        <w:t>При таких обстоятельствах, учитывая характер и степень общественной опасности совершённого Малышевым … преступления, направленного против естественного права каждого человека на жизнь и здоровье, в отношении несовершеннолетних, суд считает, что достижение целей наказания Малышева …. и его исправление, предупреждение совершения новых преступлений, возможно в условиях назначения подсудимому наказания в виде лишения свободы на срок в пределах санкции ч.1 ст.119 УК РФ.</w:t>
      </w:r>
    </w:p>
    <w:p>
      <w:pPr>
        <w:pStyle w:val="Normal"/>
        <w:jc w:val="both"/>
        <w:rPr/>
      </w:pPr>
      <w:r>
        <w:rPr/>
        <w:t>Суд полагает невозможным назначение Малышеву …. более мягкого наказания, чем лишение свободы, поскольку это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обязательных работ, ограничения свободы.</w:t>
      </w:r>
    </w:p>
    <w:p>
      <w:pPr>
        <w:pStyle w:val="Normal"/>
        <w:jc w:val="both"/>
        <w:rPr/>
      </w:pPr>
      <w:r>
        <w:rPr/>
        <w:t>Суд считает, что оснований для замены Малышеву … наказания в виде лишения свободы принудительными работами в случаях и порядке, установленных статьей 53.1 УК РФ, не имеется.</w:t>
      </w:r>
    </w:p>
    <w:p>
      <w:pPr>
        <w:pStyle w:val="Normal"/>
        <w:jc w:val="both"/>
        <w:rPr/>
      </w:pPr>
      <w:r>
        <w:rPr/>
        <w:t>Судом установлено, что Малышев …. не трудоустроен, имеет не постоянный доход от случайных заработков.</w:t>
      </w:r>
    </w:p>
    <w:p>
      <w:pPr>
        <w:pStyle w:val="Normal"/>
        <w:jc w:val="both"/>
        <w:rPr/>
      </w:pPr>
      <w:r>
        <w:rPr/>
        <w:t>Указанные обстоятельства свидетельствуют о том, что Малышев ….  недобросовестно относится к труду, желание трудиться не показал.</w:t>
      </w:r>
    </w:p>
    <w:p>
      <w:pPr>
        <w:pStyle w:val="Normal"/>
        <w:jc w:val="both"/>
        <w:rPr/>
      </w:pPr>
      <w:r>
        <w:rPr/>
        <w:t xml:space="preserve">Оснований для применения ст.64 УК РФ при назначении Малышеву …. наказания судом не установлено. </w:t>
      </w:r>
    </w:p>
    <w:p>
      <w:pPr>
        <w:pStyle w:val="Normal"/>
        <w:jc w:val="both"/>
        <w:rPr/>
      </w:pPr>
      <w:r>
        <w:rPr/>
        <w:t xml:space="preserve">Учитывая, что совершённое Малышевым ….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Малышева …. от уголовной ответственности или от наказания, судом не установлено.</w:t>
      </w:r>
    </w:p>
    <w:p>
      <w:pPr>
        <w:pStyle w:val="Normal"/>
        <w:jc w:val="both"/>
        <w:rPr/>
      </w:pPr>
      <w:r>
        <w:rPr/>
        <w:t>Суд не находит оснований для назначения подсудимому Малышеву …. наказания с применением ст.73 УК РФ, поскольку характер и степень общественной опасности совершённого преступления, направленного против права несовершеннолетних на жизнь и здоровье, в совокупности с данными о личности подсудимого, который по месту жительства характеризуется отрицательно, - не позволяют прийти к выводу о возможности его исправления без реального отбывания наказания.</w:t>
      </w:r>
    </w:p>
    <w:p>
      <w:pPr>
        <w:pStyle w:val="Normal"/>
        <w:jc w:val="both"/>
        <w:rPr/>
      </w:pPr>
      <w:r>
        <w:rPr/>
        <w:t xml:space="preserve">В соответствии с п. «а» ч.1 ст.58 УК РФ, учитывая указанные выше обстоятельства совершения преступления и личность виновного, суд считает необходимым отбывание наказания Малышеву … в виде лишения свободы назначить в исправительной колонии общего режима. </w:t>
      </w:r>
    </w:p>
    <w:p>
      <w:pPr>
        <w:pStyle w:val="Normal"/>
        <w:jc w:val="both"/>
        <w:rPr/>
      </w:pPr>
      <w:r>
        <w:rPr/>
        <w:t xml:space="preserve">В целях обеспечения исполнения приговора, с учётом данных о личности подсудимого Малышева …., необходимости назначения ему наказания в виде лишения свободы с его реальным отбыванием в местах лишения свободы, и того, что, осознавая данное обстоятельство, подсудимый может скрыться, суд считает необходимым избрать подсудимому меру пресечения в виде заключения под стражу.  </w:t>
      </w:r>
    </w:p>
    <w:p>
      <w:pPr>
        <w:pStyle w:val="Normal"/>
        <w:jc w:val="both"/>
        <w:rPr/>
      </w:pPr>
      <w:r>
        <w:rPr/>
        <w:t>Время содержания Малышева … под стражей до вступления приговора в законную силу в соответствии со ст.72 УК РФ следует зачесть в срок лишения свободы из расчёта один день за полтора дня отбывания наказания в исправительной колонии общего режима.</w:t>
      </w:r>
    </w:p>
    <w:p>
      <w:pPr>
        <w:pStyle w:val="Normal"/>
        <w:jc w:val="both"/>
        <w:rPr/>
      </w:pPr>
      <w:r>
        <w:rPr/>
        <w:t xml:space="preserve">Вопрос о вещественных доказательствах по делу подлежит разрешению в соответствии со ст.81 УПК РФ. </w:t>
      </w:r>
    </w:p>
    <w:p>
      <w:pPr>
        <w:pStyle w:val="Normal"/>
        <w:jc w:val="both"/>
        <w:rPr/>
      </w:pPr>
      <w:r>
        <w:rPr/>
        <w:t xml:space="preserve">Процессуальные издержки по делу, связанные с выплатой адвокату </w:t>
      </w:r>
    </w:p>
    <w:p>
      <w:pPr>
        <w:pStyle w:val="Normal"/>
        <w:jc w:val="both"/>
        <w:rPr/>
      </w:pPr>
      <w:r>
        <w:rPr/>
        <w:t xml:space="preserve">… </w:t>
      </w:r>
      <w:r>
        <w:rPr/>
        <w:t xml:space="preserve">участвовавшему в уголовном судопроизводстве по назначению, за оказание юридической помощи подсудимому, суд считает необходимым возместить за счёт средств федерального бюджета с освобождением подсудимого Малышева …. от их уплаты. </w:t>
      </w:r>
    </w:p>
    <w:p>
      <w:pPr>
        <w:pStyle w:val="Normal"/>
        <w:jc w:val="both"/>
        <w:rPr/>
      </w:pPr>
      <w:r>
        <w:rPr/>
        <w:t>На основании изложенного, руководствуясь ст.ст.299, 307, 308, 309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Малышева …. виновным в совершении преступления, предусмотренного ч.1 ст.119 УК РФ, и назначить ему наказание в виде лишения свободы на срок 1 (год) 6 (шесть) месяцев с отбыванием наказания в исправительной колонии общего режима.</w:t>
      </w:r>
    </w:p>
    <w:p>
      <w:pPr>
        <w:pStyle w:val="Normal"/>
        <w:jc w:val="both"/>
        <w:rPr/>
      </w:pPr>
      <w:r>
        <w:rPr/>
        <w:t xml:space="preserve">Избрать Малышеву …. меру пресечения в виде заключения под стражу.  Взять под стражу в зале суда. </w:t>
      </w:r>
    </w:p>
    <w:p>
      <w:pPr>
        <w:pStyle w:val="Normal"/>
        <w:jc w:val="both"/>
        <w:rPr/>
      </w:pPr>
      <w:r>
        <w:rPr/>
        <w:t>Начало срока отбывания наказания Малышевым … исчислять со дня вступления приговора в законную силу.</w:t>
      </w:r>
    </w:p>
    <w:p>
      <w:pPr>
        <w:pStyle w:val="Normal"/>
        <w:jc w:val="both"/>
        <w:rPr/>
      </w:pPr>
      <w:r>
        <w:rPr/>
        <w:t xml:space="preserve">Зачесть Малышеву … в срок лишения свободы время содержания его под стражей с 1 июня 2023 г. до дня вступления приговора в законную силу из расчёта один день содержания под стражей за полтора дня отбывания наказания в исправительной колонии общего режима. </w:t>
      </w:r>
    </w:p>
    <w:p>
      <w:pPr>
        <w:pStyle w:val="Normal"/>
        <w:jc w:val="both"/>
        <w:rPr/>
      </w:pPr>
      <w:r>
        <w:rPr/>
        <w:t>Процессуальные издержки, связанные с выплатой адвокату … за оказание юридической помощи подсудимому Малышеву ... возместить за счёт средств федерального бюджета.</w:t>
      </w:r>
    </w:p>
    <w:p>
      <w:pPr>
        <w:pStyle w:val="Normal"/>
        <w:jc w:val="both"/>
        <w:rPr/>
      </w:pPr>
      <w:r>
        <w:rPr/>
        <w:t xml:space="preserve">Вещественное доказательство: кухонный нож, хранящийся в камере хранения вещественных доказательств ОМВД России по Кировскому району, по вступлению приговора в законную силу уничтожить. </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5 суток со дня провозглашения, а осуждённым, содержащимся под стражей, в тот же срок со дня вручения ему копии приговора.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rPr/>
      </w:pPr>
      <w:r>
        <w:rPr/>
      </w:r>
    </w:p>
    <w:p>
      <w:pPr>
        <w:pStyle w:val="Normal"/>
        <w:rPr/>
      </w:pPr>
      <w:r>
        <w:rPr/>
      </w:r>
    </w:p>
    <w:p>
      <w:pPr>
        <w:pStyle w:val="Normal"/>
        <w:rPr/>
      </w:pPr>
      <w:r>
        <w:rPr/>
        <w:t>Председательствующий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