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27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7 декабря 2022 г.                                                                                         пгт. Кировск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Жевлакова В.Е.,</w:t>
      </w:r>
    </w:p>
    <w:p>
      <w:pPr>
        <w:pStyle w:val="Normal"/>
        <w:rPr/>
      </w:pPr>
      <w:r>
        <w:rPr/>
        <w:t xml:space="preserve">потерпевшей </w:t>
        <w:tab/>
        <w:tab/>
        <w:tab/>
        <w:tab/>
        <w:tab/>
        <w:t>– Казас Л.И.,</w:t>
      </w:r>
    </w:p>
    <w:p>
      <w:pPr>
        <w:pStyle w:val="Normal"/>
        <w:rPr/>
      </w:pPr>
      <w:r>
        <w:rPr/>
        <w:t xml:space="preserve">подсудимой </w:t>
        <w:tab/>
        <w:tab/>
        <w:tab/>
        <w:tab/>
        <w:tab/>
        <w:t xml:space="preserve">– Аблаевой Д.А.,  </w:t>
      </w:r>
    </w:p>
    <w:p>
      <w:pPr>
        <w:pStyle w:val="Normal"/>
        <w:rPr/>
      </w:pPr>
      <w:r>
        <w:rPr/>
        <w:t>рассмотрев в порядке предварительного слушания в помещении судебного участка №53 Кировского судебного района Республики Крым уголовное дело в отно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БЛАЕВОЙ …, родившейся … г. в …, гражданина Российской Федерации, зарегистрированной и проживающей по адресу: …, имеющей среднее общее образование, нетрудоустроенной, не замужем, несовершеннолетних детей не имеющей, несудимо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иняемой в совершении преступления, предусмотренного ч.2 ст.128.1 УК РФ,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ом дознания Аблаева ... обвиняется в том, что у неё 21 февраля 2022 г. в период времени с время час. до время час. по адресу: … на почве стойких личных неприязненных отношений к Казас Л.И., возник преступный умысел, направленный на распространение заведомо ложных сведений, порочащих честь и достоинство </w:t>
      </w:r>
    </w:p>
    <w:p>
      <w:pPr>
        <w:pStyle w:val="Normal"/>
        <w:jc w:val="both"/>
        <w:rPr/>
      </w:pPr>
      <w:r>
        <w:rPr/>
        <w:t xml:space="preserve">Казас Л.И., совершённое публично с использованием информационно-телекоммуникационных сетей, включая сеть «Интернет». С этой целью </w:t>
      </w:r>
    </w:p>
    <w:p>
      <w:pPr>
        <w:pStyle w:val="Normal"/>
        <w:jc w:val="both"/>
        <w:rPr/>
      </w:pPr>
      <w:r>
        <w:rPr/>
        <w:t xml:space="preserve">Аблаева Д.А., достоверно зная, что распространяемая ею информация не соответствует действительности, осознавая фактический характер, общественную опасность и противоправность своих действий, предвидя наступления общественно-опасных последствий, и желая этого, с использованием информационно-телекоммуникационных сетей, включая сеть «Интернет», в общедоступной социальной сети «В контакте» на своей странице под сетевым именем «Дина такая одна…» непосредственно под фотографией Казас Л.И. умышленно распространила заведомо не соответствующие действительности, то есть ложные, порочащие честь и достоинство последней, и подрывающие её репутацию сведения. </w:t>
      </w:r>
    </w:p>
    <w:p>
      <w:pPr>
        <w:pStyle w:val="Normal"/>
        <w:jc w:val="both"/>
        <w:rPr/>
      </w:pPr>
      <w:r>
        <w:rPr/>
        <w:t>Действия Аблаевой Д.А. органом дознания квалифицированы по ч.2 ст.128.1 УК РФ, как клевета, то есть распространение заведомо ложных сведений, порочащих честь и достоинство другого лица, совершённая публично с использованием информационно-телекоммуникационных сетей, включая сеть «Интернет».</w:t>
      </w:r>
    </w:p>
    <w:p>
      <w:pPr>
        <w:pStyle w:val="Normal"/>
        <w:jc w:val="both"/>
        <w:rPr/>
      </w:pPr>
      <w:r>
        <w:rPr/>
        <w:t xml:space="preserve">Потерпевшая Казас Л.И. в судебном заседании просила уголовное дело в отношении Аблаевой Д.А. прекратить в связи с примирением, поскольку подсудимая загладила причинённый вред, претензий к ней не имеется. </w:t>
      </w:r>
    </w:p>
    <w:p>
      <w:pPr>
        <w:pStyle w:val="Normal"/>
        <w:jc w:val="both"/>
        <w:rPr/>
      </w:pPr>
      <w:r>
        <w:rPr/>
        <w:t xml:space="preserve">Подсудимая Аблаева Д.А. также просила прекратить уголовное дело в связи с примирением с потерпевшей, поскольку между ними с потерпевшей достигнуто примирение. </w:t>
      </w:r>
    </w:p>
    <w:p>
      <w:pPr>
        <w:pStyle w:val="Normal"/>
        <w:jc w:val="both"/>
        <w:rPr/>
      </w:pPr>
      <w:r>
        <w:rPr/>
        <w:t>Государственный обвинитель Жевлаков В.Е. не возражал против прекращения уголовного дела в отношении Аблаевой Д.А. в связи с примирением потерпевшей с подсудимой.</w:t>
      </w:r>
    </w:p>
    <w:p>
      <w:pPr>
        <w:pStyle w:val="Normal"/>
        <w:jc w:val="both"/>
        <w:rPr/>
      </w:pPr>
      <w:r>
        <w:rPr/>
        <w:t>Защитник-адвокат Решитов Ж.А. для участия в предварительном слушании не явился, о причинах неявки не сообщил. Уведомление о вызове в судебное заседание направлено адвокату 2 декабря 2022 г., то есть более чем за 3 суток до дня проведения предварительного слушания.</w:t>
      </w:r>
    </w:p>
    <w:p>
      <w:pPr>
        <w:pStyle w:val="Normal"/>
        <w:jc w:val="both"/>
        <w:rPr/>
      </w:pPr>
      <w:r>
        <w:rPr/>
        <w:t xml:space="preserve">В связи с чем предварительное слушание проведено в отсутствие адвоката Решитова Ж.А. в порядке ч.4 ст.234 УПК РФ. </w:t>
      </w:r>
    </w:p>
    <w:p>
      <w:pPr>
        <w:pStyle w:val="Normal"/>
        <w:jc w:val="both"/>
        <w:rPr/>
      </w:pPr>
      <w:r>
        <w:rPr/>
        <w:t>Обсудив ходатайство потерпевшей, выслушав потерпевшую, подсудимую, государственного обвинителя по заявленному ходатайству, суд приходит к следующим выводам.</w:t>
      </w:r>
    </w:p>
    <w:p>
      <w:pPr>
        <w:pStyle w:val="Normal"/>
        <w:jc w:val="both"/>
        <w:rPr/>
      </w:pPr>
      <w:r>
        <w:rPr/>
        <w:t xml:space="preserve">Подсудимая Аблаева Д.А. в ходе дознания и в судебном заседании в предъявленном обвинении по ч.2 ст.128.1 УК РФ виновной себя признала полностью, и пояснила, что предъявленное обвинение ей понятно и она с ним согласна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ась подсудимая </w:t>
      </w:r>
    </w:p>
    <w:p>
      <w:pPr>
        <w:pStyle w:val="Normal"/>
        <w:jc w:val="both"/>
        <w:rPr/>
      </w:pPr>
      <w:r>
        <w:rPr/>
        <w:t>Аблаева Д.А., обоснованно, подтверждается собранными по делу доказательствами, при этом подсудимая понимает существо предъявленного ей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Аблаева Д.А. обвиняется в совершении преступления, предусмотренного </w:t>
      </w:r>
    </w:p>
    <w:p>
      <w:pPr>
        <w:pStyle w:val="Normal"/>
        <w:jc w:val="both"/>
        <w:rPr/>
      </w:pPr>
      <w:r>
        <w:rPr/>
        <w:t>ч.2 ст.128.1 УК РФ, которое согласно ст.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Аблаева Д.А. ранее не судима. </w:t>
      </w:r>
    </w:p>
    <w:p>
      <w:pPr>
        <w:pStyle w:val="Normal"/>
        <w:jc w:val="both"/>
        <w:rPr/>
      </w:pPr>
      <w:r>
        <w:rPr/>
        <w:t>Таким образом, Аблаева Д.А. совершила преступление небольшой тяжести в отношении потерпевшей Казас Л.И. впервые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й Аблаевой Д.А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ая Аблаева Д.А. выразила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 xml:space="preserve">Аблаевой Д.А., изучив данные о её личности, суд приходит к выводу о возможности прекращения уголовного дел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потерпевшей Казас …. о прекращении уголовного дела в отношении Аблаевой ….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в отношении Аблаевой …, обвиняемой в совершении преступления, предусмотренного ч.2 ст.128.1 УК РФ, в связи с примирением сторон. 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Аблаевой … в виде обязательства о явке по вступлению постановления в законную силу – отменить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, вынесший постановление, в течение 10 суток со дня вынесения. В случае подачи апелляционной жалобы, обвиняемая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