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4-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ода    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Красногвардейского района Киршиной И.Е., </w:t>
      </w:r>
    </w:p>
    <w:p>
      <w:pPr>
        <w:pStyle w:val="Normal"/>
        <w:rPr/>
      </w:pPr>
      <w:r>
        <w:rPr/>
        <w:t>защитника: адвоката Тимакова О.С.,</w:t>
      </w:r>
    </w:p>
    <w:p>
      <w:pPr>
        <w:pStyle w:val="Normal"/>
        <w:rPr/>
      </w:pPr>
      <w:r>
        <w:rPr/>
        <w:t>подсудимой: Настенко Л.В.,</w:t>
      </w:r>
    </w:p>
    <w:p>
      <w:pPr>
        <w:pStyle w:val="Normal"/>
        <w:rPr/>
      </w:pPr>
      <w:r>
        <w:rPr/>
        <w:t xml:space="preserve">потерпевшей: ФИО., </w:t>
      </w:r>
    </w:p>
    <w:p>
      <w:pPr>
        <w:pStyle w:val="Normal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rPr/>
      </w:pPr>
      <w:r>
        <w:rPr/>
        <w:t>Настенко Людмилы Владимировны, паспортные данные, гражданки РФ, имеющей начальное профессиональное образование, ранее не судимой, незамужней, имеющей на иждивении двоих несовершеннолетних детей, без постоянного источника дохода, зарегистрированной по адресу: адрес, в совершении преступления, предусмотренного ч.1 ст.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ая Настенко Людмила Владимировна своими умышленными действиями совершила кражу, то есть тайное хищение чужого имущества, при следующих обстоятельствах:   </w:t>
      </w:r>
    </w:p>
    <w:p>
      <w:pPr>
        <w:pStyle w:val="Normal"/>
        <w:rPr/>
      </w:pPr>
      <w:r>
        <w:rPr/>
        <w:t xml:space="preserve">        </w:t>
      </w:r>
      <w:r>
        <w:rPr/>
        <w:t>Настенко Л.В., 26.12.2017 года примерно в 23 часа 30 минут, находясь в помещении бара «...», расположенном по адресу: адрес, осознавая общественную опасность своих действий, желая их наступления, действуя из корыстных побуждений, тайно, путем свободного доступа, похитила мобильный телефон марки «Prestigio» модели – «Wize G3» IMEI1: ..., IMEI2: ..., стоимостью 3190 рублей, принадлежащий ФИО., паспортные данные, в котором находилась карта мобильного оператора МТС «+...», которая не представляет материальной ценности для потерпевшей.</w:t>
      </w:r>
    </w:p>
    <w:p>
      <w:pPr>
        <w:pStyle w:val="Normal"/>
        <w:rPr/>
      </w:pPr>
      <w:r>
        <w:rPr/>
        <w:t xml:space="preserve">После чего, Настенко Л.В. обратила похищенный мобильный телефон в свою пользу и распорядилась по своему усмотрению, причинив ФИО. имущественный вред на общую сумму 3190 рублей.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м заседании подсудимая Настенко Л.В. свою вину в совершенном преступлении признала полностью в содеянном раскаялась.  </w:t>
      </w:r>
    </w:p>
    <w:p>
      <w:pPr>
        <w:pStyle w:val="Normal"/>
        <w:rPr/>
      </w:pPr>
      <w:r>
        <w:rPr/>
        <w:t>Потерпевшая ФИО в судебном заседании заявила ходатайство о прекращении уголовного дела, претензий морального и материального характера к подсудимой не имеет, просит прекратить уголовное дело.</w:t>
      </w:r>
    </w:p>
    <w:p>
      <w:pPr>
        <w:pStyle w:val="Normal"/>
        <w:rPr/>
      </w:pPr>
      <w:r>
        <w:rPr/>
        <w:t>Подсудимая Настенко Л.В. и защитник подсудимой Тимаков О.С., просил прекратить уголовное дело в связи с примирением сторон.</w:t>
      </w:r>
    </w:p>
    <w:p>
      <w:pPr>
        <w:pStyle w:val="Normal"/>
        <w:rPr/>
      </w:pPr>
      <w:r>
        <w:rPr/>
        <w:t xml:space="preserve">           </w:t>
      </w:r>
      <w:r>
        <w:rPr/>
        <w:t>Государственный обвинитель – помощник прокурора Киршина И.Е. не возражала против прекращения уголовного дела, поскольку преступление совершено в первые, вред возмещен, преступление относится к категории небольшой тяжести.</w:t>
      </w:r>
    </w:p>
    <w:p>
      <w:pPr>
        <w:pStyle w:val="Normal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ab/>
        <w:t>Преступление, совершенное Настенко Л.В., предусмотренное ч. 1 ст. 158 УК РФ, относится к категории преступлений небольшой тяжести.</w:t>
      </w:r>
    </w:p>
    <w:p>
      <w:pPr>
        <w:pStyle w:val="Normal"/>
        <w:rPr/>
      </w:pPr>
      <w:r>
        <w:rPr/>
        <w:t>Суд удостоверился в обоснованности обвинения собранными по делу доказательствами, а именно: протоколом явки с повинной; протоколом осмотра места происшествия; протоколом допроса подозреваемого; протоколом допроса потерпевшей ФИО., протоколом допроса свидетеля ФИО2.; протоколом допроса свидетеля ФИО3.; протоколом проверки показаний на месте.</w:t>
      </w:r>
    </w:p>
    <w:p>
      <w:pPr>
        <w:pStyle w:val="Normal"/>
        <w:rPr/>
      </w:pPr>
      <w:r>
        <w:rPr/>
        <w:t xml:space="preserve">Как установлено в судебном заседании, подсудимая Настенко Л.В. чистосердечно раскаялась в содеянном, ранее не судима, потерпевшая претензий к ней ни материального, ни морального характера не имеет. </w:t>
      </w:r>
    </w:p>
    <w:p>
      <w:pPr>
        <w:pStyle w:val="Normal"/>
        <w:rPr/>
      </w:pPr>
      <w:r>
        <w:rPr/>
        <w:t>Подсудимой в присутствии защитника разъяснено, что прекращение уголовного дела за примирением не является реабилитирующим основанием.</w:t>
      </w:r>
    </w:p>
    <w:p>
      <w:pPr>
        <w:pStyle w:val="Normal"/>
        <w:rPr/>
      </w:pPr>
      <w:r>
        <w:rPr/>
        <w:t>Потерпевшая не имеет к подсудимому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rPr/>
      </w:pPr>
      <w:r>
        <w:rPr/>
        <w:t>На основании ст. 76 УК РФ, руководствуясь ст. 25 УПК РФ, суд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свободить Настенко Людмилу Владимировну, паспортные данные, от уголовной ответственности по ч. 1 ст. 158 УК РФ в связи с примирением подсудимой с потерпевшей, на основании ст. 76 УК РФ.</w:t>
      </w:r>
    </w:p>
    <w:p>
      <w:pPr>
        <w:pStyle w:val="Normal"/>
        <w:rPr/>
      </w:pPr>
      <w:r>
        <w:rPr/>
        <w:t xml:space="preserve">Производство по уголовному делу в отношении Настенко Людмилы Владимировны, прекратить. </w:t>
      </w:r>
    </w:p>
    <w:p>
      <w:pPr>
        <w:pStyle w:val="Normal"/>
        <w:rPr/>
      </w:pPr>
      <w:r>
        <w:rPr/>
        <w:t xml:space="preserve">Меру процессуального принуждения Настенко Людмиле Владимировне в виде обязательства о явке, отменить. </w:t>
      </w:r>
    </w:p>
    <w:p>
      <w:pPr>
        <w:pStyle w:val="Normal"/>
        <w:rPr/>
      </w:pPr>
      <w:r>
        <w:rPr/>
        <w:tab/>
        <w:t>Вещественные доказательства по делу: первоначальное упаковывание – файл, помещенный в конверт белого цвета, хранить в материалах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ановление может быть обжаловано в апелляционном порядке в Красногвардейский районный суд адрес в течение 10 суток со дня провоз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ровой судья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