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4-28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10 августа 2017 года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 </w:t>
      </w:r>
    </w:p>
    <w:p>
      <w:pPr>
        <w:pStyle w:val="Normal"/>
        <w:bidi w:val="0"/>
        <w:rPr/>
      </w:pPr>
      <w:r>
        <w:rPr/>
        <w:t>при секретаре Мазур Н.А.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Коробцова В.В.</w:t>
      </w:r>
    </w:p>
    <w:p>
      <w:pPr>
        <w:pStyle w:val="Normal"/>
        <w:bidi w:val="0"/>
        <w:rPr/>
      </w:pPr>
      <w:r>
        <w:rPr/>
        <w:t>подсудимого Януковича А.В.</w:t>
      </w:r>
    </w:p>
    <w:p>
      <w:pPr>
        <w:pStyle w:val="Normal"/>
        <w:bidi w:val="0"/>
        <w:rPr/>
      </w:pPr>
      <w:r>
        <w:rPr/>
        <w:t>адвоката Тимакова О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уголовное дело по обвинению Януковича Александра Валерьевича, 12.05.1983 года рождения, уроженца пгт.Красногвардейское Красногвардейского района Крымской области УССР, гражданина РФ, имеющего начальное профессиональное образование, холост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укович А.В., управлял автомобилем в состоянии алкогольного опьянения, являясь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</w:t>
      </w:r>
    </w:p>
    <w:p>
      <w:pPr>
        <w:pStyle w:val="Normal"/>
        <w:bidi w:val="0"/>
        <w:rPr/>
      </w:pPr>
      <w:r>
        <w:rPr/>
        <w:t>Янукович А.В. постановлением Красногвардейского районного суда Республики Крым от 27.04.2016 года, вступившим в законную силу 23.06.2016 года, признан виновным в совершении административного правонарушения, предусмотренного ч.1 ст.12.26 КоАП РФ, и ему назначено наказание в виде административного штрафа в размере 30000 рублей с лишением права управления транспортными средствами сроком на полтора года.</w:t>
      </w:r>
    </w:p>
    <w:p>
      <w:pPr>
        <w:pStyle w:val="Normal"/>
        <w:bidi w:val="0"/>
        <w:rPr/>
      </w:pPr>
      <w:r>
        <w:rPr/>
        <w:t xml:space="preserve">10.07.2017 года в вечернее время Янукович А.В., находясь в кафе «...» по адресу: адрес, употребил алкоголь, после чего примерно в 19 часов 30 минут, осознавая, что находится в состоянии алкогольного опьянения сел в автомобиль ВАЗ 21101 государственный регистрационный знак ..., начал движение по направлению к магазину «...», расположенному по адрес адрес. </w:t>
      </w:r>
    </w:p>
    <w:p>
      <w:pPr>
        <w:pStyle w:val="Normal"/>
        <w:bidi w:val="0"/>
        <w:rPr/>
      </w:pPr>
      <w:r>
        <w:rPr/>
        <w:t>При осуществлении движения Янукович А.В. в 19 часов 45 минут возле дома №100 по адрес в адрес был оставлено сотрудниками ДПС группы ДПС ГИБДД ОМВД России по Красногвардейскому району, у которых возникли достаточные основания полагать, что последний находится в состоянии алкогольного опьянения, так как обнаружили у него соответствующие признаки в виде запаха алкоголя изо рта, неустойчивость позы и нарушение речи.</w:t>
      </w:r>
    </w:p>
    <w:p>
      <w:pPr>
        <w:pStyle w:val="Normal"/>
        <w:bidi w:val="0"/>
        <w:rPr/>
      </w:pPr>
      <w:r>
        <w:rPr/>
        <w:t>10.07.2017 года в 20 часов 15 минут на законное требование уполномоченного должностного лица пройти освидетельствование на состояние алкогольного опьянения с применением технического средства измерения и медицинское освидетельствование на состояние опьянения Янукович А.В. ответил отказом.</w:t>
      </w:r>
    </w:p>
    <w:p>
      <w:pPr>
        <w:pStyle w:val="Normal"/>
        <w:bidi w:val="0"/>
        <w:rPr/>
      </w:pPr>
      <w:r>
        <w:rPr/>
        <w:t xml:space="preserve">При рассмотрении уголовного дела Янукович А.В.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 xml:space="preserve"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Адвокат Тимаков О.С. в судебном заседании не возражал против рассмотрения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го Януковича А.В. судья квалифицирует по ст.264.1 УК РФ, то есть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. </w:t>
      </w:r>
    </w:p>
    <w:p>
      <w:pPr>
        <w:pStyle w:val="Normal"/>
        <w:bidi w:val="0"/>
        <w:rPr/>
      </w:pPr>
      <w:r>
        <w:rPr/>
        <w:t>Так, по месту жительства подсудимый Янукович А.В. характеризуется посредственно, по месту работы характеризуется положительно, на учете у врача нарколога и психиатра не состоит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го Януковича А.В., суд признает активное способствование расследованию преступления. 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в соответствии с ч.3 ст.68 УК РФ необходимо назначить наказание в виде 200000 (двухсот тысяч) рублей, а также дополнительное наказание в виде лишения права заниматься деятельностью по управлению транспортными средствами сроком на 2 года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 силу ч.3 ст.46 УК РФ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, суд приходит к выводу о необходимости предоставления рассрочки выплаты штрафа на срок один год восемь месяцев равными частями по 10000 рублей ежемесячно.</w:t>
      </w:r>
    </w:p>
    <w:p>
      <w:pPr>
        <w:pStyle w:val="Normal"/>
        <w:bidi w:val="0"/>
        <w:rPr/>
      </w:pPr>
      <w:r>
        <w:rPr/>
        <w:t>Вещественные доказательства протокол 61АМ 407956 об отстранении от управления транспортным средством, протокол 61АК 601940 о направлении на медицинское освидетельствование на состояние опьянения, акт 61АА 129092 освидетельствования на состояние алкогольного опьянения, диск с видеозаписью - хранить в материалах уголовного дела.</w:t>
      </w:r>
    </w:p>
    <w:p>
      <w:pPr>
        <w:pStyle w:val="Normal"/>
        <w:bidi w:val="0"/>
        <w:rPr/>
      </w:pPr>
      <w:r>
        <w:rPr/>
        <w:t>Вещественное доказательство автомобиль марки ВАЗ 21101 с государственным регистрационным знаком ... вернуть собственнику по принадлежности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уковича Александра Валерьевича признать виновным в совершении преступления, предусмотренного ст.264.1 УК РФ, и назначить ему наказание в виде штрафа в размере 200000 (двести тысяч) рублей с рассрочкой выплаты на срок один год восемь месяцев равными частями по 10000 рублей ежемесячно, с лишением права заниматься деятельностью по управлению транспортными средствами сроком на 2 года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Януковичу Александру Валерьевичу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 протокол 61АМ 407956 об отстранении от управления транспортным средством, протокол 61АК 601940 о направлении на медицинское освидетельствование на состояние опьянения, акт 61АА 129092 освидетельствования на состояние алкогольного опьянения, диск с видеозаписью - хранить в материалах уголовного дела.</w:t>
      </w:r>
    </w:p>
    <w:p>
      <w:pPr>
        <w:pStyle w:val="Normal"/>
        <w:bidi w:val="0"/>
        <w:rPr/>
      </w:pPr>
      <w:r>
        <w:rPr/>
        <w:t>Вещественное доказательство автомобиль марки ВАЗ 21101 с государственным регистрационным знаком ... вернуть собственнику по принадлеж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4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В.В. Просол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