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4-30/2018</w:t>
      </w:r>
    </w:p>
    <w:p>
      <w:pPr>
        <w:pStyle w:val="Normal"/>
        <w:rPr/>
      </w:pPr>
      <w:r>
        <w:rPr/>
      </w:r>
    </w:p>
    <w:p>
      <w:pPr>
        <w:pStyle w:val="Normal"/>
        <w:rPr/>
      </w:pPr>
      <w:r>
        <w:rPr/>
        <w:t xml:space="preserve">ПРИГОВОР </w:t>
      </w:r>
    </w:p>
    <w:p>
      <w:pPr>
        <w:pStyle w:val="Normal"/>
        <w:rPr/>
      </w:pPr>
      <w:r>
        <w:rPr/>
        <w:t>Именем Российской Федерации</w:t>
      </w:r>
    </w:p>
    <w:p>
      <w:pPr>
        <w:pStyle w:val="Normal"/>
        <w:rPr/>
      </w:pPr>
      <w:r>
        <w:rPr/>
      </w:r>
    </w:p>
    <w:p>
      <w:pPr>
        <w:pStyle w:val="Normal"/>
        <w:rPr/>
      </w:pPr>
      <w:r>
        <w:rPr/>
        <w:t xml:space="preserve">27 сентября 2018 года </w:t>
        <w:tab/>
        <w:tab/>
        <w:tab/>
        <w:t xml:space="preserve">    </w:t>
        <w:tab/>
        <w:t xml:space="preserve">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 xml:space="preserve">при секретаре Мязговой И.Л., </w:t>
      </w:r>
    </w:p>
    <w:p>
      <w:pPr>
        <w:pStyle w:val="Normal"/>
        <w:rPr/>
      </w:pPr>
      <w:r>
        <w:rPr/>
        <w:t>с участием государственного обвинителя Крымского транспортного прокурора – Кельбиханова Р.З.</w:t>
      </w:r>
    </w:p>
    <w:p>
      <w:pPr>
        <w:pStyle w:val="Normal"/>
        <w:rPr/>
      </w:pPr>
      <w:r>
        <w:rPr/>
        <w:t>защитника: адвоката Первушина В.В.,</w:t>
      </w:r>
    </w:p>
    <w:p>
      <w:pPr>
        <w:pStyle w:val="Normal"/>
        <w:rPr/>
      </w:pPr>
      <w:r>
        <w:rPr/>
        <w:t>подсудимого: Покаместова Е.А.,</w:t>
      </w:r>
    </w:p>
    <w:p>
      <w:pPr>
        <w:pStyle w:val="Normal"/>
        <w:rPr/>
      </w:pPr>
      <w:r>
        <w:rPr/>
      </w:r>
    </w:p>
    <w:p>
      <w:pPr>
        <w:pStyle w:val="Normal"/>
        <w:rPr/>
      </w:pPr>
      <w:r>
        <w:rPr/>
        <w:t>рассмотрев в открытом судебном заседании уголовное дело в отношении:</w:t>
      </w:r>
    </w:p>
    <w:p>
      <w:pPr>
        <w:pStyle w:val="Normal"/>
        <w:rPr/>
      </w:pPr>
      <w:r>
        <w:rPr/>
        <w:t xml:space="preserve">Покаместова Евгения Александровича, паспортные данные, гражданина Российской Федерации, холостого, не имеющего несовершеннолетних детей, проживающего без регистрации по адресу: адрес, со средним образованием, не имеющего постоянного места работы, ранее судимого: 25.06.2015 Красногвардейским районным судом по п. «а»,«б» ч. 2 ст. 158; п. «а» ч.3 ст. 158; ст. 158 ч.3 п. «а»; 228 ч.1; 158 ч.1 УК РФ – приговорен к лишению свободы на срок 3 года, на основании ст.70 УК РФ присоединен приговор от 06.10.2011 года с итоговым наказанием в виде 3 лет 2 мес. лишения свободы; 29.08.2017 года освобожден условно-досрочно по постановлению Железнодорожного суда г. Симферополь Республики Крым, от 18.08.2017 года, не отбытый срок 9 мес. 6 дней; 22.05.2018 года Джанкойским районным судом Республики Крым по ч. 1 ст.228, ч. 1 ст. 158  – приговорен к лишению свободы на срок 1 год 3 мес. с отбыванием наказания в исправительной колонии общего режима, </w:t>
      </w:r>
    </w:p>
    <w:p>
      <w:pPr>
        <w:pStyle w:val="Normal"/>
        <w:rPr/>
      </w:pPr>
      <w:r>
        <w:rPr/>
        <w:t>в совершении преступления, предусмотренного  ч.1 ст. 158 УК РФ</w:t>
      </w:r>
    </w:p>
    <w:p>
      <w:pPr>
        <w:pStyle w:val="Normal"/>
        <w:rPr/>
      </w:pPr>
      <w:r>
        <w:rPr/>
      </w:r>
    </w:p>
    <w:p>
      <w:pPr>
        <w:pStyle w:val="Normal"/>
        <w:rPr/>
      </w:pPr>
      <w:r>
        <w:rPr/>
        <w:t>установил:</w:t>
      </w:r>
    </w:p>
    <w:p>
      <w:pPr>
        <w:pStyle w:val="Normal"/>
        <w:rPr/>
      </w:pPr>
      <w:r>
        <w:rPr/>
        <w:tab/>
        <w:t xml:space="preserve">Подсудимый Покаместов Евгений Александрович  своими умышленными действиями совершил кражу, то есть тайное хищение чужого имущества, при следующих обстоятельствах:   </w:t>
      </w:r>
    </w:p>
    <w:p>
      <w:pPr>
        <w:pStyle w:val="Normal"/>
        <w:rPr/>
      </w:pPr>
      <w:r>
        <w:rPr/>
        <w:t>Покаместов Е.А., 02 мая 2018 года, примерно в 21 час 30 минут, находясь на железнодорожной станции Урожайная ФГУП «Крымская  железная дорога», расположенной по адресу: РФ, Республика Крым, пгт. Красногвардейское, ул. Вокзальная, д.9, на одной из скамеек для ожидания пассажиров, расположенной с правой стороны от центрального входа здания вокзала ст. Урожайная, увидел сидящего, ранее не знакомого ему Рыбалко И.С., рядом с которым, на скамейке находилась барсетка коричневого цвета, и в этот момент, у Покаместова Е.А., внезапно возник умысел на тайное хищение чужого имущества, принадлежащего Рыбалко И.С.</w:t>
      </w:r>
    </w:p>
    <w:p>
      <w:pPr>
        <w:pStyle w:val="Normal"/>
        <w:rPr/>
      </w:pPr>
      <w:r>
        <w:rPr/>
        <w:t>Покаместов Е.А., действуя из корыстных побуждений, реализуя свой преступный умысел, направленный на совершение тайного хищения чужого имущества, а именно барсетки с содержимым, принадлежащей Рыбалко И.С., в 21 час 39 минут, подойдя со стороны с. Петровка Красногвардейского  района, воспользовавшись малой освещенностью, и в момент, когда Рыбалко И.С., отвлекся разговаривая по мобильному телефону, убедившись, что за его преступными действиями никто не наблюдает, тайно похитил барсетку с ее содержимым, после с похищенным с места преступления скрылся.</w:t>
      </w:r>
    </w:p>
    <w:p>
      <w:pPr>
        <w:pStyle w:val="Normal"/>
        <w:rPr/>
      </w:pPr>
      <w:r>
        <w:rPr/>
        <w:t>Покинув место преступления, находясь возле общественного туалета ст. Урожайная ФГУП «Крымская железная дорога», осмотрев одержимое похищенной барсетки, которая вместе с содержимым материальной ценности для потерпевшего не представляет, обнаружил денежные средства в сумме 2900,00 руб., которые оставил себе. Покаместов Е.А., боясь быть застигнутым и привлеченным к уголовной ответственности, избавился от барсетки с содержимым, выкинув ее там же за общественным туалетом, и направился к месту проживания, расположенного по адресу: адрес, где распорядился похищенным по своему усмотрению.</w:t>
      </w:r>
    </w:p>
    <w:p>
      <w:pPr>
        <w:pStyle w:val="Normal"/>
        <w:rPr/>
      </w:pPr>
      <w:r>
        <w:rPr/>
        <w:t xml:space="preserve">03.05.2018 года, в 03 часа 50 минут, в ходе проведения оперативно-розыскных мероприятий, по заявлению Рыбалко И.С., сотрудниками ОУР ЛОП на ст. Джанкой Крымского ЛУ МВД России на транспорте, был установлен Покаместов Е.А., который сознался в совершении преступления  и который  добровольно выдал похищенные денежные средства в сумме 2900 руб., принадлежащие Рыбалко И.С., а так же указал на место, где оставил барсетку, которая в ходе осмотра места происшествия была изъята.       </w:t>
      </w:r>
    </w:p>
    <w:p>
      <w:pPr>
        <w:pStyle w:val="Normal"/>
        <w:rPr/>
      </w:pPr>
      <w:r>
        <w:rPr/>
        <w:t xml:space="preserve">При рассмотрении уголовного дела подсудимый Покаместов Е.А. с предъявленным ему обвинением согласился, свою вину в совершении преступления признал и заявил ходатайство о рассмотрении дела без проведения судебного разбирательства, то есть в особом порядке. </w:t>
      </w:r>
    </w:p>
    <w:p>
      <w:pPr>
        <w:pStyle w:val="Normal"/>
        <w:rPr/>
      </w:pPr>
      <w:r>
        <w:rPr/>
        <w:t>Адвокат, поддержал ходатайство подсудимого, считает, что рассмотрение дела в особом порядке не ухудшит положение подсудимого.</w:t>
      </w:r>
    </w:p>
    <w:p>
      <w:pPr>
        <w:pStyle w:val="Normal"/>
        <w:rPr/>
      </w:pPr>
      <w:r>
        <w:rPr/>
        <w:t>Государственный обвинитель не возражал против удовлетворения заявленного ходатайства.</w:t>
      </w:r>
    </w:p>
    <w:p>
      <w:pPr>
        <w:pStyle w:val="Normal"/>
        <w:rPr/>
      </w:pPr>
      <w:r>
        <w:rPr/>
        <w:t>Потерпевший в судебное заседание не явился, ранее на досудебном следствии не возражал против судебного разбирательства в особом порядке.</w:t>
      </w:r>
    </w:p>
    <w:p>
      <w:pPr>
        <w:pStyle w:val="Normal"/>
        <w:rPr/>
      </w:pPr>
      <w:r>
        <w:rPr/>
        <w:t>Суд считает возможным постановить приговор в отношении подсудимого Покаместова Е.А. без проведения судебного разбирательства по следующим основаниям.</w:t>
      </w:r>
    </w:p>
    <w:p>
      <w:pPr>
        <w:pStyle w:val="Normal"/>
        <w:rPr/>
      </w:pPr>
      <w:r>
        <w:rPr/>
        <w:t>Покаместов Е.А. заявил о своем полном согласии с предъявленным обвинением. Ходатайство заявлено им в присутствии защитника, после его консультации с защитником по вопросам, касающимся оснований, характера и последствий этого ходатайства. Ходатайство заявлено в период, установленный ст. 315 УПК РФ. Наказание за совершение преступления, в совершении которого обвиняется подсудимый, не превышает 10 лет лишения свободы.</w:t>
      </w:r>
    </w:p>
    <w:p>
      <w:pPr>
        <w:pStyle w:val="Normal"/>
        <w:rPr/>
      </w:pPr>
      <w:r>
        <w:rPr/>
        <w:t>Действия подсудимого Покаместова Е.А. суд квалифицирует по ч. 1 ст. 158 УК РФ, как кражу, то есть тайное хищение чужого имущества.</w:t>
      </w:r>
    </w:p>
    <w:p>
      <w:pPr>
        <w:pStyle w:val="Normal"/>
        <w:rPr/>
      </w:pPr>
      <w:r>
        <w:rPr/>
        <w:t xml:space="preserve">При назначении вида и размера наказания подсудимому суд учитывает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rPr/>
      </w:pPr>
      <w:r>
        <w:rPr/>
        <w:t xml:space="preserve">         </w:t>
      </w:r>
      <w:r>
        <w:rPr/>
        <w:t xml:space="preserve">Суд также учитывает данные о личности подсудимого Покаместова Е.А., а также влияние назначенного наказания на исправление осужденного. Так, по месту жительства Покаместов Е.А. характеризуется посредственно, на учете у врача нарколога и психиатра не состоит. Ущерб, причиненный потерпевшему, возмещен в полном объеме путем возвращения похищенного. </w:t>
      </w:r>
    </w:p>
    <w:p>
      <w:pPr>
        <w:pStyle w:val="Normal"/>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rPr/>
      </w:pPr>
      <w:r>
        <w:rPr/>
        <w:t>Оснований для изменения категории преступления на менее тяжкую, в соответствии с ч.6 ст. 15 УК РФ, суд не усматривает.</w:t>
      </w:r>
    </w:p>
    <w:p>
      <w:pPr>
        <w:pStyle w:val="Normal"/>
        <w:rPr/>
      </w:pPr>
      <w:r>
        <w:rPr/>
        <w:t>Обстоятельствами, смягчающими наказание суд признает явку с повинной, активное способствование раскрытию и расследованию преступления, добровольное возмещение материального ущерба.</w:t>
      </w:r>
    </w:p>
    <w:p>
      <w:pPr>
        <w:pStyle w:val="Normal"/>
        <w:rPr/>
      </w:pPr>
      <w:r>
        <w:rPr/>
        <w:t>Обстоятельствами, отягчающими наказание Покаместову Е.А., в соответствии со ст.63 УК РФ, суд признает рецидив преступлений, т.к. ранее Покаместов Е.А. 25.06.2015 года Красногвардейским районным судом Республики Крым осужден по п. «а»,«б» ч. 2 ст. 158; п. «а» ч.3 ст. 158; п. «а» ч.3 ст. 158; ч. 1 ст. 228; ч.1 ст. 158 УК РФ.</w:t>
      </w:r>
    </w:p>
    <w:p>
      <w:pPr>
        <w:pStyle w:val="Normal"/>
        <w:rPr/>
      </w:pPr>
      <w:r>
        <w:rPr/>
        <w:t>Согласно ч.1 с. 68 УК РФ, при назначении наказания при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rPr/>
      </w:pPr>
      <w:r>
        <w:rPr/>
        <w:t>Судом установлено, что подсудимый ранее отбывал наказание в виде лишения свободы за совершение преступления средней тяжести против личности и против собственности: 25.06.2015 года Красногвардейским районным судом по п. «а»,«б» ч. 2 ст. 158; п. «а» ч.3 ст. 158; ст. 158 ч.3 п. «а»; 228 ч.1; ч.1 ст. 158 УК РФ – приговорен к лишению свободы на срок 3 года, на основании ст.70 УК РФ присоединен приговор от 06.10.2011 года с итоговым наказанием в виде 3 лет 2 мес. лишения свободы; 29.08.2017 года освобожден условно-досрочно по постановлению Железнодорожного суда г. Симферополь Республики Крым, от 18.08.2017 года, не отбытый срок 9 мес. 6 дней.</w:t>
      </w:r>
    </w:p>
    <w:p>
      <w:pPr>
        <w:pStyle w:val="Normal"/>
        <w:rPr/>
      </w:pPr>
      <w:r>
        <w:rPr/>
        <w:t>В соответствии с ч. 3 ст. 68 УК РФ,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rPr/>
      </w:pPr>
      <w:r>
        <w:rPr/>
        <w:t>Судом в соответствии со ст. 61 УК РФ обстоятельствами, смягчающими наказание признаны явка с повинной, активное способствование раскрытию и расследованию преступления, добровольное возмещение материального ущерба.</w:t>
      </w:r>
    </w:p>
    <w:p>
      <w:pPr>
        <w:pStyle w:val="Normal"/>
        <w:rPr/>
      </w:pPr>
      <w:r>
        <w:rPr/>
        <w:t>На основании вышеизложенного, суд приходит к выводу о необходимости назначения наказания подсудимому в виде лишения свободы, по правилам ч. 2, 3 ст. 68 УК РФ, ч.ч. 2, 5 ст. 69 УК РФ.</w:t>
      </w:r>
    </w:p>
    <w:p>
      <w:pPr>
        <w:pStyle w:val="Normal"/>
        <w:rPr/>
      </w:pPr>
      <w:r>
        <w:rPr/>
        <w:t>Руководствуясь ст. ст. 296, 299, 303, 304, 307 – 310, 316 УПК Российской Федерации, суд –</w:t>
      </w:r>
    </w:p>
    <w:p>
      <w:pPr>
        <w:pStyle w:val="Normal"/>
        <w:rPr/>
      </w:pPr>
      <w:r>
        <w:rPr/>
        <w:t>П Р И Г О В О Р И Л:</w:t>
      </w:r>
    </w:p>
    <w:p>
      <w:pPr>
        <w:pStyle w:val="Normal"/>
        <w:rPr/>
      </w:pPr>
      <w:r>
        <w:rPr/>
      </w:r>
    </w:p>
    <w:p>
      <w:pPr>
        <w:pStyle w:val="Normal"/>
        <w:rPr/>
      </w:pPr>
      <w:r>
        <w:rPr/>
        <w:t>Покаместова Евгения Александровича, паспортные данные, признать виновным в совершении преступления, предусмотренного ч. 1 ст. 158 УК РФ и назначить ему наказание в виде 5 месяцев лишения свободы.</w:t>
      </w:r>
    </w:p>
    <w:p>
      <w:pPr>
        <w:pStyle w:val="Normal"/>
        <w:rPr/>
      </w:pPr>
      <w:r>
        <w:rPr/>
        <w:t xml:space="preserve">         </w:t>
      </w:r>
      <w:r>
        <w:rPr/>
        <w:t>В соответствии с ч.ч. 2, 5 ст. 69 УК РФ по совокупности преступлений путем частичного сложения наказания, назначенного приговором Джанкойского районного суда Республики Крым от 22.05.2018 года по ч. 1 ст.228, ч. 1 ст. 158 УК РФ,  окончательно назначить Покаместову Евгению Александровичу наказание в виде 1 (одного) года пяти месяцев лишения свободы с отбыванием наказания в исправительной колонии общего режима.</w:t>
      </w:r>
    </w:p>
    <w:p>
      <w:pPr>
        <w:pStyle w:val="Normal"/>
        <w:rPr/>
      </w:pPr>
      <w:r>
        <w:rPr/>
        <w:t xml:space="preserve">        </w:t>
      </w:r>
      <w:r>
        <w:rPr/>
        <w:t>Срок наказания исчислять с 27 сентября 2018 года.</w:t>
      </w:r>
    </w:p>
    <w:p>
      <w:pPr>
        <w:pStyle w:val="Normal"/>
        <w:rPr/>
      </w:pPr>
      <w:r>
        <w:rPr/>
        <w:t xml:space="preserve">        </w:t>
      </w:r>
      <w:r>
        <w:rPr/>
        <w:t xml:space="preserve">Зачесть в срок отбывания наказания по приговору мирового судьи судебного участка № 54 Красногвардейского судебного района Республики Крым от 27 сентября 2018 года, отбытое Покаместовым Е.А. наказание по приговору Джанкойского районного суда Республики Крым от 22 мая 2018 года. </w:t>
      </w:r>
    </w:p>
    <w:p>
      <w:pPr>
        <w:pStyle w:val="Normal"/>
        <w:rPr/>
      </w:pPr>
      <w:r>
        <w:rPr/>
        <w:t>Мера пресечения в виде содержания под стражей в отношении Покаместова Е.А. не избиралась.</w:t>
      </w:r>
    </w:p>
    <w:p>
      <w:pPr>
        <w:pStyle w:val="Normal"/>
        <w:rPr/>
      </w:pPr>
      <w:r>
        <w:rPr/>
      </w:r>
    </w:p>
    <w:p>
      <w:pPr>
        <w:pStyle w:val="Normal"/>
        <w:rPr/>
      </w:pPr>
      <w:r>
        <w:rPr/>
        <w:t>Вещественные доказательства: денежные средства «Билет банка России», образца 1997 года, общей суммой 2900 рублей РФ: - 2 купюры достоинством 1000 рублей; - купюра достоинством 500 рублей; - 2 купюры достоинством 100 рублей; - 2 купюры достоинством 50 рублей; барсетка из заменителя кожи коричневого цвета, в которой находится: 1 полимерная упаковка «семечки подсолнечные» 100 грамм; 2 шариковые ручки; 2 контрацептива; 2 упаковки салфеток; 2 стика «Maccoffce»; 1 копия паспортные данные (900-003) от 12.04.2014 года, на имя Рыбалко Иван Сергеевич паспортные данные, УССР, - считать возвращенными по принадлежности собственнику.</w:t>
      </w:r>
    </w:p>
    <w:p>
      <w:pPr>
        <w:pStyle w:val="Normal"/>
        <w:rPr/>
      </w:pPr>
      <w:r>
        <w:rPr/>
        <w:t xml:space="preserve">  </w:t>
      </w:r>
    </w:p>
    <w:p>
      <w:pPr>
        <w:pStyle w:val="Normal"/>
        <w:rPr/>
      </w:pPr>
      <w:r>
        <w:rPr/>
        <w:t>В соответствии с ч. 10 ст. 316,  ст.ст. 131, 132 УПК РФ, процессуальные издержки, подлежащие выплате адвокату Первушину В.В. отнести за счет средств федерального бюджета.</w:t>
      </w:r>
    </w:p>
    <w:p>
      <w:pPr>
        <w:pStyle w:val="Normal"/>
        <w:rPr/>
      </w:pPr>
      <w:r>
        <w:rPr/>
        <w:t>Приговор может быть обжалован в апелляционном порядке в Красногвардейский районный суд Республики Крым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rPr/>
      </w:pPr>
      <w:r>
        <w:rPr/>
      </w:r>
    </w:p>
    <w:p>
      <w:pPr>
        <w:pStyle w:val="Normal"/>
        <w:rPr/>
      </w:pPr>
      <w:r>
        <w:rPr/>
        <w:t>Мировой судья</w:t>
        <w:tab/>
        <w:tab/>
        <w:tab/>
        <w:tab/>
        <w:tab/>
        <w:tab/>
        <w:tab/>
        <w:t>И.В. Черне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