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54-5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6 ноября 2018 года                                                  пгт. Красногвардейское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</w:t>
      </w:r>
    </w:p>
    <w:p>
      <w:pPr>
        <w:pStyle w:val="Normal"/>
        <w:rPr/>
      </w:pPr>
      <w:r>
        <w:rPr/>
        <w:t xml:space="preserve">при секретаре Мазур Н.А., </w:t>
      </w:r>
    </w:p>
    <w:p>
      <w:pPr>
        <w:pStyle w:val="Normal"/>
        <w:rPr/>
      </w:pPr>
      <w:r>
        <w:rPr/>
        <w:t xml:space="preserve">с участием государственного обвинителя – помощника прокурора Красногвардейского района Абселямовой Л.Э., </w:t>
      </w:r>
    </w:p>
    <w:p>
      <w:pPr>
        <w:pStyle w:val="Normal"/>
        <w:rPr/>
      </w:pPr>
      <w:r>
        <w:rPr/>
        <w:t>защитника: адвоката Гриненко Ю.Н.,</w:t>
      </w:r>
    </w:p>
    <w:p>
      <w:pPr>
        <w:pStyle w:val="Normal"/>
        <w:rPr/>
      </w:pPr>
      <w:r>
        <w:rPr/>
        <w:t>подсудимого: Главатого В.А.,</w:t>
      </w:r>
    </w:p>
    <w:p>
      <w:pPr>
        <w:pStyle w:val="Normal"/>
        <w:rPr/>
      </w:pPr>
      <w:r>
        <w:rPr/>
        <w:t>потерпевшего Главатого И.В.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rPr/>
      </w:pPr>
      <w:r>
        <w:rPr/>
        <w:t>Главатого Владимира Андреевича, паспортные данныеадрес, гражданина Российской Федерации, имеющего среднее профессиональное образование, ранее не судимого, холостого, не имеющего на иждивении несовершеннолетних детей, без постоянного источника дохода, зарегистрированного по адресу: адрес, в совершении преступления, предусмотренного  ч.1 ст. 167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 </w:t>
      </w:r>
      <w:r>
        <w:rPr/>
        <w:t xml:space="preserve">Подсудимый Главатый В.А. своими умышленными действиями совершил умышленное повреждение чужого имущества, и эти деяния повлекли причинение значительного ущерба, при следующих обстоятельствах:   </w:t>
      </w:r>
    </w:p>
    <w:p>
      <w:pPr>
        <w:pStyle w:val="Normal"/>
        <w:rPr/>
      </w:pPr>
      <w:r>
        <w:rPr/>
        <w:t>Главатый В.А.,  12.08.2018 года примерно в 23 часа 50 минут, находясь напротив дома № 90 на адрес в адрес, реализуя свой преступный умысел, направленный на повреждение имущества Главатого И.В., осознавая общественную опасность своих действий, посягающих на общественные отношения, связанные с отношениями собственности, предвидя возможность наступления общественно опасных последствий, влекущих невозможность использования имущества его собственником, и желая их наступления, используя фрагмент кирпича, кинул его в автомобиль марки марка автомобиля с государственным регистрационным знаком №, принадлежащий Главатому И.В., разбив заднее ветровое стекло автомобиля.</w:t>
      </w:r>
    </w:p>
    <w:p>
      <w:pPr>
        <w:pStyle w:val="Normal"/>
        <w:rPr/>
      </w:pPr>
      <w:r>
        <w:rPr/>
        <w:t xml:space="preserve">Согласно заключения судебной автотехнической экспертизы № 2020/4-5 от 04.09.2018 стоимость восстановленного ремонта автомобиля марка автомобиля 2015 г.в., р/з № по состоянию на 12.08.2018 с учетом износа деталей составляет 20856,04 руб. Таким образом, действиями Главатого В.А. нанесен имущественный вред, повлекший причинение значительного ущерба для Главатого И.В.     </w:t>
      </w:r>
    </w:p>
    <w:p>
      <w:pPr>
        <w:pStyle w:val="Normal"/>
        <w:rPr/>
      </w:pPr>
      <w:r>
        <w:rPr/>
        <w:t xml:space="preserve">В судебное заседание потерпевший Главатый И.В. заявил ходатайство о прекращении уголовного дела в отношении Главатого В.А. в связи с примирением с ним, а также о рассмотрении дела без его участия. </w:t>
      </w:r>
    </w:p>
    <w:p>
      <w:pPr>
        <w:pStyle w:val="Normal"/>
        <w:rPr/>
      </w:pPr>
      <w:r>
        <w:rPr/>
        <w:t>Подсудимый Главатый В.А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rPr/>
      </w:pPr>
      <w:r>
        <w:rPr/>
        <w:t>Защитник подсудимого адвокат Гриненко Ю.Н. просил прекратить уголовное дело, т.к. подсудимый вину признал, вред возместил, потерпевший не имеет претензий ни материального, ни морального характера.</w:t>
      </w:r>
    </w:p>
    <w:p>
      <w:pPr>
        <w:pStyle w:val="Normal"/>
        <w:rPr/>
      </w:pPr>
      <w:r>
        <w:rPr/>
        <w:t>Государственный обвинитель – помощник прокурора в судебном заседании против удовлетворения заявленного ходатайства не возражал.</w:t>
      </w:r>
    </w:p>
    <w:p>
      <w:pPr>
        <w:pStyle w:val="Normal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ab/>
        <w:t>Преступление, совершенное Главатым И.В., предусмотренное ч. 1 ст. 158 УК РФ, относится к категории преступлений небольшой тяжести.</w:t>
      </w:r>
    </w:p>
    <w:p>
      <w:pPr>
        <w:pStyle w:val="Normal"/>
        <w:rPr/>
      </w:pPr>
      <w:r>
        <w:rPr/>
        <w:t xml:space="preserve">Как установлено в судебном заседании, подсудимый Главатый И.В. чистосердечно раскаялся в содеянном, ранее не судим, потерпевший претензий к нему не имеет, ни материального, ни морального характера. </w:t>
      </w:r>
    </w:p>
    <w:p>
      <w:pPr>
        <w:pStyle w:val="Normal"/>
        <w:rPr/>
      </w:pPr>
      <w:r>
        <w:rPr/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rPr/>
      </w:pPr>
      <w:r>
        <w:rPr/>
        <w:t>На основании ст. 76 УК РФ, руководствуясь ст. 25 УПК РФ, мировой судья –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Освободить Главатого Владимира Андреевича, паспортные данные, от уголовной ответственности по ч. 1 ст. 158 УК РФ в связи с примирением подсудимого с потерпевшим, на основании ст. 76 УК РФ.</w:t>
      </w:r>
    </w:p>
    <w:p>
      <w:pPr>
        <w:pStyle w:val="Normal"/>
        <w:rPr/>
      </w:pPr>
      <w:r>
        <w:rPr/>
        <w:t xml:space="preserve">Производство по уголовному делу в отношении Главатого Владимира Андреевича, прекратить. </w:t>
      </w:r>
    </w:p>
    <w:p>
      <w:pPr>
        <w:pStyle w:val="Normal"/>
        <w:rPr/>
      </w:pPr>
      <w:r>
        <w:rPr/>
        <w:t>Меру процессуального принуждения в отношении Главатого Владимира Андреевича, в виде обязательства о явке, отменить.</w:t>
      </w:r>
    </w:p>
    <w:p>
      <w:pPr>
        <w:pStyle w:val="Normal"/>
        <w:rPr/>
      </w:pPr>
      <w:r>
        <w:rPr/>
        <w:t xml:space="preserve">         </w:t>
      </w:r>
      <w:r>
        <w:rPr/>
        <w:t>Вещественные доказательства: автомобиль марки марка автомобиля с государственным регистрационным знаком №, изъятый в ходе выемки, находящийся на хранении у потерпевшего Главатого И.В. - считать возвращенными по принадлежности собственнику; фрагмент кирпича, изъятый 15.08.2018 г. в ходе осмотра места происшествия, находящийся в камере хранения вещественных доказательств по административным и уголовным делам ОМВД России по Красногвардейскому району (квитанция №2710 от 08.10.2018 )   – уничтожить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ч. 10 ст. 316,  ст.ст. 131, 132 УПК РФ, процессуальные издержки, подлежащие выплате адвокату Гриненко Ю.Н. отнести за счет средств федерального бюдже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тановление может быть обжаловано в апелляционном порядке в Красногвардейский районный суд Республики Крым в течение 10 суток со дня провозглашения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Мировой судья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