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 1-54-5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ноября 2018 года </w:t>
        <w:tab/>
        <w:tab/>
        <w:tab/>
        <w:t xml:space="preserve">         </w:t>
        <w:tab/>
        <w:t xml:space="preserve">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>с участием государственного обвинителя помощника прокурора Красногвардейского района  – Абселямовой Л.Э.,</w:t>
      </w:r>
    </w:p>
    <w:p>
      <w:pPr>
        <w:pStyle w:val="Normal"/>
        <w:rPr/>
      </w:pPr>
      <w:r>
        <w:rPr/>
        <w:t>защитника: адвоката Кутырева Е.А.,</w:t>
      </w:r>
    </w:p>
    <w:p>
      <w:pPr>
        <w:pStyle w:val="Normal"/>
        <w:rPr/>
      </w:pPr>
      <w:r>
        <w:rPr/>
        <w:t>подсудимого: Войтова В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rPr/>
      </w:pPr>
      <w:r>
        <w:rPr/>
        <w:t xml:space="preserve">Войтова Владимира Андреевича, паспортные данные, гражданина Российской Федерации, холостого, не имеющего на иждивении несовершеннолетних детей, со средним (полным) образованием, не имеющего постоянного места работы, в силу ст. 86 УК РФ ранее не судимого, зарегистрированного по адресу: адрес, фактически проживает по адресу: адрес, </w:t>
      </w:r>
    </w:p>
    <w:p>
      <w:pPr>
        <w:pStyle w:val="Normal"/>
        <w:rPr/>
      </w:pPr>
      <w:r>
        <w:rPr/>
        <w:t>в совершении преступления, предусмотренного  ч.1 ст. 158 У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Подсудимый Войтов В.А.  своими умышленными действиями совершил кражу, то есть тайное хищение чужого имущества, при следующих обстоятельствах:   </w:t>
      </w:r>
    </w:p>
    <w:p>
      <w:pPr>
        <w:pStyle w:val="Normal"/>
        <w:rPr/>
      </w:pPr>
      <w:r>
        <w:rPr/>
        <w:t>Войтов В.А., 27.09.2018 года, примерно в 00 час 00 минут,  точное время не установлено, имея умысел на кражу чужого имущества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из корыстных побуждений, проник во двор дома № 18, расположенного по адрес в адрес, где из автомобиля марки марка автомобиля белого цвета с государственным регистрационным знаком № принадлежащего Евтушенко С.Н., совершил тайное хищение аккумуляторной батареи марки «Amega» стоимостью 3000,00 руб. После чего Войтов В.А. с места происшествия скрылся, похищенное имущество обратил в свою пользу, и распорядился им по своему личному усмотрению, причинив Евтушенко С.Н. имущественный вред на вышеуказанную сумму.</w:t>
      </w:r>
    </w:p>
    <w:p>
      <w:pPr>
        <w:pStyle w:val="Normal"/>
        <w:rPr/>
      </w:pPr>
      <w:r>
        <w:rPr/>
        <w:t xml:space="preserve">При рассмотрении уголовного дела подсудимый Войтов В.А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rPr/>
      </w:pPr>
      <w:r>
        <w:rPr/>
        <w:t>Адвокат, поддержал ходатайство подсудимого, считает, что рассмотрение дела в особом порядке не ухудшит положение подсудимого.</w:t>
      </w:r>
    </w:p>
    <w:p>
      <w:pPr>
        <w:pStyle w:val="Normal"/>
        <w:rPr/>
      </w:pPr>
      <w:r>
        <w:rPr/>
        <w:t>Государственный обвинитель не возражал против удовлетворения заявленного ходатайства.</w:t>
      </w:r>
    </w:p>
    <w:p>
      <w:pPr>
        <w:pStyle w:val="Normal"/>
        <w:rPr/>
      </w:pPr>
      <w:r>
        <w:rPr/>
        <w:t>Потерпевший в судебное заседание не явился, в материалах дела имеется заявление о рассмотрении уголовного дела в его отсутствие, против судебного разбирательства в особом порядке не возражает.</w:t>
      </w:r>
    </w:p>
    <w:p>
      <w:pPr>
        <w:pStyle w:val="Normal"/>
        <w:rPr/>
      </w:pPr>
      <w:r>
        <w:rPr/>
        <w:t>Суд считает возможным постановить приговор в отношении подсудимого Войтова В.А. без проведения судебного разбирательства по следующим основаниям.</w:t>
      </w:r>
    </w:p>
    <w:p>
      <w:pPr>
        <w:pStyle w:val="Normal"/>
        <w:rPr/>
      </w:pPr>
      <w:r>
        <w:rPr/>
        <w:t>Войтов В.А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rPr/>
      </w:pPr>
      <w:r>
        <w:rPr/>
        <w:t>Действия подсудимого Войтова В.А. суд квалифицирует по ч. 1 ст. 158 УК РФ, как кражу, то есть тайное хищение чужого имущества.</w:t>
      </w:r>
    </w:p>
    <w:p>
      <w:pPr>
        <w:pStyle w:val="Normal"/>
        <w:rPr/>
      </w:pPr>
      <w:r>
        <w:rPr/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д также учитывает данные о личности подсудимого Войтова В.А., а также влияние назначенного наказания на исправление осужденного. Так, по месту жительства Войтов В.А. характеризуется посредственно, на учете у врача нарколога и психиатра не состоит. Ущерб, причиненный потерпевшему, возмещен в полном объеме путем возвращения похищенного. </w:t>
      </w:r>
    </w:p>
    <w:p>
      <w:pPr>
        <w:pStyle w:val="Normal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rPr/>
      </w:pPr>
      <w:r>
        <w:rPr/>
        <w:t>Обстоятельствами, смягчающими наказание суд признает явку с повинной, активное способствование раскрытию и расследованию преступления.</w:t>
      </w:r>
    </w:p>
    <w:p>
      <w:pPr>
        <w:pStyle w:val="Normal"/>
        <w:rPr/>
      </w:pPr>
      <w:r>
        <w:rPr/>
        <w:t>Обстоятельств, отягчающих наказание Войтову В.А., судом не установлено.</w:t>
      </w:r>
    </w:p>
    <w:p>
      <w:pPr>
        <w:pStyle w:val="Normal"/>
        <w:rPr/>
      </w:pPr>
      <w:r>
        <w:rPr/>
        <w:t>Учитывая вышеизложенное, суд считает, что подсудимому необходимо назначить наказание в виде штрафа, предусмотренного ч.1 ст. 158 УК РФ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>Вещественные доказательства – аккумуляторная батарея марки «Amega», переданная на ответственное хранение потерпевшему Евтушенко С.Н., считать возвращенной по принадлежности собственнику.</w:t>
      </w:r>
    </w:p>
    <w:p>
      <w:pPr>
        <w:pStyle w:val="Normal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Кутыреву Е.А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rPr/>
      </w:pPr>
      <w:r>
        <w:rPr/>
        <w:t>Руководствуясь ст.ст. 296, 299, 303, 304, 307 – 310, 316 УПК Российской Федерации, суд –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това Владимира Андреевича, паспортные данные, признать виновным в совершении преступления, предусмотренного ч. 1 ст. 158 УК РФ и назначить ему наказание в виде штрафа в размере 5000 (пять тысяч) рублей. </w:t>
      </w:r>
    </w:p>
    <w:p>
      <w:pPr>
        <w:pStyle w:val="Normal"/>
        <w:rPr/>
      </w:pPr>
      <w:r>
        <w:rPr/>
        <w:t xml:space="preserve">До вступления приговора в законную силу меру процессуального принуждения осужденному Войтову В.А. в виде обязательства о явке оставить без изменения. </w:t>
      </w:r>
    </w:p>
    <w:p>
      <w:pPr>
        <w:pStyle w:val="Normal"/>
        <w:rPr/>
      </w:pPr>
      <w:r>
        <w:rPr/>
        <w:t>Вещественные доказательства – аккумуляторная батарея марки «Amega», переданная на ответственное хранение потерпевшему Евтушенко С.Н., считать возвращенной по принадлежности собственнику.</w:t>
      </w:r>
    </w:p>
    <w:p>
      <w:pPr>
        <w:pStyle w:val="Normal"/>
        <w:rPr/>
      </w:pPr>
      <w:r>
        <w:rPr/>
        <w:t>В соответствии с ч. 10 ст. 316,  ст.ст. 131, 132 УПК РФ, процессуальные издержки, подлежащие выплате адвокату Кутыреву Е.А. отнести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И.В. Чернец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