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55-3/201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545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4 февраля 2019 года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5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11rplc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сударственного обвинителя </w:t>
      </w:r>
      <w:r>
        <w:rPr>
          <w:rStyle w:val="CatFIOgrp12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ого </w:t>
      </w:r>
      <w:r>
        <w:rPr>
          <w:rStyle w:val="CatFIOgrp13rplc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воката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10"/>
          <w:rFonts w:eastAsia="Times New Roman" w:cs="Times New Roman"/>
          <w:lang w:val="en-US" w:bidi="en-US"/>
        </w:rPr>
        <w:t>...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имеющего среднее общее образование, женатого, имеющего на иждивении двух несовершеннолетних детей, не работающего, не судимого,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ч.1 ст.112 УК РФ,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мышленно причинил потепевшему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редней тяжести вред</w:t>
        </w:r>
      </w:hyperlink>
      <w:r>
        <w:rPr>
          <w:rFonts w:eastAsia="Times New Roman" w:cs="Times New Roman"/>
          <w:lang w:val="en-US" w:bidi="en-US"/>
        </w:rPr>
        <w:t xml:space="preserve"> здоровью, не опасный для жизни человека и не повлекший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о вызвавший длительное расстройство здоровья. Данное преступление совершено им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2.2018 примерно в 14 часов 00 минут </w:t>
      </w: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соры с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 опасных последствий, и желая их наступления, умышленно нанес один удар кулаком правой руки в область грудной клетк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чинив последнему телесное повреждение в виде перелома мечевидного отростка грудины, без смещения, которое согласно заключению судебно-медицинского эксперта №24 от 14.01.2019 причинило средней тяжести вред здоровью, как повлекшее за собой длительное, более 21 дня расстройство здоровья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едъявленным ему обвинением согласился, свою вину в совершении преступления признал и поддержал ходатайство о постановлении приговора без проведения судебного разбирательства в связи с согласием с предъявленным обвинением, заявленное им на предварительном расследован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вокат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ддержал заявленное подсудимым ходатайств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выразил свое согласие на постановление приговора без проведения судебного разбирательства в связи с согласием подсудимого с предъявленным обвинени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рассмотрения дела в особом порядке и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участников процесса, исследовав материалы уголовного дела, суд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установлено, что подсудимый осознает характер и последствия заявленного им ходатайства, ходатайство было заявлено добровольно и после проведения консультаций с защитником. Наказание за преступление, предусмотренное ч.1 ст.112 УК РФ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Таким образом, условия постановления приговора без проведения судебного разбирательства в связи с согласием подсудимого с обвинением соблюдены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одсудимого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я квалифицирует по ч.1 ст.112 УК РФ, то есть как умышленное причинени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редней тяжести вред</w:t>
        </w:r>
      </w:hyperlink>
      <w:r>
        <w:rPr>
          <w:rFonts w:eastAsia="Times New Roman" w:cs="Times New Roman"/>
          <w:lang w:val="en-US" w:bidi="en-US"/>
        </w:rPr>
        <w:t xml:space="preserve">а здоровью, не опасного для жизни человека и не повлекшего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по месту жительства подсудимый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арактеризуется положительно, на «Д» учете у врача нарколога и психиатра не состоит, ранее не судим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ми, смягчающими наказание подсудимого, в силу п. «и» ч.1 ст.61 УК РФ суд признает активное способствование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крытию и расследованию преступления, и в соответствии с п. «г» ч.1 ст.61 УК РФ – наличие малолетнего ребенка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3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ч.2 ст.61 суд признает смягчающим наказание обстоятельством наличие у подсудимого на иждивении несовершеннолетнего ребенка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3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наказание подсудимого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наличия смягчающих и отсутствия отягчающих вину обстоятельств, суд пришел к выводу, что подсудимому необходимо назначить наказание в виде ограничения свободы сроком на один го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еступления, предусмотренного ч.1 ст.112 УК РФ, и назначить ему наказание в виде ограничения свободы сроком на один год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53 УК РФ установить осужденному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ледующие ограничения: 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 менять места жительства (пребывания)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уходить из места постоянного проживания (пребывания) в период времени с 22 час. 00 мин. по 06 час. 00 мин.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ва раза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; 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spacing w:before="0" w:after="0"/>
        <w:ind w:firstLine="54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5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PassportDatagrp23rplc31">
    <w:name w:val="cat-PassportData grp-23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PassportDatagrp24rplc33">
    <w:name w:val="cat-PassportData grp-2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BE2A3CF04FE21F1366FA6391181C9A8C4AAECBB7F2DE5002B054965A7D62E7F765AAE105533E8D48BFECB0E091760B789F4A2DFCA3331o3d7H" TargetMode="External"/><Relationship Id="rId3" Type="http://schemas.openxmlformats.org/officeDocument/2006/relationships/hyperlink" Target="consultantplus://offline/ref=7A5BE2A3CF04FE21F1366FA6391181C9ABCFADE2B87B2DE5002B054965A7D62E7F765AAE105536EDD28BFECB0E091760B789F4A2DFCA3331o3d7H" TargetMode="External"/><Relationship Id="rId4" Type="http://schemas.openxmlformats.org/officeDocument/2006/relationships/hyperlink" Target="consultantplus://offline/ref=7A5BE2A3CF04FE21F1366FA6391181C9A8C4AAECBB7F2DE5002B054965A7D62E7F765AAE105533E8D48BFECB0E091760B789F4A2DFCA3331o3d7H" TargetMode="External"/><Relationship Id="rId5" Type="http://schemas.openxmlformats.org/officeDocument/2006/relationships/hyperlink" Target="consultantplus://offline/ref=7A5BE2A3CF04FE21F1366FA6391181C9ABCFADE2B87B2DE5002B054965A7D62E7F765AAE105536EDD28BFECB0E091760B789F4A2DFCA3331o3d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