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фио, ...паспортные данные, зарегистрированного и проживающего по адресу: адрес, гражданина РФ, имеющего начальное профессиональное образование, женатого, имеющего на иждивении двух малолетних детей фио, паспортные данные, фио, паспортные данные, работающего в наименование организации адрес пекарем, не судимого, </w:t>
      </w:r>
    </w:p>
    <w:p>
      <w:pPr>
        <w:pStyle w:val="Normal"/>
        <w:bidi w:val="0"/>
        <w:rPr/>
      </w:pPr>
      <w:r>
        <w:rPr/>
        <w:t>в совершении преступлений, предусмотренных ст.322.2, ст.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осуществил фиктивную постановку на учет иностранного гражданина по месту пребывания в жилом помещении в Российской Федерации, а также осуществил фиктивную регистрацию гражданина РФ по месту жительства в жилом помещении в РФ и фиктивную регистрацию иностранного гражданина по месту жительства в жилом помещении в РФ при следующих обстоятельствах.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ым и проживающим в многоквартирном жилом доме, расположенном по адресу: адрес, с. олтавка, адрес, предвидя возможность наступления общественно опасных последствий, не желая, но сознательно допуская их, осуществил фиктивную постановку на учет иностранного гражданина по месту пребывания в жилом помещении на адрес путем передачи в соответствующие органы уведомления о прибытии иностранного гражданина в место пребывания, содержащего недостоверную информацию.</w:t>
      </w:r>
    </w:p>
    <w:p>
      <w:pPr>
        <w:pStyle w:val="Normal"/>
        <w:bidi w:val="0"/>
        <w:rPr/>
      </w:pPr>
      <w:r>
        <w:rPr/>
        <w:t xml:space="preserve">Так, дата днем фио, находясь в помещении отдела по вопросам миграции ОМВД России по адрес, расположенном по адресу: адрес, собственноручно заполнил бланк уведомления о прибытии в место пребывания соответствующего образца, установленного Федеральным законом от дата № 109 «О миграционном учете иностранных граждан и лиц без гражданства в Российской Федерации», на имя гражданки Украины фио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ле этого, фио, достоверно зная, что фио по его адресу регистрации пребывать не будет, поскольку фактически жилое помещение по указанному адресу ей не предоставлялось, заверил своей подписью уведомление о прибытии иностранного гражданина в место пребывания, которое передал сотруднику отдела по вопросам миграции ОМВД России по адрес, указав в нем гражданку Украины фио, а место пребывания ее – свое жилое помещение, расположенное по адресу: адрес.</w:t>
      </w:r>
    </w:p>
    <w:p>
      <w:pPr>
        <w:pStyle w:val="Normal"/>
        <w:bidi w:val="0"/>
        <w:rPr/>
      </w:pPr>
      <w:r>
        <w:rPr/>
        <w:t>На основании документов, переданных фио, отделом по вопросам миграции ОМВД России по адрес гражданка Украины фио поставлена на миграционный учет с дата по дата по месту регистрации фио</w:t>
      </w:r>
    </w:p>
    <w:p>
      <w:pPr>
        <w:pStyle w:val="Normal"/>
        <w:bidi w:val="0"/>
        <w:rPr/>
      </w:pPr>
      <w:r>
        <w:rPr/>
        <w:t xml:space="preserve">Кроме того, фио, являясь собственником части жилого помещения, расположенного по адресу: адрес, имея умысел на совершение фиктивной регистрации граждан Российской Федерации и иностранных граждан по месту жительства в жилых помещениях Российской Федерации на адрес, действуя умышленно, преследуя личные интересы, дата, находясь в помещении отдела по вопросам миграции ОМВД России по адрес, расположенном по адресу: адрес, обратился с заявлением о согласии на регистрацию в жилом помещении по адресу: адрес, гражданина Украины  фио, внес заведомо ложные сведения  в бланк  заявления о согласии на регистрацию по месту жительства  иностранного гражданина фио, достоверно зная, что последний по вышеуказанному адресу проживать не будет, поскольку фактически жилое помещение по данному адресу не предоставлялось.  </w:t>
      </w:r>
    </w:p>
    <w:p>
      <w:pPr>
        <w:pStyle w:val="Normal"/>
        <w:bidi w:val="0"/>
        <w:rPr/>
      </w:pPr>
      <w:r>
        <w:rPr/>
        <w:tab/>
        <w:t xml:space="preserve">Затем,  фио, продолжая свой преступный умысел, дата,  находясь в помещении отдела по вопросам миграции ОМВД России по адрес, обратился с заявлениями о согласии на регистрацию в жилом помещении по адресу: адрес, гражданки Украины  фио и гражданина РФ фио,  внес заведомо ложные сведения  в бланки  заявления о согласии на регистрацию по месту жительства иностранного гражданина фио и гражданина РФ фио, достоверно зная, что последние по вышеуказанному адресу проживать не будут, поскольку фактически жилое помещение по данному адресу не предоставлялось.  </w:t>
      </w:r>
    </w:p>
    <w:p>
      <w:pPr>
        <w:pStyle w:val="Normal"/>
        <w:bidi w:val="0"/>
        <w:rPr/>
      </w:pPr>
      <w:r>
        <w:rPr/>
        <w:t xml:space="preserve">Затем, фио, продолжая свой преступный умысел, дата,    находясь в помещении наименование организации территориальное подразделение (УРМ) по адрес, передал заявления о согласии на регистрацию в жилом помещении адресу: адрес, гражданина РФ фио и фио, внеся в бланки заявления о согласии на регистрацию по месту жительства граждан РФ фио и фио, заведомо ложные сведения, достоверно зная, что последние по вышеуказанному адресу проживать не будут, поскольку фактически жилое помещение по данному адресу не предоставлялось.  </w:t>
      </w:r>
    </w:p>
    <w:p>
      <w:pPr>
        <w:pStyle w:val="Normal"/>
        <w:bidi w:val="0"/>
        <w:rPr/>
      </w:pPr>
      <w:r>
        <w:rPr/>
        <w:t xml:space="preserve">После чего фио, продолжая свой преступный умысел, дата, находясь в помещении наименование организации территориальное подразделение (УРМ) по адрес, расположенном по адресу: адрес, передал заявление о согласии на регистрацию в жилом помещении по адресу: адрес, гражданина РФ фио, внес заведомо ложные сведения  в бланк  заявления о согласии на регистрацию по месту жительства гражданина РФ фио, достоверно зная, что последний по вышеуказанному адресу проживать не будет, поскольку фактически жилое помещение по данному адресу не предоставлялось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последствии в отделе по вопросам миграции ОМВД России по адрес была произведена регистрация данных граждан по месту жительства. </w:t>
      </w:r>
    </w:p>
    <w:p>
      <w:pPr>
        <w:pStyle w:val="Normal"/>
        <w:bidi w:val="0"/>
        <w:rPr/>
      </w:pPr>
      <w:r>
        <w:rPr/>
        <w:t xml:space="preserve">В судебном заседании по данному уголовному делу от защитника подсудимого – адвоката фио поступило ходатайство о прекращении уголовного дела, поскольку согласно примечаниям к ст.ст.322.2 и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Ходатайство мотивировал тем, что подсудимый способствовал раскрытию совершенных преступлений, давал правдивые показания с момента первого допроса обо всех обстоятельствах совершенного. В действиях фио не содержится иного состава преступления, в связи с чем, усматриваются основания для прекращения уголовного дела в отношении него. При этом последствия прекращения уголовного дела по заявленному основанию своему подзащитному он разъяснял и позиция последнего в этом вопросе добровольная и осознанная. </w:t>
      </w:r>
    </w:p>
    <w:p>
      <w:pPr>
        <w:pStyle w:val="Normal"/>
        <w:bidi w:val="0"/>
        <w:rPr/>
      </w:pPr>
      <w:r>
        <w:rPr/>
        <w:t xml:space="preserve">Подсудимый фио ходатайство поддержал, пояснил, что правовые последствия прекращения уголовного дела, в том числе, что данное основание не относится к числу реабилитирующих, ему известны, настаивал на удовлетворении ходатайства и прекращении уголовного дела в  отношении него, пояснив, что свою вину в инкриминируемых ему деяниях он признает полностью, все обстоятельства в обвинительном акте указаны верно. </w:t>
      </w:r>
    </w:p>
    <w:p>
      <w:pPr>
        <w:pStyle w:val="Normal"/>
        <w:bidi w:val="0"/>
        <w:rPr/>
      </w:pPr>
      <w:r>
        <w:rPr/>
        <w:t>Государственный обвинитель – фио указал на наличие оснований для прекращения уголовного дела на основании примечаний к ст.322.2, 322.3 УК РФ, в связи с чем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Изучив ходатайство стороны защиты, выслушав мнения участников процесса, исследовав материалы дела, мировой судья приходит к выводу о наличии достаточных оснований для прекращения уголовного дела, учитывая следующее.</w:t>
      </w:r>
    </w:p>
    <w:p>
      <w:pPr>
        <w:pStyle w:val="Normal"/>
        <w:bidi w:val="0"/>
        <w:rPr/>
      </w:pPr>
      <w:r>
        <w:rPr/>
        <w:t>В соответствии с примечанием к статье 322.2 УК РФ и согласно примечанию 2 к статье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,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Из материалов дела следует, что подсудимый фио обвиняется в совершении преступлений, предусмотренных ст. 322.3 УК РФ, ст.322.2 УК РФ. </w:t>
      </w:r>
    </w:p>
    <w:p>
      <w:pPr>
        <w:pStyle w:val="Normal"/>
        <w:bidi w:val="0"/>
        <w:rPr/>
      </w:pPr>
      <w:r>
        <w:rPr/>
        <w:t>Исследовав материалы уголовного дела, оценив собранные доказательства в совокупности, находит их допустимыми, достоверными и достаточными для обоснования вины подсудимого фио, в совершении преступлений, предусмотренных адрес и ст.322.3 УК РФ</w:t>
      </w:r>
    </w:p>
    <w:p>
      <w:pPr>
        <w:pStyle w:val="Normal"/>
        <w:bidi w:val="0"/>
        <w:rPr/>
      </w:pPr>
      <w:r>
        <w:rPr/>
        <w:t>Действия подсудимого фио подлежат квалификации по адрес и ст.322.3 УК РФ.</w:t>
      </w:r>
    </w:p>
    <w:p>
      <w:pPr>
        <w:pStyle w:val="Normal"/>
        <w:bidi w:val="0"/>
        <w:rPr/>
      </w:pPr>
      <w:r>
        <w:rPr/>
        <w:t>фио полностью осознал содеянное, активно сотрудничал с дознанием, которое проводилось в сокращенной форме, согласно его ходатайства. Вмененные ему преступления относятся к категории небольшой тяжести и не представляют большой общественной опасности.</w:t>
      </w:r>
    </w:p>
    <w:p>
      <w:pPr>
        <w:pStyle w:val="Normal"/>
        <w:bidi w:val="0"/>
        <w:rPr/>
      </w:pPr>
      <w:r>
        <w:rPr/>
        <w:t>Кроме того, мировой судья считает необходимым отметить, что согласно примечанию 1 к статье 322.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bidi w:val="0"/>
        <w:rPr/>
      </w:pPr>
      <w:r>
        <w:rPr/>
        <w:t xml:space="preserve">Как указано в примечании 2 к статье 322.3 УК РФ, основанием для освобождения от уголовной ответственности по статье 322.3 УК РФ является любое способствование раскрытию этого преступления, что в данном случае имело место быть. </w:t>
      </w:r>
    </w:p>
    <w:p>
      <w:pPr>
        <w:pStyle w:val="Normal"/>
        <w:bidi w:val="0"/>
        <w:rPr/>
      </w:pPr>
      <w:r>
        <w:rPr/>
        <w:t>Составов иных преступлений в действиях фио не содержится.</w:t>
      </w:r>
    </w:p>
    <w:p>
      <w:pPr>
        <w:pStyle w:val="Normal"/>
        <w:bidi w:val="0"/>
        <w:rPr/>
      </w:pPr>
      <w:r>
        <w:rPr/>
        <w:t xml:space="preserve">В ходе судебного разбирательства подсудимый фио свою вину в предъявленном обвинении признал полностью, раскаялся в содеянном. </w:t>
      </w:r>
    </w:p>
    <w:p>
      <w:pPr>
        <w:pStyle w:val="Normal"/>
        <w:bidi w:val="0"/>
        <w:rPr/>
      </w:pPr>
      <w:r>
        <w:rPr/>
        <w:t xml:space="preserve">По смыслу пункта 7 постановления Пленума Верховного Суда РФ от дата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 При этом выполнения общих условий, предусмотренных ч. 1 ст. 75 УК РФ, не требуется. </w:t>
      </w:r>
    </w:p>
    <w:p>
      <w:pPr>
        <w:pStyle w:val="Normal"/>
        <w:bidi w:val="0"/>
        <w:rPr/>
      </w:pPr>
      <w:r>
        <w:rPr/>
        <w:t>При изложенных выше обстоятельствах мировой судья считает необходимым уголовные дела в отношении фио прекратить на основании примечания 2 к статье 322.3 УК РФ и примечания к статье 322.2 УК РФ, ввиду способствования раскрытию указанных преступлений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по данному уголовному делу в отношении фио следует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уведомление о прибытии иностранного гражданина в местопребывания № 443 и прилагаемые к нему копии документов, заявление № 117 от дата иностранного гражданина или лица без гражданства о регистрации фио по месту жительства, заявление №223 от дата иностранного гражданина или лица без гражданства о регистрации фио, заявление от дата о регистрации на фио, заявление от дата о регистрации фио по месту жительства, заявление от дата о регистрации фио, заявление от дата о регистрации фио по месту жительства - хранить при материалах уголовного дела.</w:t>
      </w:r>
    </w:p>
    <w:p>
      <w:pPr>
        <w:pStyle w:val="Normal"/>
        <w:bidi w:val="0"/>
        <w:rPr/>
      </w:pPr>
      <w:r>
        <w:rPr/>
        <w:t>На основании примечания к статье 322.2 УК РФ, примечания 2 к статье 322.3 Уголовного кодекса Российской Федерации, руководствуясь ст. ст. 254, 256 Уголовно-процессуального кодекса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ст. 322.3 УК РФ и ст.322.2 УК РФ на основании примечания 2 к статье 322.3 УК РФ, а также на основании примечания к статье 322.2 УК РФ ввиду способствования раскрытию указанных преступлений.</w:t>
      </w:r>
    </w:p>
    <w:p>
      <w:pPr>
        <w:pStyle w:val="Normal"/>
        <w:bidi w:val="0"/>
        <w:rPr/>
      </w:pPr>
      <w:r>
        <w:rPr/>
        <w:t>Уголовное дело в отношении фио, обвиняемого в совершении преступлений, предусмотренных ст. 322.3 УК РФ и ст.322.2 УК РФ, прекратить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ые доказательства уведомление о прибытии иностранного гражданина в местопребывания № 443 и прилагаемые к нему копии документов, заявление № 117 от дата иностранного гражданина или лица без гражданства о регистрации фио по месту жительства, заявление №223 от дата иностранного гражданина или лица без гражданства о регистрации фио, заявление от дата о регистрации на фио, заявление от дата о регистрации фио по месту жительства, заявление от дата о регистрации фио, заявление от дата о регистрации фио по месту жительства хранить в материалах уголовного дел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