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5-5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потерпевшей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, фио, паспортные данныеадрес, зарегистрированного и проживающего по адресу: адрес, ранее не судимого, имеющего основное общее образование, разведенного, не работающего,</w:t>
      </w:r>
    </w:p>
    <w:p>
      <w:pPr>
        <w:pStyle w:val="Normal"/>
        <w:bidi w:val="0"/>
        <w:rPr/>
      </w:pPr>
      <w:r>
        <w:rPr/>
        <w:t>в совершении преступлений, предусмотренных п.«в» ч.2 ст.115, ч.1 ст.1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угрозу убийством, а также умышленно причинил легкий вред здоровью с применением предмета, использованного в качестве оружия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примерно в время фио, находясь в подъезде №3 дома №6 по адрес в адрес, на почве личных неприязненных отношений к своей бывшей супруге фио, имея умысел на причинение последней вреда ее здоровью, используя молоток в качестве оружия, умышленно нанес им 2 удара в область головы фио, причинив телесные повреждения в виде сотрясения головного мозга и ушибленной раны волосистой части головы, которые согласно заключению судебно-медицинского эксперта №1 от дата причинили легкий вред здоровью, как повлекшие за собой кратковременное расстройство здоровья. </w:t>
      </w:r>
    </w:p>
    <w:p>
      <w:pPr>
        <w:pStyle w:val="Normal"/>
        <w:bidi w:val="0"/>
        <w:rPr/>
      </w:pPr>
      <w:r>
        <w:rPr/>
        <w:t>Кроме того, дата примерно в время фио, находясь в подъезде №3 дома №6 по адрес в адрес, на почве личных неприязненных отношений к своей бывшей супруге фио, действуя умышленно и предвидя наступление общественно-опасных последствий, желая их наступления, с целью оказания давления на волю фио, имея намерение вызвать у нее чувства страха и опасения за свою жизнь, на нес ей при помощи молотка 2 удара в область головы, причинив последней повреждения в виде сотрясения головного мозга и ушибленной раны волосистой части головы, высказывая при этом в адрес последней угрозы убийством, а именно «Убью…».</w:t>
      </w:r>
    </w:p>
    <w:p>
      <w:pPr>
        <w:pStyle w:val="Normal"/>
        <w:bidi w:val="0"/>
        <w:rPr/>
      </w:pPr>
      <w:r>
        <w:rPr/>
        <w:t>Учитывая создавшуюся обстановку и агрессивное поведение фио, сопровождавшееся причинением телесных повреждений, а также демонстрацией молотка, данную угрозу убийством последняя воспринимала реально и опасалась ее осуществления.</w:t>
      </w:r>
    </w:p>
    <w:p>
      <w:pPr>
        <w:pStyle w:val="Normal"/>
        <w:bidi w:val="0"/>
        <w:rPr/>
      </w:pPr>
      <w:r>
        <w:rPr/>
        <w:t xml:space="preserve">При рассмотрении уголовного дела фио с предъявленным ему обвинением согласился, свою вину в совершении преступлений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фио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Потерпевшая фио в судебном заседании не возражала против заявленного подсудимым ходатайства и рассмотрении дела в особом порядке без проведения судебного следствия. </w:t>
      </w:r>
    </w:p>
    <w:p>
      <w:pPr>
        <w:pStyle w:val="Normal"/>
        <w:bidi w:val="0"/>
        <w:rPr/>
      </w:pPr>
      <w:r>
        <w:rPr/>
        <w:t>Государственный обвинитель и защитник выразили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Действия подсудимого фио судья квалифицирует по ч. 1 ст. 119 УК РФ, то есть как угрозу убийством, если имелись основания опасаться осуществления этой угрозы, а также по п. «в» ч.2 ст.115 УК РФ, то есть как 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ых им преступлений, которы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bidi w:val="0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 и условия жизни его семьи. </w:t>
      </w:r>
    </w:p>
    <w:p>
      <w:pPr>
        <w:pStyle w:val="Normal"/>
        <w:bidi w:val="0"/>
        <w:rPr/>
      </w:pPr>
      <w:r>
        <w:rPr/>
        <w:t>Так, по месту жительства подсудимый фио характеризуется посредственно (л.д.100), на «Д» учете у врачей нарколога и психиатра не состоит (л.д.101,102)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го фио, суд признает явку с повинной (л.д.20) и активное способствование расследованию преступления. </w:t>
      </w:r>
    </w:p>
    <w:p>
      <w:pPr>
        <w:pStyle w:val="Normal"/>
        <w:bidi w:val="0"/>
        <w:rPr/>
      </w:pPr>
      <w:r>
        <w:rPr/>
        <w:t xml:space="preserve">Отягчающих наказаний обстоятельств судьей не установлено. </w:t>
      </w:r>
    </w:p>
    <w:p>
      <w:pPr>
        <w:pStyle w:val="Normal"/>
        <w:bidi w:val="0"/>
        <w:rPr/>
      </w:pPr>
      <w:r>
        <w:rPr/>
        <w:t xml:space="preserve">С учетом всех обстоятельств по делу в их совокупности, личности подсудимого, обстоятельств совершенных преступлений, тяжести преступлений, смягчающих вину обстоятельств, суд пришел к выводу, что подсудимому необходимо назначить наказание в виде ограничения свободы. 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ещественное доказательство молоток, находящийся в камере хранения вещественных доказательств ОМВД России по адрес, в соответствии с положениями ст.81 УПК РФ подлежит уничтожению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п.«в» ч.2 ст.115 УК РФ, и назначить ему наказание в виде ограничения свободы сроком на один год.</w:t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1 ст.119 УК РФ, и назначить ему наказание в виде ограничения свободы сроком на один год и два месяца.</w:t>
      </w:r>
    </w:p>
    <w:p>
      <w:pPr>
        <w:pStyle w:val="Normal"/>
        <w:bidi w:val="0"/>
        <w:rPr/>
      </w:pPr>
      <w:r>
        <w:rPr/>
        <w:t>В соответствии с ч. 2 ст. 69 УК РФ путем поглощения менее строгого наказания более строгим окончательно назначить фио наказание в виде ограничения свободы сроком на один год и два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. 53 УК РФ установить осужденному фио следующие ограничения:  </w:t>
      </w:r>
    </w:p>
    <w:p>
      <w:pPr>
        <w:pStyle w:val="Normal"/>
        <w:bidi w:val="0"/>
        <w:rPr/>
      </w:pPr>
      <w:r>
        <w:rPr/>
        <w:t>не менять места жительства (пребывания) и не выезжать за пределы территории муниципального образования адрес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bidi w:val="0"/>
        <w:rPr/>
      </w:pPr>
      <w:r>
        <w:rPr/>
        <w:t xml:space="preserve">не уходить из места постоянного проживания (пребывания) в период времени с время по время </w:t>
      </w:r>
    </w:p>
    <w:p>
      <w:pPr>
        <w:pStyle w:val="Normal"/>
        <w:bidi w:val="0"/>
        <w:rPr/>
      </w:pPr>
      <w:r>
        <w:rPr/>
        <w:t>не посещать мест общественного питания, в которых разрешено потребление алкогольной продукции;</w:t>
      </w:r>
    </w:p>
    <w:p>
      <w:pPr>
        <w:pStyle w:val="Normal"/>
        <w:bidi w:val="0"/>
        <w:rPr/>
      </w:pPr>
      <w:r>
        <w:rPr/>
        <w:t xml:space="preserve">два раза в месяц, в дни, установленные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; 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фио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 молоток, находящийся в камере хранения вещественных доказательств ОМВД России по адрес, уничтож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,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