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55-5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при секретаре фио, </w:t>
      </w:r>
    </w:p>
    <w:p>
      <w:pPr>
        <w:pStyle w:val="Normal"/>
        <w:bidi w:val="0"/>
        <w:rPr/>
      </w:pPr>
      <w:r>
        <w:rPr/>
        <w:t>с участием государственного обвинителя фио,</w:t>
      </w:r>
    </w:p>
    <w:p>
      <w:pPr>
        <w:pStyle w:val="Normal"/>
        <w:bidi w:val="0"/>
        <w:rPr/>
      </w:pPr>
      <w:r>
        <w:rPr/>
        <w:t>подсудимого: фио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фио,</w:t>
      </w:r>
    </w:p>
    <w:p>
      <w:pPr>
        <w:pStyle w:val="Normal"/>
        <w:bidi w:val="0"/>
        <w:rPr/>
      </w:pPr>
      <w:r>
        <w:rPr/>
        <w:t>представителя потерпевше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...паспортные данныеадрес, зарегистрированного и проживающего по адресу: адрес, имеющего среднее образование, холостого, не работающего, осужденного дата Красногвардейским районным судом по ч.1 ст.158, п.п. «а», «в» ч.2 ст.158 УК РФ к лишению свободы сроком на дата с испытательным сроком дата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67 УК РФ,</w:t>
      </w:r>
    </w:p>
    <w:p>
      <w:pPr>
        <w:pStyle w:val="Normal"/>
        <w:bidi w:val="0"/>
        <w:rPr/>
      </w:pPr>
      <w:r>
        <w:rPr/>
        <w:t xml:space="preserve">фио, ...паспортные данныеадрес, зарегистрированного и проживающего по адресу: адрес, имеющего среднее образование, холостого, не работающего, осужденного дата Красногвардейским районным судом по ч.1 ст.161 УК РФ к 6 месяцам лишения свободы. Освободился дата по отбытию наказания; дата Красногвардейским районным судом по ч.1 ст.158, п.п. «а», «в» ч.2 ст.158 УК РФ к лишению свободы сроком на дата с испытательным сроком дата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67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А.Д. и фио совершили умышленное повреждение чужого имущества, повлекшее причинение значительного ущерба при следующих обстоятельствах.</w:t>
      </w:r>
    </w:p>
    <w:p>
      <w:pPr>
        <w:pStyle w:val="Normal"/>
        <w:bidi w:val="0"/>
        <w:rPr/>
      </w:pPr>
      <w:r>
        <w:rPr/>
        <w:t>дата примерно в время фио и фио, находясь вблизи фотосалона «Кодак», расположенного по адресу: адрес, действуя по предварительному сговору в группе лиц, во время демонтажа платежного терминала модели «Альфа-киоск», умышленно повредили его при помощи арматуры. После чего перенесли его за магазин «Янкрис», расположенный по адресу: адрес, где продолжили взламывать замки платежного терминала. фио А.Д. ударом ноги разбил стекло дисплея платежного терминала. После чего умышленно при помощи зажигалки и чековой ленты подожгли платежный терминал модели «Альфа-киоск», принадлежащий наименование организации, находящийся во владении у фио, в результате чего причинили ущерб на сумму сумма, являющийся для потерпевшей значительным.</w:t>
      </w:r>
    </w:p>
    <w:p>
      <w:pPr>
        <w:pStyle w:val="Normal"/>
        <w:bidi w:val="0"/>
        <w:rPr/>
      </w:pPr>
      <w:r>
        <w:rPr/>
        <w:t xml:space="preserve">При рассмотрении уголовного дела фио, фио с предъявленным им обвинением согласились, свою вину в совершении преступлений признали и поддержали ходатайства о постановлении приговора в особом порядке без проведения судебного следствия, заявленные ими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 xml:space="preserve">Суд удостоверился в том, что данные ходатайства ими заявлены добровольно, после консультации с защитником, они осознают характер и последствия постановления приговора без проведения судебного разбирательства и что приговор ими не может быть обжалован по основаниям, предусмотренным п. 1 ст. 389.15 УПК РФ. </w:t>
      </w:r>
    </w:p>
    <w:p>
      <w:pPr>
        <w:pStyle w:val="Normal"/>
        <w:bidi w:val="0"/>
        <w:rPr/>
      </w:pPr>
      <w:r>
        <w:rPr/>
        <w:t>Возражений от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. Обстоятельств, препятствующих постановлению законного, обоснованного и справедливого приговора, а также оснований полагать самооговор судьей не установлено.</w:t>
      </w:r>
    </w:p>
    <w:p>
      <w:pPr>
        <w:pStyle w:val="Normal"/>
        <w:bidi w:val="0"/>
        <w:rPr/>
      </w:pPr>
      <w:r>
        <w:rPr/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bidi w:val="0"/>
        <w:rPr/>
      </w:pPr>
      <w:r>
        <w:rPr/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 УПК РФ.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Адвокат фио и представитель потерпевшего фио в судебном заседании не возражали против рассмотрения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 xml:space="preserve">Обвинение фио и фио по уголовному делу подтверждено доказательствами, собранными при проведении дознания в сокращенной форме и изложенными в обвинительном постановлении, а именно: </w:t>
      </w:r>
    </w:p>
    <w:p>
      <w:pPr>
        <w:pStyle w:val="Normal"/>
        <w:bidi w:val="0"/>
        <w:rPr/>
      </w:pPr>
      <w:r>
        <w:rPr/>
        <w:t>- показаниями подозреваемого фио;</w:t>
      </w:r>
    </w:p>
    <w:p>
      <w:pPr>
        <w:pStyle w:val="Normal"/>
        <w:bidi w:val="0"/>
        <w:rPr/>
      </w:pPr>
      <w:r>
        <w:rPr/>
        <w:t>- показаниями фио от дата;</w:t>
      </w:r>
    </w:p>
    <w:p>
      <w:pPr>
        <w:pStyle w:val="Normal"/>
        <w:bidi w:val="0"/>
        <w:rPr/>
      </w:pPr>
      <w:r>
        <w:rPr/>
        <w:t>- показаниями представителя потерпевшего фио;</w:t>
      </w:r>
    </w:p>
    <w:p>
      <w:pPr>
        <w:pStyle w:val="Normal"/>
        <w:bidi w:val="0"/>
        <w:rPr/>
      </w:pPr>
      <w:r>
        <w:rPr/>
        <w:t>- копией протокола осмотра места происшествия от дата;</w:t>
      </w:r>
    </w:p>
    <w:p>
      <w:pPr>
        <w:pStyle w:val="Normal"/>
        <w:bidi w:val="0"/>
        <w:rPr/>
      </w:pPr>
      <w:r>
        <w:rPr/>
        <w:t>- заключением судебной товароведческой экспертизы №2191\7-5 от дата;</w:t>
      </w:r>
    </w:p>
    <w:p>
      <w:pPr>
        <w:pStyle w:val="Normal"/>
        <w:bidi w:val="0"/>
        <w:rPr/>
      </w:pPr>
      <w:r>
        <w:rPr/>
        <w:t>- копией протокола осмотра предметов от дата;</w:t>
      </w:r>
    </w:p>
    <w:p>
      <w:pPr>
        <w:pStyle w:val="Normal"/>
        <w:bidi w:val="0"/>
        <w:rPr/>
      </w:pPr>
      <w:r>
        <w:rPr/>
        <w:t>- протоколом следственного эксперимента от дата;</w:t>
      </w:r>
    </w:p>
    <w:p>
      <w:pPr>
        <w:pStyle w:val="Normal"/>
        <w:bidi w:val="0"/>
        <w:rPr/>
      </w:pPr>
      <w:r>
        <w:rPr/>
        <w:t>- копией заявления представителя потерпевшего фио;</w:t>
      </w:r>
    </w:p>
    <w:p>
      <w:pPr>
        <w:pStyle w:val="Normal"/>
        <w:bidi w:val="0"/>
        <w:rPr/>
      </w:pPr>
      <w:r>
        <w:rPr/>
        <w:t>- приговором Красногвардейского районного суда адрес от дата;</w:t>
      </w:r>
    </w:p>
    <w:p>
      <w:pPr>
        <w:pStyle w:val="Normal"/>
        <w:bidi w:val="0"/>
        <w:rPr/>
      </w:pPr>
      <w:r>
        <w:rPr/>
        <w:t>- вещественным доказательством платежным терминалом «Альфа-киоск».</w:t>
      </w:r>
    </w:p>
    <w:p>
      <w:pPr>
        <w:pStyle w:val="Normal"/>
        <w:bidi w:val="0"/>
        <w:rPr/>
      </w:pPr>
      <w:r>
        <w:rPr/>
        <w:t xml:space="preserve">Все указанные в обвинительном постановлении доказательства, отвечают требованиям ст. ст. 87-88 УПК РФ, и с учетом их исследования судом являются относимыми, допустимыми, достоверными и достаточными для разрешения данного уголовного дела. </w:t>
      </w:r>
    </w:p>
    <w:p>
      <w:pPr>
        <w:pStyle w:val="Normal"/>
        <w:bidi w:val="0"/>
        <w:rPr/>
      </w:pPr>
      <w:r>
        <w:rPr/>
        <w:t>Суд считает, что вина подсудимых фио и фио подтверждается материалами дела.</w:t>
      </w:r>
    </w:p>
    <w:p>
      <w:pPr>
        <w:pStyle w:val="Normal"/>
        <w:bidi w:val="0"/>
        <w:rPr/>
      </w:pPr>
      <w:r>
        <w:rPr/>
        <w:t>Действия подсудимого фио судья квалифицирует по ч.1 ст.167 УК РФ, то есть как умышленное повреждение чужого имущества, повлекшее причинение значительного ущерба.</w:t>
      </w:r>
    </w:p>
    <w:p>
      <w:pPr>
        <w:pStyle w:val="Normal"/>
        <w:bidi w:val="0"/>
        <w:rPr/>
      </w:pPr>
      <w:r>
        <w:rPr/>
        <w:t>Действия подсудимого фио судья квалифицирует по ч.1 ст.167 УК РФ, то есть как умышленное повреждение чужого имущества, повлекшее причинение значительного ущерба.</w:t>
      </w:r>
    </w:p>
    <w:p>
      <w:pPr>
        <w:pStyle w:val="Normal"/>
        <w:bidi w:val="0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bidi w:val="0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фио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. </w:t>
      </w:r>
    </w:p>
    <w:p>
      <w:pPr>
        <w:pStyle w:val="Normal"/>
        <w:bidi w:val="0"/>
        <w:rPr/>
      </w:pPr>
      <w:r>
        <w:rPr/>
        <w:t>Так, по месту жительства подсудимый фио характеризуется удовлетворительно, на учете у врача нарколога и психиатра не состоит.</w:t>
      </w:r>
    </w:p>
    <w:p>
      <w:pPr>
        <w:pStyle w:val="Normal"/>
        <w:bidi w:val="0"/>
        <w:rPr/>
      </w:pPr>
      <w:r>
        <w:rPr/>
        <w:t>Обстоятельством, смягчающим наказание подсудимого фио суд в силу п. «и» ч.1 ст.61 УК РФ признает активное способствование расследованию преступления.</w:t>
      </w:r>
    </w:p>
    <w:p>
      <w:pPr>
        <w:pStyle w:val="Normal"/>
        <w:bidi w:val="0"/>
        <w:rPr/>
      </w:pPr>
      <w:r>
        <w:rPr/>
        <w:t>В соответствии с п. «в» ч.1 ст.63 УК РФ обстоятельством, отягчающим наказание фио, является совершение преступления в составе группы лиц по предварительному сговору.</w:t>
      </w:r>
    </w:p>
    <w:p>
      <w:pPr>
        <w:pStyle w:val="Normal"/>
        <w:bidi w:val="0"/>
        <w:rPr/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фио необходимо назначить наказание в виде обязательных работ сроком на 250 часов в местах, определяемых органами местного самоуправления по согласованию с уголовно – исполнительной инспекцией, но не свыше четырех часов в день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фио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. </w:t>
      </w:r>
    </w:p>
    <w:p>
      <w:pPr>
        <w:pStyle w:val="Normal"/>
        <w:bidi w:val="0"/>
        <w:rPr/>
      </w:pPr>
      <w:r>
        <w:rPr/>
        <w:t>Так, по месту жительства подсудимый фио характеризуется удовлетворительно, на учете у врача нарколога и психиатра не состоит.</w:t>
      </w:r>
    </w:p>
    <w:p>
      <w:pPr>
        <w:pStyle w:val="Normal"/>
        <w:bidi w:val="0"/>
        <w:rPr/>
      </w:pPr>
      <w:r>
        <w:rPr/>
        <w:t>Обстоятельством, смягчающим наказание подсудимого фио суд в силу п. «и» ч.1 ст.61 УК РФ признает активное способствование расследованию преступления.</w:t>
      </w:r>
    </w:p>
    <w:p>
      <w:pPr>
        <w:pStyle w:val="Normal"/>
        <w:bidi w:val="0"/>
        <w:rPr/>
      </w:pPr>
      <w:r>
        <w:rPr/>
        <w:t>В соответствии с п. «в» ч.1 ст.63 УК РФ обстоятельством, отягчающим наказание фио, является совершение преступления в составе группы лиц по предварительному сговору.</w:t>
      </w:r>
    </w:p>
    <w:p>
      <w:pPr>
        <w:pStyle w:val="Normal"/>
        <w:bidi w:val="0"/>
        <w:rPr/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фио необходимо назначить наказание в виде обязательных работ сроком на 250 часов в местах, определяемых органами местного самоуправления по согласованию с уголовно – исполнительной инспекцией, но не свыше четырех часов в день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Согласно разъяснений, содержащихся в п.53 Постановления Пленума Верховного Суда РФ от дата N 58 (ред. от дата) "О практике назначения судами Российской Федерации уголовного наказания"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части 5 статьи 69 УК РФ применены быть не могут, поскольку в статье 74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Normal"/>
        <w:bidi w:val="0"/>
        <w:rPr/>
      </w:pPr>
      <w:r>
        <w:rPr/>
        <w:t>Учитывая, что фио и фио дата осуждены Красногвардейским районным судом по ч.1 ст.158, п.п. «а», «в» ч.2 ст.158 УК РФ к лишению свободы сроком на дата, в соответствии со ст.73 УК РФ назначенное наказание постановлено считать условным с установлением испытательного срока на дата, данный приговор подлежит исполнению самостоятельно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 соответствии с ч. 10 ст. 316,  ст.ст. 131, 132 УПК РФ, процессуальные издержки, подлежащие выплате адвокату фио,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Руководствуясь ст.ст. 226.9, 296, 299, 303, 304, 307 – 310, 316 УПК Российской Федерации, суд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 фио признать виновным в совершении преступления, предусмотренного ч.1 ст. 167 УК РФ, и назначить ему наказание в виде 250 часов обязательных работ в местах, определяемых органами местного самоуправления по согласованию с уголовно – исполнительной инспекцией, но не свыше четырех часов в день.</w:t>
      </w:r>
    </w:p>
    <w:p>
      <w:pPr>
        <w:pStyle w:val="Normal"/>
        <w:bidi w:val="0"/>
        <w:rPr/>
      </w:pPr>
      <w:r>
        <w:rPr/>
        <w:t>Контроль за поведением осужденного фио возложить на филиал по адрес ФКУ УИИ УФСИН РФ по адрес и адрес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фио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Приговор Красногвардейского районного суда адрес от дата в отношении фио исполнять самостоятель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1 ст. 167 УК РФ, и назначить ему наказание в виде 250 часов обязательных работ в местах, определяемых органами местного самоуправления по согласованию с уголовно – исполнительной инспекцией, но не свыше четырех часов в день.</w:t>
      </w:r>
    </w:p>
    <w:p>
      <w:pPr>
        <w:pStyle w:val="Normal"/>
        <w:bidi w:val="0"/>
        <w:rPr/>
      </w:pPr>
      <w:r>
        <w:rPr/>
        <w:t>Контроль за поведением осужденного фио возложить на филиал по адрес ФКУ УИИ УФСИН РФ по адрес и адрес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фио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Приговор Красногвардейского районного суда адрес от дата в отношении фио исполнять самостоятель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ещественное доказательство платежный терминал «Альфа-киоск» вернуть по принадлежности собственнику.</w:t>
      </w:r>
    </w:p>
    <w:p>
      <w:pPr>
        <w:pStyle w:val="Normal"/>
        <w:bidi w:val="0"/>
        <w:rPr/>
      </w:pPr>
      <w:r>
        <w:rPr/>
        <w:t>В соответствии с ч. 10 ст. 316,  ст.ст. 131, 132 УПК РФ, процессуальные издержки, подлежащие выплате адвокату фио, отнести за счет средств федерального бюдже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