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5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55-5/2019</w:t>
      </w:r>
    </w:p>
    <w:p>
      <w:pPr>
        <w:pStyle w:val="Heading2"/>
        <w:spacing w:before="0" w:after="0"/>
        <w:ind w:firstLine="545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5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20 марта 2019 года                                               пгт. Красногвардейское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5 Красногвардейского судебного района Республики Крым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й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а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по обвинению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ющей регистрации, фактически проживающей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ажданки РФ, имеющей среднее общее образование, замужем, не работающей, не судимой,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ч.1 ст.158 УК РФ,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ганами следствия обвиняется в совершении кражи, то есть тайного хищения чужого имущества при следующих обстоятельства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.03.2015 в утреннее время не позднее 10 часов 00 минут, находясь в домовладении по месту проживания своей сестры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верхней полки шкафа в помещении спальной комнаты обнаружила коробку из-под фотоаппарата, в которой находились денежные средства. Далее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с внезапно возникшим умыслом, направленным на тайное хищение денежных средств, принадлежащих ее сестр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ользовавшись тем, что последняя по месту жительства отсутствовала, и за ее действиями никто не наблюдает, с указанной коробки совершила хищение денежных средств в размере 4000 рублей.  После чего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щенные денежные средства обратила в свою пользу и распорядилась ими по своему усмотрению, причинив тем самым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сумму 40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удом по собственной инициативе вынесен на обсуждение вопрос о необходимости прекращения уголовного дела в связи с истечением срока дав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полагал возможным прекращение уголовного дела в связи с истечением сроков давности, поскольку для этого имеются установленные законом осн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щитник адвокат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 против прекращения уголовного дела в связи с истечением сроков дав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правовые последствия прекращения уголовного дела, в том числе, что данное основание не относится к числу реабилитирующих, ей известны, настаивала на прекращении уголовного дела в  отношении нее, пояснив, что свою вину в инкриминируемом деянии она признает полностью, все обстоятельства в обвинительном постановлении указаны вер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дела, пояснила, что претензий к подсудимой она не име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мнения участников процесса, исследовав материалы дела, мировой судья приходит к выводу о наличии достаточных оснований для прекращения уголовного дела, учитывая следующе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«а» ч.1 ст.78 УК РФ лицо освобождается от уголовной ответственности, если со дня совершения преступления истекли следующие сроки: два года после соверш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ступления небольшой тяжест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ление, предусмотренное ч.1 ст.158 УК РФ относится к категории преступлений небольшой тяже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тся в том, что 05.03.2015 совершила тайное хищение чужого имущества. С указанного момента прошло более двух лет, что свидетельствует об истечении сроков дав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3 ч.1 ст.24 УПК РФ уголовное дело не может быть возбуждено, а возбужденное уголовное дело подлежит прекращению по следующим основаниям - истеч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роков давност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преследовани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выше обстоятельствах мировой судья считает необходимым уголовное дело в отношении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 в связи с истечением сроков давности уголовного преслед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по данному уголовному делу в отношении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оставить без изменения до вступления постановления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«а» ч.1 ст.78 УК РФ, п.3 ч.1 ст.24 УПК РФ, руководствуясь ст.ст. 254, 256 Уголовно-процессуального кодекса Российской Федерации, мировой судья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в связи с истечением срока дав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головное дело в отношении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виняемой в совершении преступления, предусмотренного ч.1 ст.158 УК РФ, прекрат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 до вступления постановления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порядке в Красногвардейский районный суд Республики Крым через мирового судью судебного участка №55 Красногвардейского судебного района Республики Крым в течение 10 суток со дня его провозглашения путем подачи жалобы или предста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3169B78F534AF8867B018D3B87CC41A2CA278BBECC2CFDDF1C644324F621269F2ECE291434BFD9C3DEAEDDD8443EF0941B93C2DI441L" TargetMode="External"/><Relationship Id="rId3" Type="http://schemas.openxmlformats.org/officeDocument/2006/relationships/hyperlink" Target="consultantplus://offline/ref=71D6B309822F45B3D7582B745E69EDA2B3BD6BA63A0D15311AD61CB648B5DE241FE9E8198B2077B54F515392632FDE356DC7027537936DE2r97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