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фио, паспортные данные УССР, гражданки РФ, ранее не судимой, зарегистрированной и проживающей по адресу: адрес, ..., имеющей средне-техническое образование, не замужем, имеющей на иждивении дочь, не работающей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фио совершила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период времени с время до время фио, находясь в состоянии алкогольного опьянения на улице возле дома №33 по улице имени 77 Дивизии в адрес, возмущенная законными действиями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ВД России по адрес капитана полиции фио, назначенного на указанную должность приказом министра внутренних дел по адрес №56 л\с от дата по выяснению обстоятельств нарушения общественного порядка и совершения административного правонарушения, предусмотренного ст.20.21 КоАП РФ, осознавая, что одетый в форменное обмундирование сотрудника полиции фио является представителем власти при исполнении своих должностных обязанностей, который в соответствии с требованиями Федерального закона «О полиции» от дата №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ниистративных правонарушениях, умышленно, с целью публичного оскорбления представителя власти, в присутствии граждан фио, фио и фио, выражалась в адрес участкового уполномоченного полиции фио грубой нецензурной бранью и словами ненормативной лексики, тем самым публично унижая его честь и достоинство, как представителя власти при исполнении им своих должностных обязанностей. 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й обвинением согласилась, свою вину в совершении преступления признала и поддержала ходатайство о постановлении приговора в особом порядке без проведения судебного следствия, заявленное ею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ею заявлено добровольно, после консультации с защитником, она осознает характер и последствия постановления приговора без проведения судебного разбирательства и что приговор ею не может быть обжалован по основаниям, предусмотренным п. 1 ст. 389.15 УПК РФ. фио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фио в судебном заседании поддержал заявленное подсудимой ходатайство.</w:t>
      </w:r>
    </w:p>
    <w:p>
      <w:pPr>
        <w:pStyle w:val="Normal"/>
        <w:bidi w:val="0"/>
        <w:rPr/>
      </w:pPr>
      <w:r>
        <w:rPr/>
        <w:t xml:space="preserve">Потерпевший фио в судебном заседании не возражал против заявленного подсудимой ходатайства и рассмотрении дела в особом порядке без проведения судебного следствия. 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й фио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й суд учитывает требования ст. 60 УК РФ, характер и степень общественной опасности совершенного ею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й, а также влияние назначенного наказания на исправление осужденной и условия жизни ее семьи. </w:t>
      </w:r>
    </w:p>
    <w:p>
      <w:pPr>
        <w:pStyle w:val="Normal"/>
        <w:bidi w:val="0"/>
        <w:rPr/>
      </w:pPr>
      <w:r>
        <w:rPr/>
        <w:t>Так, по месту жительства подсудимая фио характеризуется удовлетворительно (л.д.85), на «Д» учете у врача нарколога и психиатра не состоит (л.д.83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й фио, суд признает активное способствование расследованию преступления, а также наличие на иждивении малолетнего ребенка. </w:t>
      </w:r>
    </w:p>
    <w:p>
      <w:pPr>
        <w:pStyle w:val="Normal"/>
        <w:bidi w:val="0"/>
        <w:rPr/>
      </w:pPr>
      <w:r>
        <w:rPr/>
        <w:t>В соответствии с ч.1.1 ст.63 УК РФ  отягчающим  наказание обстоятельством судья признает совершение преступления в состоянии опьянения, вызванном употреблением алкоголя. По мнению суда, именно состояние опьянения явилось одной из причин совершения преступления.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в их совокупности, личности подсудимой, обстоятельств совершенного преступления, тяжести преступления, смягчающих и отягчающих вину обстоятельств, суд пришел к выводу, что подсудимой необходимо назначить наказание в виде штрафа. 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й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ое доказательство DVD- диск (л.д.78) в соответствии с положениями ст.81 УПК РФ хранить при уголовном деле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еступления, предусмотренного ст. 319 УК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компакт диск «MASTER, CD-R, 80 min, 700 MB, 1х-52х MULTISPEED» хранить при уголовном дел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