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Дело №1-55-7/2019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апреля 2019 года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9rplc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прокурора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го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воката </w:t>
      </w:r>
      <w:r>
        <w:rPr>
          <w:rStyle w:val="CatUserDefinedgrp20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FIOgrp13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9rplc10"/>
          <w:rFonts w:eastAsia="Times New Roman" w:cs="Times New Roman"/>
          <w:lang w:val="en-US" w:bidi="en-US"/>
        </w:rPr>
        <w:t>...</w:t>
      </w:r>
      <w:r>
        <w:rPr>
          <w:rStyle w:val="CatPassportDatagrp17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Ф, имеющего среднее общее образование, не работающего, холостого, ранее не судимого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п. «а» ч.2 ст.115 УК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ганами дознания подсудимый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умышленном причинении легкого вреда здоровью, вызвавшего кратковременное расстройство здоровья, совершенного из хулиганских побуждений, при следующих обстоятельств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2.2018 примерно в 01 час 00 минут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озле входа в банкетный зал «Диляра» расположенного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рушая общепринятые нормы и правила поведения, желая противопоставить себя окружающим, продемонстрировать пренебрежительное отношение к ним, используя малозначительный повод, действуя из хулиганских побуждений, имея умысел на причинение вреда здоровью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осознавая общественную опасность своих действий, предвидя возможность наступления общественно-опасных последствий и желая их наступления, умышленно нанес последнему кулаком правой руки два удара в область головы, причинив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телесное повреждение в виде сотрясения головного мозга, которое согласно заключению судебно-медицинского эксперта №487 от 29.12.2018 причинило легкий вред здоровью, как повлекшее за собой кратковременное расстройство здоровь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защитником адвокатом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лено ходатайство о прекращении уголовного дела в связи с примирением с потерпевшим. В обоснование указала, что преступление совершено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первые, он ранее не судим, сожалеет о случившемся, вину признает полностью, раскаивается в содеянн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также просил прекратить уголовное дело в отношении него в связи с примирением с потерпевшим. Вину признал в полном объем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 потерпевшег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 поступило ходатайство, в котором он просит уголовное дело в отношении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кратить в связи с примирением сторон. Претензий материального и морального характера к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ет. Моральный ущерб ему погашен в полном объем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ый обвинитель в судебном заседании против удовлетворения заявленного ходатайства не возражала, в связи с тем, что подсудимым совершено преступление небольшой тяжести впервые, вред от преступления заглажен, подсудимый примирился с потерпевшим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ступление, в совершеннии которого обвиняетс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едусмотренное п. «а» ч.2 ст.115 УК РФ, относится к категории преступлений небольшой тяже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 подсудимый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судим, вред, причиненный преступлением, загладил в полном объеме, с потерпевшим примирил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, что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первые совершил преступление небольшой тяжести, примирился с потерпевшим и загладил причиненный потерпевшем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ред</w:t>
        </w:r>
      </w:hyperlink>
      <w:r>
        <w:rPr>
          <w:rFonts w:eastAsia="Times New Roman" w:cs="Times New Roman"/>
          <w:lang w:val="en-US" w:bidi="en-US"/>
        </w:rPr>
        <w:t>,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ое доказательство – диск с видеозаписью хранить в материалах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76 УК РФ, руководствуясь ст. 25 УПК РФ, судья –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вободить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головной ответственности по п. «а» ч.2 ст.115 УК РФ в связи с примирением подсудимого с потерпевшим на основании ст. 76 УК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уголовному делу в отношении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п. «а» ч.2 ст.115 УК РФ прекратить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а о явке оставить без изменения до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ое доказательство – 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6rplc36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88C94C3FB5C08C33B40691A50309A131D1335BDCA242525914A3DA334B3E31840FAD64DA20B753k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