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11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фио, ...паспортные данные УССР, зарегистрированной по адресу: адрес, проживающей по адресу: адрес, ..., гражданки РФ, имеющей среднее профессиональное образование, не замужем, не работающей, осужденной дата приговором мирового судьи судебного участка №55 Красногвардейского судебного района, имеющей на иждивении несовершеннолетнюю дочь фио, паспортные данные,</w:t>
      </w:r>
    </w:p>
    <w:p>
      <w:pPr>
        <w:pStyle w:val="Normal"/>
        <w:bidi w:val="0"/>
        <w:rPr/>
      </w:pPr>
      <w:r>
        <w:rPr/>
        <w:t>в совершении преступления, предусмотренного ч.2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ая фио совершила похищение у гражданина важного личного документа.</w:t>
      </w:r>
    </w:p>
    <w:p>
      <w:pPr>
        <w:pStyle w:val="Normal"/>
        <w:bidi w:val="0"/>
        <w:rPr/>
      </w:pPr>
      <w:r>
        <w:rPr/>
        <w:t>дата примерно в время фио, находясь в индивидуальном жилом доме своей матери фио, расположенном по адресу: адрес, имея умысел на похищение у гражданина важного личного документа, осознавая противоправный характер своих действий и желая наступления общественно опасных последствий, из личной заинтересованности, путем свободного доступа из барсетки, принадлежащей фио, тайно похитила водительское удостоверение на имя фио, серии КРА №..., выданное ГАИ МВД-УВС в адрес дата, являющееся важным личным документом гражданина фио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й обвинением согласилась, свою вину в совершении преступления признала и поддержала ходатайство о постановлении приговора в особом порядке без проведения судебного следствия, заявленное ею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ею заявлено добровольно, после консультации с защитником, она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, предусмотренным п. 1 ст. 389.15 УПК РФ. фио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фио в судебном заседании поддержал заявленное подсудимой ходатайство.</w:t>
      </w:r>
    </w:p>
    <w:p>
      <w:pPr>
        <w:pStyle w:val="Normal"/>
        <w:bidi w:val="0"/>
        <w:rPr/>
      </w:pPr>
      <w:r>
        <w:rPr/>
        <w:t>Потерпевший фио в судебном заседании не возражал против заявленного подсудимой ходатайства и рассмотрении дела в особом порядке без проведения судебного следствия. Просил ограничиться минимальным наказанием.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Исследовав материалы уголовного дела, оценив собранные доказательства в совокупности, находит их допустимыми, достоверными и достаточными для обоснования вины подсудимой фио в совершении преступления, предусмотренного ч.2 ст.325 УК РФ.</w:t>
      </w:r>
    </w:p>
    <w:p>
      <w:pPr>
        <w:pStyle w:val="Normal"/>
        <w:bidi w:val="0"/>
        <w:rPr/>
      </w:pPr>
      <w:r>
        <w:rPr/>
        <w:t>Действия подсудимой фио судья квалифицирует по ч.2 ст.325 УК РФ, то есть как похищение у гражданина важного личного документа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преступления, которо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bidi w:val="0"/>
        <w:rPr/>
      </w:pPr>
      <w:r>
        <w:rPr/>
        <w:t>Так, по месту жительства подсудимая фио характеризуется удовлетворительно (л.д.76), на «Д» учете у врача нарколога и психиатра не состоит (л.д.78)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подсудимой фио, суд признает явку с повинной, активное способствование расследованию преступления, добровольное возмещение потерпевшему морального вреда, причиненного в результате преступления, а также наличие на иждивении несовершеннолетнего ребенка. </w:t>
      </w:r>
    </w:p>
    <w:p>
      <w:pPr>
        <w:pStyle w:val="Normal"/>
        <w:bidi w:val="0"/>
        <w:rPr/>
      </w:pPr>
      <w:r>
        <w:rPr/>
        <w:t>Обстоятельств, отягчающих наказание подсудимой фио, судом не установлено.</w:t>
      </w:r>
    </w:p>
    <w:p>
      <w:pPr>
        <w:pStyle w:val="Normal"/>
        <w:bidi w:val="0"/>
        <w:rPr/>
      </w:pPr>
      <w:r>
        <w:rPr/>
        <w:t xml:space="preserve">С учетом всех обстоятельств по делу в их совокупности, личности подсудимой, обстоятельств совершенного преступления, тяжести преступления, смягчающих и отягчающих вину обстоятельств, суд пришел к выводу, что подсудимой необходимо назначить наказание в виде штрафа. 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й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 xml:space="preserve">Учитывая тяжесть совершенного преступления, имущественное положение фио и ее семьи, наличие на иждивении ребенка, суд считает необходимым назначить наказание в виде штрафа в размере сумма. </w:t>
      </w:r>
    </w:p>
    <w:p>
      <w:pPr>
        <w:pStyle w:val="Normal"/>
        <w:bidi w:val="0"/>
        <w:rPr/>
      </w:pPr>
      <w:r>
        <w:rPr/>
        <w:t>Вещественные доказательства страховой полис серии ЕЕЕ №1003673087 в разорванном и помятом состоянии на имя фио с прикреплённой к нему квитанцией, водительское удостоверение серии КРА №... на имя фио, талон на мопед «Sepia 22» от дата вернуть собственнику.</w:t>
      </w:r>
    </w:p>
    <w:p>
      <w:pPr>
        <w:pStyle w:val="Normal"/>
        <w:bidi w:val="0"/>
        <w:rPr/>
      </w:pPr>
      <w:r>
        <w:rPr/>
        <w:t>Вещественное доказательство файл с биркой опечатывания в соответствии с положениями ст.81 УПК РФ хранить при уголовном деле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Руководствуясь ст.ст. 307-309, 314-317 УПК Российской Федерации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еступления, предусмотренного ч.2 ст.325 УК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Меру пресечения в виде подписки о невыезде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 страховой полис серии ЕЕЕ №1003673087 в разорванном и помятом состоянии на имя фио с прикреплённой к нему квитанцией, водительское удостоверение серии КРА №... на имя фио, талон на мопед «Sepia 22» от дата вернуть собственнику.</w:t>
      </w:r>
    </w:p>
    <w:p>
      <w:pPr>
        <w:pStyle w:val="Normal"/>
        <w:bidi w:val="0"/>
        <w:rPr/>
      </w:pPr>
      <w:r>
        <w:rPr/>
        <w:t>Вещественное доказательство файл с биркой опечатывания хранить при уголовном деле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подлежащие выплате</w:t>
        <w:tab/>
        <w:t xml:space="preserve"> адвокату фио, а также в сумме сумма, подлежащие выплат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bidi w:val="0"/>
        <w:rPr/>
      </w:pPr>
      <w:r>
        <w:rPr/>
        <w:t xml:space="preserve">Штраф подлежит оплате на следующие реквизиты: наименование получателя платежа: получатель УФК по адрес (ОМВД России по адрес), счет получателя платежа 40101810335100010001, БИК телефон, КБК 18811621010016000140, ИНН телефон, КПП телефон, ОКТМО телефон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