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8</w:t>
      </w:r>
    </w:p>
    <w:p>
      <w:pPr>
        <w:pStyle w:val="Normal"/>
        <w:bidi w:val="0"/>
        <w:rPr/>
      </w:pPr>
      <w:r>
        <w:rPr/>
      </w:r>
    </w:p>
    <w:p>
      <w:pPr>
        <w:pStyle w:val="Normal"/>
        <w:bidi w:val="0"/>
        <w:rPr/>
      </w:pPr>
      <w:r>
        <w:rPr/>
        <w:t xml:space="preserve">ПРИГОВОР </w:t>
      </w:r>
    </w:p>
    <w:p>
      <w:pPr>
        <w:pStyle w:val="Normal"/>
        <w:bidi w:val="0"/>
        <w:rPr/>
      </w:pPr>
      <w:r>
        <w:rPr/>
        <w:t>Именем Российской Федерации</w:t>
      </w:r>
    </w:p>
    <w:p>
      <w:pPr>
        <w:pStyle w:val="Normal"/>
        <w:bidi w:val="0"/>
        <w:rPr/>
      </w:pPr>
      <w:r>
        <w:rPr/>
      </w:r>
    </w:p>
    <w:p>
      <w:pPr>
        <w:pStyle w:val="Normal"/>
        <w:bidi w:val="0"/>
        <w:rPr/>
      </w:pPr>
      <w:r>
        <w:rPr/>
        <w:t xml:space="preserve">дата </w:t>
        <w:tab/>
        <w:tab/>
        <w:tab/>
        <w:tab/>
        <w:tab/>
        <w:t>адрес</w:t>
      </w:r>
    </w:p>
    <w:p>
      <w:pPr>
        <w:pStyle w:val="Normal"/>
        <w:bidi w:val="0"/>
        <w:rPr/>
      </w:pPr>
      <w:r>
        <w:rPr/>
      </w:r>
    </w:p>
    <w:p>
      <w:pPr>
        <w:pStyle w:val="Normal"/>
        <w:bidi w:val="0"/>
        <w:rPr/>
      </w:pPr>
      <w:r>
        <w:rPr/>
        <w:t>Мировой судья судебного участка № 55 Красногвардейского судебного района адрес фио</w:t>
      </w:r>
    </w:p>
    <w:p>
      <w:pPr>
        <w:pStyle w:val="Normal"/>
        <w:bidi w:val="0"/>
        <w:rPr/>
      </w:pPr>
      <w:r>
        <w:rPr/>
        <w:t>при секретаре                                              - фио,</w:t>
      </w:r>
    </w:p>
    <w:p>
      <w:pPr>
        <w:pStyle w:val="Normal"/>
        <w:bidi w:val="0"/>
        <w:rPr/>
      </w:pPr>
      <w:r>
        <w:rPr/>
        <w:t xml:space="preserve">с участием: </w:t>
      </w:r>
    </w:p>
    <w:p>
      <w:pPr>
        <w:pStyle w:val="Normal"/>
        <w:bidi w:val="0"/>
        <w:rPr/>
      </w:pPr>
      <w:r>
        <w:rPr/>
        <w:t>государственного обвинителя                    - фио, фио,</w:t>
      </w:r>
    </w:p>
    <w:p>
      <w:pPr>
        <w:pStyle w:val="Normal"/>
        <w:bidi w:val="0"/>
        <w:rPr/>
      </w:pPr>
      <w:r>
        <w:rPr/>
        <w:t>подсудимого                                                 - фио,</w:t>
      </w:r>
    </w:p>
    <w:p>
      <w:pPr>
        <w:pStyle w:val="Normal"/>
        <w:bidi w:val="0"/>
        <w:rPr/>
      </w:pPr>
      <w:r>
        <w:rPr/>
        <w:t>защитника</w:t>
        <w:tab/>
        <w:tab/>
        <w:tab/>
        <w:t xml:space="preserve">                             - фио,</w:t>
      </w:r>
    </w:p>
    <w:p>
      <w:pPr>
        <w:pStyle w:val="Normal"/>
        <w:bidi w:val="0"/>
        <w:rPr/>
      </w:pPr>
      <w:r>
        <w:rPr/>
        <w:t xml:space="preserve">рассмотрев в открытом судебном заседании уголовное дело по обвинению фио, паспортные данные, зарегистрированного и проживающего по адресу: адрес, гражданина РФ, имеющего основное общее образование, ..., имеющего на иждивении малолетнего ребенка, не работающего, не судимого, </w:t>
      </w:r>
    </w:p>
    <w:p>
      <w:pPr>
        <w:pStyle w:val="Normal"/>
        <w:bidi w:val="0"/>
        <w:rPr/>
      </w:pPr>
      <w:r>
        <w:rPr/>
        <w:t>в совершении преступления, предусмотренного ст. 264.1 УК РФ,</w:t>
      </w:r>
    </w:p>
    <w:p>
      <w:pPr>
        <w:pStyle w:val="Normal"/>
        <w:bidi w:val="0"/>
        <w:rPr/>
      </w:pPr>
      <w:r>
        <w:rPr/>
        <w:tab/>
        <w:tab/>
        <w:tab/>
        <w:tab/>
        <w:tab/>
        <w:t xml:space="preserve">       </w:t>
      </w:r>
    </w:p>
    <w:p>
      <w:pPr>
        <w:pStyle w:val="Normal"/>
        <w:bidi w:val="0"/>
        <w:rPr/>
      </w:pPr>
      <w:r>
        <w:rPr/>
        <w:t>установил:</w:t>
      </w:r>
    </w:p>
    <w:p>
      <w:pPr>
        <w:pStyle w:val="Normal"/>
        <w:bidi w:val="0"/>
        <w:rPr/>
      </w:pPr>
      <w:r>
        <w:rPr/>
      </w:r>
    </w:p>
    <w:p>
      <w:pPr>
        <w:pStyle w:val="Normal"/>
        <w:bidi w:val="0"/>
        <w:rPr/>
      </w:pPr>
      <w:r>
        <w:rPr/>
        <w:t>фио управлял транспортным средством в состоянии опьянения, будучи ранее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bidi w:val="0"/>
        <w:rPr/>
      </w:pPr>
      <w:r>
        <w:rPr/>
        <w:t>Преступление совершено им при следующих обстоятельствах.</w:t>
      </w:r>
    </w:p>
    <w:p>
      <w:pPr>
        <w:pStyle w:val="Normal"/>
        <w:bidi w:val="0"/>
        <w:rPr/>
      </w:pPr>
      <w:r>
        <w:rPr/>
        <w:t xml:space="preserve">фио согласно постановлению Красногвардейского районного суда адрес от дата, вступившему в законную силу дата, привлечен к административной ответственности по ч.1 ст.12.26 КоАП РФ, и ему назначено административное наказание в виде административного штрафа в размере сумма с лишением права управления транспортными средствами на срок дата 6 месяцев. </w:t>
      </w:r>
    </w:p>
    <w:p>
      <w:pPr>
        <w:pStyle w:val="Normal"/>
        <w:bidi w:val="0"/>
        <w:rPr/>
      </w:pPr>
      <w:r>
        <w:rPr/>
        <w:t>Несмотря на это, фио, являясь лицом,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и заведомо зная, что Правила дорожного движения РФ содержат запрет на управление транспортным средством в состоянии опьянения, вновь их нарушил, а именно в период с дата по дата употребил спиртное и, осознавая, что находится в состоянии алкогольного опьянения,  в нарушение пункта 2.7 Правил дорожного движения РФ, согласно которому водителю запрещается управлять транспортным средством в состоянии алкогольного опьянения, управлял автомобилем марки марка автомобиля с государственным регистрационным знаком «...».</w:t>
      </w:r>
    </w:p>
    <w:p>
      <w:pPr>
        <w:pStyle w:val="Normal"/>
        <w:bidi w:val="0"/>
        <w:rPr/>
      </w:pPr>
      <w:r>
        <w:rPr/>
        <w:t xml:space="preserve">дата, примерно в время, двигаясь на 10-м км автодороги сообщением «Полтавка-Дубровское» в адрес, фио остановлен и отстранен от управления транспортным средством инспектором ДПС группы ДПС ГИБДД ОМВД России по адрес, т.к. возникли достаточные основания полагать, что он находился в состоянии алкогольного опьянения, о чем свидетельствовали соответствующие признаки в виде запаха алкоголя изо рта, нарушения речи, резкого изменения окраски кожных покровов лица.  </w:t>
      </w:r>
    </w:p>
    <w:p>
      <w:pPr>
        <w:pStyle w:val="Normal"/>
        <w:bidi w:val="0"/>
        <w:rPr/>
      </w:pPr>
      <w:r>
        <w:rPr/>
        <w:t>В последующем, фио умышленно не выполнил законного требования инспектора ДПС группы ДПС ГИБДД ОМВД России по адрес о прохождении освидетельствования на состояние алкогольного опьянения и медицинского освидетельствования на состояние опьянения.</w:t>
      </w:r>
    </w:p>
    <w:p>
      <w:pPr>
        <w:pStyle w:val="Normal"/>
        <w:bidi w:val="0"/>
        <w:rPr/>
      </w:pPr>
      <w:r>
        <w:rPr/>
      </w:r>
    </w:p>
    <w:p>
      <w:pPr>
        <w:pStyle w:val="Normal"/>
        <w:bidi w:val="0"/>
        <w:rPr/>
      </w:pPr>
      <w:r>
        <w:rPr/>
        <w:t>Подсудимый фио. вину в предъявленном обвинении не признал и пояснил, что автомобилем не управлял, за рулем находился его брат, похожий на него, с которым познакомился летом дата, когда он приехал с просьбой подписать отказ от дома их отца, который находится в адрес. О том, что у него был брат по отцу, до этого не знал. Вечером того же дня брат уехал, после того как фио подписал документы. дата вечером приехал его брат по отцу фио Бастраков А.А. предложил ему остаться у него помогать по хозяйству. В этот же вечер он дал брату ключи от своей машины. На следующий день примерно в 06 часов на машине фио они поехали в адрес к матери его жены подвезти фио За рулем находился фио</w:t>
      </w:r>
    </w:p>
    <w:p>
      <w:pPr>
        <w:pStyle w:val="Normal"/>
        <w:bidi w:val="0"/>
        <w:rPr/>
      </w:pPr>
      <w:r>
        <w:rPr/>
        <w:t xml:space="preserve">После того брат повез фио на Московскую трассу. Примерно в 07 часов фио сел в автобус и поехал в Симферополь с целью продажи птицы на рынке. Когда вернулся домой, то увидел, что машина стоит возле двора. В доме брата не было. </w:t>
      </w:r>
    </w:p>
    <w:p>
      <w:pPr>
        <w:pStyle w:val="Normal"/>
        <w:bidi w:val="0"/>
        <w:rPr/>
      </w:pPr>
      <w:r>
        <w:rPr/>
      </w:r>
    </w:p>
    <w:p>
      <w:pPr>
        <w:pStyle w:val="Normal"/>
        <w:bidi w:val="0"/>
        <w:rPr/>
      </w:pPr>
      <w:r>
        <w:rPr/>
        <w:t>Несмотря на непризнание подсудимым фио своей вины, его вина подтверждается следующими доказательствами, исследованными в ходе судебного разбирательства.</w:t>
      </w:r>
    </w:p>
    <w:p>
      <w:pPr>
        <w:pStyle w:val="Normal"/>
        <w:bidi w:val="0"/>
        <w:rPr/>
      </w:pPr>
      <w:r>
        <w:rPr/>
        <w:t>Допрошенный в судебном заседании в качестве свидетеля ... показал о том, что является соседом фио В конце ноября-начале дата к нему пришел сосед фио, который является дядей фио и попросил съездить с ним на его машине в адрес, чтобы забрать машину фио, на которого составляли протокол об административном правонарушении.</w:t>
      </w:r>
    </w:p>
    <w:p>
      <w:pPr>
        <w:pStyle w:val="Normal"/>
        <w:bidi w:val="0"/>
        <w:rPr/>
      </w:pPr>
      <w:r>
        <w:rPr/>
        <w:t xml:space="preserve">Когда они приехали на место, фио находился в автомобиле ДПС. На него составляли протокол. Сотрудники отдали его автомобиль ... и объяснили, что он должен доставить машину фио к нему домой, т.к. он ехать за рулем не может, потому что пьяный. фио сказал сотрудникам, что он за всем проследит и ключи у ... потом заберет. </w:t>
      </w:r>
    </w:p>
    <w:p>
      <w:pPr>
        <w:pStyle w:val="Normal"/>
        <w:bidi w:val="0"/>
        <w:rPr/>
      </w:pPr>
      <w:r>
        <w:rPr/>
        <w:t>Когда ... отгонял машину, в салоне с ним ехал фио, который рассказал, что накануне пил на каком-то мероприятии. Машину он поставил возле дома фио, которую закрыл и отдал ключи фио, а сам сразу ушел домой.</w:t>
      </w:r>
    </w:p>
    <w:p>
      <w:pPr>
        <w:pStyle w:val="Normal"/>
        <w:bidi w:val="0"/>
        <w:rPr/>
      </w:pPr>
      <w:r>
        <w:rPr/>
        <w:t>Допрошенный в судебном заседании в качестве свидетеля фио пояснил, что является инспектором ДПС.</w:t>
      </w:r>
    </w:p>
    <w:p>
      <w:pPr>
        <w:pStyle w:val="Normal"/>
        <w:bidi w:val="0"/>
        <w:rPr/>
      </w:pPr>
      <w:r>
        <w:rPr/>
        <w:t xml:space="preserve">дата в время из адрес в адрес проехал автомобиль марки марка автомобиля. У них возникли сомнения в трезвости водителя данного автомобиля, в связи с чем было принято решение о его остановке с целью проверки данного факта. После остановки они подошли к водителю, представились, после чего попросили представиться и предоставить документы. </w:t>
      </w:r>
    </w:p>
    <w:p>
      <w:pPr>
        <w:pStyle w:val="Normal"/>
        <w:bidi w:val="0"/>
        <w:rPr/>
      </w:pPr>
      <w:r>
        <w:rPr/>
        <w:t>Водитель пояснил, что его зовут фио и предоставил все необходимые документы. При общении с фио установлены признаки опьянения, а именно запах алкоголя изо рта, нарушение речи, резкое изменение окраски кожных покровов лица. В связи с этим было принято решение об отстранении фио от управления данным транспортным средством. После, фио было предложено пройти освидетельствование на состояние алкогольного опьянения с применением «Алкотеста». фио продуть в прибор отказался, объяснив свой отказ тем, что и так признает, что выпивший. После фио было предложено пройти медицинское освидетельствование на состояние опьянения, на что он также отказался.</w:t>
      </w:r>
    </w:p>
    <w:p>
      <w:pPr>
        <w:pStyle w:val="Normal"/>
        <w:bidi w:val="0"/>
        <w:rPr/>
      </w:pPr>
      <w:r>
        <w:rPr/>
        <w:t xml:space="preserve">Потом, после составления всех необходимых документов, фио было разъяснено, что он не может управлять своим автомобилем, поэтому ему было предложено попросить кого-то из знакомых его забрать. Он позвонил со своего мобильного телефона дяде и попросил его приехать. </w:t>
      </w:r>
    </w:p>
    <w:p>
      <w:pPr>
        <w:pStyle w:val="Normal"/>
        <w:bidi w:val="0"/>
        <w:rPr/>
      </w:pPr>
      <w:r>
        <w:rPr/>
        <w:t xml:space="preserve">Примерно через пол часа приехал мужчина с парнем, которым было разъяснено, что произошло. Они также общались с фио По их общению было понятно, что они давно знакомы. Потом, молодой парень сел за руль автомобиля фио, вместе с последним, после чего они уехали. </w:t>
      </w:r>
    </w:p>
    <w:p>
      <w:pPr>
        <w:pStyle w:val="Normal"/>
        <w:bidi w:val="0"/>
        <w:rPr/>
      </w:pPr>
      <w:r>
        <w:rPr/>
        <w:t xml:space="preserve">Допрошенный в судебном заседании в качестве свидетеля фио пояснил, что является инспектором ДПС. дата в время, из адрес в адрес проехал автомобиль марки марка автомобиля. У них возникли сомнения в трезвости водителя данного автомобиля, в связи с чем было принято решение о его остановке с целью проверки данного факта. </w:t>
      </w:r>
    </w:p>
    <w:p>
      <w:pPr>
        <w:pStyle w:val="Normal"/>
        <w:bidi w:val="0"/>
        <w:rPr/>
      </w:pPr>
      <w:r>
        <w:rPr/>
        <w:t>После остановки они подошли к водителю, представились, после чего попросили представиться и предоставить документы. Водитель пояснил, что его зовут фио и предоставил все необходимые документы. При общении с фио установлены признаки опьянения, а именно запах алкоголя изо рта, нарушение речи, резкое изменение окраски кожных покровов лица. В связи с этим было принято решение об отстранении фио от управления данным транспортным средством. После, фио было предложено пройти освидетельствование на состояние алкогольного опьянения с применением «Алкотеста». фио продуть в прибор отказался, объяснив свой отказ тем, что и так признает, что выпивший. После фио было предложено пройти медицинское освидетельствование на состояние опьянения, на что он также отказался.</w:t>
      </w:r>
    </w:p>
    <w:p>
      <w:pPr>
        <w:pStyle w:val="Normal"/>
        <w:bidi w:val="0"/>
        <w:rPr/>
      </w:pPr>
      <w:r>
        <w:rPr/>
        <w:t xml:space="preserve">Потом, после составления всех необходимых документов, фио было разъяснено, что он не может управлять своим автомобилем, поэтому ему было предложено попросить кого-то из знакомых его забрать. Он позвонил со своего мобильного телефона дяде и попросил его приехать. </w:t>
      </w:r>
    </w:p>
    <w:p>
      <w:pPr>
        <w:pStyle w:val="Normal"/>
        <w:bidi w:val="0"/>
        <w:rPr/>
      </w:pPr>
      <w:r>
        <w:rPr/>
        <w:t xml:space="preserve">Примерно через пол часа приехал мужчина с парнем, которым было разъяснено, что произошло. Они также общались с фио По их общению было понятно, что они давно знакомы. Потом, молодой парень сел за руль автомобиля фио, вместе с последним, после чего они уехали. </w:t>
      </w:r>
    </w:p>
    <w:p>
      <w:pPr>
        <w:pStyle w:val="Normal"/>
        <w:bidi w:val="0"/>
        <w:rPr/>
      </w:pPr>
      <w:r>
        <w:rPr/>
        <w:t>По ходатайству государственного обвинителя в связи с неявкой свидетеля фио, с учетом мнения участников процесса, оглашены показания свидетеля фио от дата, данные им в ходе предварительного следствия. В ходе проведения допроса фио пояснил, что с детства знаком с фио дата, примерно к время к нему приехал фио на своем автомобиле, как они ранее и договаривались. фио просил его об этом, т.к. дата он ранил ногу бензопилой, в связи с чем ему нужно было в больницу.</w:t>
      </w:r>
    </w:p>
    <w:p>
      <w:pPr>
        <w:pStyle w:val="Normal"/>
        <w:bidi w:val="0"/>
        <w:rPr/>
      </w:pPr>
      <w:r>
        <w:rPr/>
        <w:t>фио был за рулем. Когда они приехали, то фио пошел в больницу, а фио ждал в машине.</w:t>
      </w:r>
    </w:p>
    <w:p>
      <w:pPr>
        <w:pStyle w:val="Normal"/>
        <w:bidi w:val="0"/>
        <w:rPr/>
      </w:pPr>
      <w:r>
        <w:rPr/>
        <w:t xml:space="preserve">Освободился фио через часа два. Потом они направились домой, куда его подвез фио Они с ним выпили дома кофе, после чего фио поехал домой. </w:t>
      </w:r>
    </w:p>
    <w:p>
      <w:pPr>
        <w:pStyle w:val="Normal"/>
        <w:bidi w:val="0"/>
        <w:rPr/>
      </w:pPr>
      <w:r>
        <w:rPr/>
        <w:t>Допрошенная в судебном заседании в качестве свидетеля фио пояснила, что дата ее супруг получил травму ноги. Через три-четыре дня ему надо было снова ехать в адрес в больницу, в связи с чем он попросил фио отвезти его туда.</w:t>
      </w:r>
    </w:p>
    <w:p>
      <w:pPr>
        <w:pStyle w:val="Normal"/>
        <w:bidi w:val="0"/>
        <w:rPr/>
      </w:pPr>
      <w:r>
        <w:rPr/>
        <w:t xml:space="preserve">дата утром за супругом приехал фио. Он зашел к ним, все выпили кофе. Потом фио с супругом уехали. </w:t>
      </w:r>
    </w:p>
    <w:p>
      <w:pPr>
        <w:pStyle w:val="Normal"/>
        <w:bidi w:val="0"/>
        <w:rPr/>
      </w:pPr>
      <w:r>
        <w:rPr/>
        <w:t xml:space="preserve">Примерно через два часа она позвонила фио на его телефон. Он ответил, что супруг все еще в больнице, ждет врача, а фио ждет его в машине. </w:t>
      </w:r>
    </w:p>
    <w:p>
      <w:pPr>
        <w:pStyle w:val="Normal"/>
        <w:bidi w:val="0"/>
        <w:rPr/>
      </w:pPr>
      <w:r>
        <w:rPr/>
      </w:r>
    </w:p>
    <w:p>
      <w:pPr>
        <w:pStyle w:val="Normal"/>
        <w:bidi w:val="0"/>
        <w:rPr/>
      </w:pPr>
      <w:r>
        <w:rPr/>
        <w:t>Помимо показаний свидетелей, вина фио также подтверждается письменными доказательствами, содержащимися в материалах дела и исследованными в суде:</w:t>
      </w:r>
    </w:p>
    <w:p>
      <w:pPr>
        <w:pStyle w:val="Normal"/>
        <w:bidi w:val="0"/>
        <w:rPr/>
      </w:pPr>
      <w:r>
        <w:rPr/>
        <w:t>- протоколом очной ставки между свидетелем Дунай А.В и подозреваемым фио от дата.</w:t>
      </w:r>
    </w:p>
    <w:p>
      <w:pPr>
        <w:pStyle w:val="Normal"/>
        <w:bidi w:val="0"/>
        <w:rPr/>
      </w:pPr>
      <w:r>
        <w:rPr/>
        <w:t>- протоколом очной ставки между свидетелем фио и обвиняемым фио от дата.</w:t>
      </w:r>
    </w:p>
    <w:p>
      <w:pPr>
        <w:pStyle w:val="Normal"/>
        <w:bidi w:val="0"/>
        <w:rPr/>
      </w:pPr>
      <w:r>
        <w:rPr/>
        <w:t>- протоколом очной ставки между свидетелем фио и обвиняемым фио от дата.</w:t>
      </w:r>
    </w:p>
    <w:p>
      <w:pPr>
        <w:pStyle w:val="Normal"/>
        <w:bidi w:val="0"/>
        <w:rPr/>
      </w:pPr>
      <w:r>
        <w:rPr/>
        <w:t>протоколом очной ставки между свидетелем ... и свидетелем фио от дата.</w:t>
      </w:r>
    </w:p>
    <w:p>
      <w:pPr>
        <w:pStyle w:val="Normal"/>
        <w:bidi w:val="0"/>
        <w:rPr/>
      </w:pPr>
      <w:r>
        <w:rPr/>
        <w:t>- протоколом очной ставки между свидетелем фио и свидетелем фио от дата.</w:t>
      </w:r>
    </w:p>
    <w:p>
      <w:pPr>
        <w:pStyle w:val="Normal"/>
        <w:bidi w:val="0"/>
        <w:rPr/>
      </w:pPr>
      <w:r>
        <w:rPr/>
        <w:t>- протоколом очной ставки между свидетелем фио и свидетелем фио от дата.</w:t>
      </w:r>
    </w:p>
    <w:p>
      <w:pPr>
        <w:pStyle w:val="Normal"/>
        <w:bidi w:val="0"/>
        <w:rPr/>
      </w:pPr>
      <w:r>
        <w:rPr/>
        <w:t xml:space="preserve">- протоколом обыска от дата, согласно которого в индивидуальном жилом доме подозреваемого фио, расположенном по адресу: адрес, в ходе которого обнаружены и изъяты мужские, утепленные, спортивные брюки черного цвета с белыми полосами, мужская, утепленная, спортивная куртка марки «DANTEX T&amp;N XL» черного цвета с белыми полосами, левый рукав которой надорван вблизи манжета, мужской вязаный свитер с горлом на застежке марки «MONZA SPORT» серого цвета с черными полосами, обложка для паспорта гражданина РФ из материала, похожего на кожу черного цвета и обозначениями «РОССИЯ ПАСПОРТ» и гербом РФ золотистого цвета. </w:t>
      </w:r>
    </w:p>
    <w:p>
      <w:pPr>
        <w:pStyle w:val="Normal"/>
        <w:bidi w:val="0"/>
        <w:rPr/>
      </w:pPr>
      <w:r>
        <w:rPr/>
        <w:t>- протоколом обыска от дата.</w:t>
      </w:r>
    </w:p>
    <w:p>
      <w:pPr>
        <w:pStyle w:val="Normal"/>
        <w:bidi w:val="0"/>
        <w:rPr/>
      </w:pPr>
      <w:r>
        <w:rPr/>
        <w:t>- протоколом осмотра предметов от дата.</w:t>
      </w:r>
    </w:p>
    <w:p>
      <w:pPr>
        <w:pStyle w:val="Normal"/>
        <w:bidi w:val="0"/>
        <w:rPr/>
      </w:pPr>
      <w:r>
        <w:rPr/>
        <w:t>- протоколом осмотра предметов от дата, в ходе которого произведен просмотр видеозаписи, на которой происходит диалог между сотрудником полиции и лицом в гражданской одежде, из которого следует, что мужчина в гражданской одежде представляется фио, паспортные данные, проживающим по адресу: адрес. Он сообщает сотруднику полиции, что на автомобиле марка автомобиля гос. номер У801ХТ 116-й регион двигался в сторону адрес домой. Далее лицо отказывается от продутия в прибор «алкотестер» на месте и от прохождения медицинского освидетельствования в больницу, поскольку пьяный и согласен с этим.</w:t>
      </w:r>
    </w:p>
    <w:p>
      <w:pPr>
        <w:pStyle w:val="Normal"/>
        <w:bidi w:val="0"/>
        <w:rPr/>
      </w:pPr>
      <w:r>
        <w:rPr/>
        <w:t>- протоколом осмотра предметов от дата.</w:t>
      </w:r>
    </w:p>
    <w:p>
      <w:pPr>
        <w:pStyle w:val="Normal"/>
        <w:bidi w:val="0"/>
        <w:rPr/>
      </w:pPr>
      <w:r>
        <w:rPr/>
        <w:t>- протоколом осмотра предметов от дата.</w:t>
      </w:r>
    </w:p>
    <w:p>
      <w:pPr>
        <w:pStyle w:val="Normal"/>
        <w:bidi w:val="0"/>
        <w:rPr/>
      </w:pPr>
      <w:r>
        <w:rPr/>
        <w:t>- протоколом осмотра предметов от дата, согласно которого произведен осмотр вещей и предметов, изъятых в ходе производства обыска в индивидуальном жилом доме подозреваемого фио, расположенного по адресу: адрес, а именно спортивные мужские утепленные штаны; спортивная утепленная мужская куртка; мужской вязаный свитер с горлом; обложка для паспорта Российской Федерации.</w:t>
      </w:r>
    </w:p>
    <w:p>
      <w:pPr>
        <w:pStyle w:val="Normal"/>
        <w:bidi w:val="0"/>
        <w:rPr/>
      </w:pPr>
      <w:r>
        <w:rPr/>
        <w:t>- протоколом осмотра предметов от дата.</w:t>
      </w:r>
    </w:p>
    <w:p>
      <w:pPr>
        <w:pStyle w:val="Normal"/>
        <w:bidi w:val="0"/>
        <w:rPr/>
      </w:pPr>
      <w:r>
        <w:rPr/>
        <w:t>- заключением эксперта № 247 от дата, согласно которого на видеозаписи «VID_20161205_113109.3gp», находящейся на оптическом диске CD-R «SmartTrack www.smarttrack.ru 52х CD-R 700MB 80min CD-R 80 CWI НТ-1579 В411 LH6112UF110639», а также на фотоизображениях фио в файлах «20170217_122002.jpg» и «20170217 телефон.jpg», находящихся на оптическом диске CD-R «SmartTrack www.smarttrack.гu 52х CD-R 700MB 80min CD-R 80 CWI HT-1744 C304 LH3179UG22140037D4» изображено одно и тоже лицо.</w:t>
      </w:r>
    </w:p>
    <w:p>
      <w:pPr>
        <w:pStyle w:val="Normal"/>
        <w:bidi w:val="0"/>
        <w:rPr/>
      </w:pPr>
      <w:r>
        <w:rPr/>
        <w:t>- заключением эксперта №418 от дата, согласно которого рукописный текст «с протоколом согласен, прошу суд ограничится минимальным накозанием» и «ознакомлен» в протоколе об административном правонарушении № 61 АГ телефон, рукописный текст «продувать отказуюсь фио АА.» в акте освидетельствования на состояние алкогольного опьянения № 61 АА телефон, рукописный текст «пройти отказался фио АА.» в протоколе о направлении на медицинское освидетельствование на состояние опьянения № 61 АК телефон, рукописный текст «отказываюсь» в протоколе о направлении на медицинское освидетельствование на состояние опьянения № 16 МТ телефон, рукописный текст фио АА» в протоколе о задержании транспортного средства №16 СТ162905, рукописный текст «с протоколом согласен вез отца после операции с осложнением в больницу», а также «нет» в протоколе об административном правонарушении № 77 МР телефон, вероятно, выполнены фио.</w:t>
      </w:r>
    </w:p>
    <w:p>
      <w:pPr>
        <w:pStyle w:val="Normal"/>
        <w:bidi w:val="0"/>
        <w:rPr/>
      </w:pPr>
      <w:r>
        <w:rPr/>
        <w:tab/>
      </w:r>
    </w:p>
    <w:p>
      <w:pPr>
        <w:pStyle w:val="Normal"/>
        <w:bidi w:val="0"/>
        <w:rPr/>
      </w:pPr>
      <w:r>
        <w:rPr/>
        <w:t>Вещественными доказательствами:</w:t>
      </w:r>
    </w:p>
    <w:p>
      <w:pPr>
        <w:pStyle w:val="Normal"/>
        <w:bidi w:val="0"/>
        <w:rPr/>
      </w:pPr>
      <w:r>
        <w:rPr/>
        <w:t xml:space="preserve">- оптическим диском марки «Master» типа «CD-R» № 3085. </w:t>
      </w:r>
    </w:p>
    <w:p>
      <w:pPr>
        <w:pStyle w:val="Normal"/>
        <w:bidi w:val="0"/>
        <w:rPr/>
      </w:pPr>
      <w:r>
        <w:rPr/>
        <w:t xml:space="preserve">- оптическим диском типа «CD-R» с текстом маркировки «SmartTrack www.smarttrack.ru 52х CD-R 700MB 80min CD-R 80 CWI НТ-1579 В411 LH6112UF110639». </w:t>
      </w:r>
    </w:p>
    <w:p>
      <w:pPr>
        <w:pStyle w:val="Normal"/>
        <w:bidi w:val="0"/>
        <w:rPr/>
      </w:pPr>
      <w:r>
        <w:rPr/>
        <w:t>- оптическим диском типа «CD-R» с текстом маркировки «SmartTrack www.smarttrack.гu 52х CD-R 700MB 80min CD-R 80 CWI HT-1744 C304 LH3179UG22140037D4».</w:t>
      </w:r>
    </w:p>
    <w:p>
      <w:pPr>
        <w:pStyle w:val="Normal"/>
        <w:bidi w:val="0"/>
        <w:rPr/>
      </w:pPr>
      <w:r>
        <w:rPr/>
        <w:t xml:space="preserve">- процессуальными документами, содержащими рукописный текст, вероятно выполненный фио, а именно протоколом 61АМ №397870 об отстранении от управления транспортным средством от дата; актом 61 АА № 128920 освидетельствования на состояние алкогольного опьянения от дата; протоколом 61 АК № 601888 о направлении на медицинское освидетельствование на состояние опьянения от дата; протоколом 61 АГ № 307118 об административном правонарушении от дата на одном листе специального бланка; протоколом 16МТ №00002404 о направлении на медицинское освидетельствование на состояние опьянения от дата; протоколом 16 СТ №162905 о задержании транспортного средства от дата; протоколом адрес № 0925686 об административном правонарушении от дата. </w:t>
      </w:r>
    </w:p>
    <w:p>
      <w:pPr>
        <w:pStyle w:val="Normal"/>
        <w:bidi w:val="0"/>
        <w:rPr/>
      </w:pPr>
      <w:r>
        <w:rPr/>
        <w:t>- экспериментальными образцами почерка и подписей фио</w:t>
      </w:r>
    </w:p>
    <w:p>
      <w:pPr>
        <w:pStyle w:val="Normal"/>
        <w:bidi w:val="0"/>
        <w:rPr/>
      </w:pPr>
      <w:r>
        <w:rPr/>
        <w:t>- оптическим диском типа «CD-R» № 3732.</w:t>
      </w:r>
    </w:p>
    <w:p>
      <w:pPr>
        <w:pStyle w:val="Normal"/>
        <w:bidi w:val="0"/>
        <w:rPr/>
      </w:pPr>
      <w:r>
        <w:rPr/>
        <w:t>- мужскими утепленными спортивными брюкам; мужской утепленной спортивной курткой марки «DANTEX T&amp;N XL»; мужским вязаным свитером с горлом марки «MONZA SPORT», а также обложкой для паспорта гражданина РФ из материала, похожего на кожу с обозначениями «РОССИЯ ПАСПОРТ» и изображением герба РФ.</w:t>
      </w:r>
    </w:p>
    <w:p>
      <w:pPr>
        <w:pStyle w:val="Normal"/>
        <w:bidi w:val="0"/>
        <w:rPr/>
      </w:pPr>
      <w:r>
        <w:rPr/>
        <w:t xml:space="preserve"> </w:t>
      </w:r>
      <w:r>
        <w:rPr/>
        <w:t xml:space="preserve">- легковым автомобилем марки марка автомобиля с государственным регистрационным знаком «У801ХТ11...ными документами: </w:t>
      </w:r>
    </w:p>
    <w:p>
      <w:pPr>
        <w:pStyle w:val="Normal"/>
        <w:bidi w:val="0"/>
        <w:rPr/>
      </w:pPr>
      <w:r>
        <w:rPr/>
        <w:t>- копией Постановления Красногвардейского районного суда от дата, согласно которого фио привлечен к административной ответственности по ч.1 ст.12.26 КоАП РФ и последнему назначено административное наказание в виде административного штрафа в размере сумма с лишением права управления транспортными средствами на срок дата 6 месяцев.</w:t>
      </w:r>
    </w:p>
    <w:p>
      <w:pPr>
        <w:pStyle w:val="Normal"/>
        <w:bidi w:val="0"/>
        <w:rPr/>
      </w:pPr>
      <w:r>
        <w:rPr/>
        <w:t>- рапортом инспектора ДПС группы ДПС ГИБДД ОМВД России по адрес лейтенанта полиции фио об обнаружении признаков преступления в действиях фио, предусмотренного ст.264.1 УК РФ.</w:t>
      </w:r>
    </w:p>
    <w:p>
      <w:pPr>
        <w:pStyle w:val="Normal"/>
        <w:bidi w:val="0"/>
        <w:rPr/>
      </w:pPr>
      <w:r>
        <w:rPr/>
        <w:t>- справкой начальника ОВМ ОМВД России по адрес фио № МС-018/1544 от дата, согласно которой фио по базе АС ЦБДУИГ не значится как лицо, пересекавшее государственную границу РФ в период с дата по дата.</w:t>
      </w:r>
    </w:p>
    <w:p>
      <w:pPr>
        <w:pStyle w:val="Normal"/>
        <w:bidi w:val="0"/>
        <w:rPr/>
      </w:pPr>
      <w:r>
        <w:rPr/>
      </w:r>
    </w:p>
    <w:p>
      <w:pPr>
        <w:pStyle w:val="Normal"/>
        <w:bidi w:val="0"/>
        <w:rPr/>
      </w:pPr>
      <w:r>
        <w:rPr/>
        <w:t>Разрешая вопрос о достоверности и объективности иных исследованных в судебном заседании доказательств, суд находит все доказательства, приведенные выше, допустимыми и достоверными, так как они согласуются друг с другом и получены без нарушения закона.</w:t>
      </w:r>
    </w:p>
    <w:p>
      <w:pPr>
        <w:pStyle w:val="Normal"/>
        <w:bidi w:val="0"/>
        <w:rPr/>
      </w:pPr>
      <w:r>
        <w:rPr/>
        <w:t xml:space="preserve">Проведенные по делу экспертизы полностью соответствуют требованиям уголовно-процессуального закона, поскольку выполнены специалистами, квалификация которых сомнений не вызывает. Заключения экспертов оформлены надлежащим образом, научно обоснованы, выводы представляются суду ясными и понятными, поэтому суд признает их как допустимые и достоверные доказательства. </w:t>
      </w:r>
    </w:p>
    <w:p>
      <w:pPr>
        <w:pStyle w:val="Normal"/>
        <w:bidi w:val="0"/>
        <w:rPr/>
      </w:pPr>
      <w:r>
        <w:rPr/>
        <w:t xml:space="preserve">К показаниям подсудимого фио о том, что за рулем его автомобиля находился его брат фио, суд относится критически и считает, что эти показания являются способом защиты подсудимого, поскольку его доводы полностью опровергаются выше приведенными показаниями свидетелей, а также иными доказательствами. </w:t>
      </w:r>
    </w:p>
    <w:p>
      <w:pPr>
        <w:pStyle w:val="Normal"/>
        <w:bidi w:val="0"/>
        <w:rPr/>
      </w:pPr>
      <w:r>
        <w:rPr/>
        <w:t xml:space="preserve">Оснований не доверять показаниям свидетелей Дунай А....фио, фио, фио, фио, данными ими в судебном заседании, а также в ходе предварительного расследования, не установлено, в связи с чем суд признает их объективными и достоверными. </w:t>
      </w:r>
    </w:p>
    <w:p>
      <w:pPr>
        <w:pStyle w:val="Normal"/>
        <w:bidi w:val="0"/>
        <w:rPr/>
      </w:pPr>
      <w:r>
        <w:rPr/>
        <w:t>Суд приходит к выводу, что показания свидетеля фио, данные ею на стадии следствия, и показания свидетелей фио и фио, данные ими в ходе судебного заседания, являются недостоверными, созданы искусственно, с целью помочь уйти от уголовной ответственности подсудимому, поскольку они полностью противоречат другим доказательствам и опровергаются показаниями других свидетелей.</w:t>
      </w:r>
    </w:p>
    <w:p>
      <w:pPr>
        <w:pStyle w:val="Normal"/>
        <w:bidi w:val="0"/>
        <w:rPr/>
      </w:pPr>
      <w:r>
        <w:rPr/>
        <w:t>Суд также критически относится к показаниям данных свидетелей, поскольку фио, фио, фио состоят с подсудимым в родственных отношениях.</w:t>
      </w:r>
    </w:p>
    <w:p>
      <w:pPr>
        <w:pStyle w:val="Normal"/>
        <w:bidi w:val="0"/>
        <w:rPr/>
      </w:pPr>
      <w:r>
        <w:rPr/>
        <w:t>Исследовав материалы уголовного дела, а также проанализировав показания подсудимого, свидетелей, оценив собранные доказательства в совокупности, находит их допустимыми, достоверными и достаточными для обоснования вины подсудимого фио, в совершении преступления, предусмотренного ст.264.1 УК РФ.</w:t>
      </w:r>
    </w:p>
    <w:p>
      <w:pPr>
        <w:pStyle w:val="Normal"/>
        <w:bidi w:val="0"/>
        <w:rPr/>
      </w:pPr>
      <w:r>
        <w:rPr/>
        <w:t>Действия подсудимого фио подлежат квалификации по ст.264.1 УК РФ, как управление транспортным средством в состоянии опьянения, будучи ранее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При определении вида и размера наказания подсудимому суд учитывает требования ст. 60 УК РФ, характер и степень общественной опасности совершенного им преступления, которое относится к категории преступлений небольшой тяжести. </w:t>
      </w:r>
    </w:p>
    <w:p>
      <w:pPr>
        <w:pStyle w:val="Normal"/>
        <w:bidi w:val="0"/>
        <w:rPr/>
      </w:pPr>
      <w:r>
        <w:rPr/>
        <w:t xml:space="preserve">Суд учитывает данные о личности подсудимого, а также влияние назначенного наказания на исправление осужденного. </w:t>
      </w:r>
    </w:p>
    <w:p>
      <w:pPr>
        <w:pStyle w:val="Normal"/>
        <w:bidi w:val="0"/>
        <w:rPr/>
      </w:pPr>
      <w:r>
        <w:rPr/>
        <w:t>Так, по месту жительства подсудимый фио характеризуется посредственно, на учете у врача нарколога и психиатра не состоит.</w:t>
      </w:r>
    </w:p>
    <w:p>
      <w:pPr>
        <w:pStyle w:val="Normal"/>
        <w:bidi w:val="0"/>
        <w:rPr/>
      </w:pPr>
      <w:r>
        <w:rPr/>
        <w:t>В соответствии с п. «г» ч.1 ст.61 УК РФ смягчающим обстоятельством судом признается наличие малолетнего ребенка у фио</w:t>
      </w:r>
    </w:p>
    <w:p>
      <w:pPr>
        <w:pStyle w:val="Normal"/>
        <w:bidi w:val="0"/>
        <w:rPr/>
      </w:pPr>
      <w:r>
        <w:rPr/>
        <w:t>Обстоятельств, отягчающих наказание подсудимого фио, судом не установлено.</w:t>
      </w:r>
    </w:p>
    <w:p>
      <w:pPr>
        <w:pStyle w:val="Normal"/>
        <w:bidi w:val="0"/>
        <w:rPr/>
      </w:pPr>
      <w:r>
        <w:rPr/>
        <w:t xml:space="preserve">Оснований для изменения категории преступления на менее тяжкую в соответствии с частью шестой статьи 15 Уголовного кодекса Российской Федерации не имеется. </w:t>
      </w:r>
    </w:p>
    <w:p>
      <w:pPr>
        <w:pStyle w:val="Normal"/>
        <w:bidi w:val="0"/>
        <w:rPr/>
      </w:pPr>
      <w:r>
        <w:rPr/>
        <w:t>С учетом всех обстоятельств по делу в их совокупности, личности подсудимого, обстоятельств совершенного преступления, тяжести преступления, отсутствия смягчающих и отягчающих вину обстоятельств, суд пришел к выводу, что подсудимому необходимо назначить наказание в виде обязательных работ, а также дополнительное наказание в виде лишения права заниматься деятельностью по управлению транспортными средствами.</w:t>
      </w:r>
    </w:p>
    <w:p>
      <w:pPr>
        <w:pStyle w:val="Normal"/>
        <w:bidi w:val="0"/>
        <w:rPr/>
      </w:pPr>
      <w:r>
        <w:rPr/>
        <w:t>По мнению суда, именно данные виды наказаний будут необходимыми и достаточными для исправления и перевоспитания подсудимого. При этом будут достигнуты предусмотренные ст.43 УК Российской Федерации цели наказания, состоящие в исправлении осужденного и предупреждении совершения новых преступлений.</w:t>
      </w:r>
    </w:p>
    <w:p>
      <w:pPr>
        <w:pStyle w:val="Normal"/>
        <w:bidi w:val="0"/>
        <w:rPr/>
      </w:pPr>
      <w:r>
        <w:rPr/>
        <w:t>В соответствии со ст.81 УПК РФ вещественные доказательства – оптический диск марки «Master» типа «CD-R» № 3085, оптический диск типа «CD-R» с текстом маркировки «SmartTrack www.smarttrack.ru 52х CD-R 700MB 80min CD-R 80 CWI НТ-1579 В411 LH6112UF110639», оптический диск типа «CD-R» с текстом маркировки «SmartTrack www.smarttrack.гu 52х CD-R 700MB 80min CD-R 80 CWI HT-1744 C304 LH3179UG22140037D4», протокол 61 АМ № 397870 об отстранении от управления транспортным средством от дата; акт 61 АА № 128920 освидетельствования на состояние алкогольного опьянения от дата; протокол 61 АК № 601888 о направлении на медицинское освидетельствование на состояние опьянения от дата; протокол 61 АГ № 307118 об административном правонарушении от дата; протокол 16 МТ № 00002404 о направлении на медицинское освидетельствование на состояние опьянения от дата; протокол 16 СТ № 162905 о задержании транспортного средства от дата; протокол адрес № 0925686 об административном правонарушении от дата, оптический диск типа «CD-R» № 3732 - хранить в материалах уголовного дела.</w:t>
      </w:r>
    </w:p>
    <w:p>
      <w:pPr>
        <w:pStyle w:val="Normal"/>
        <w:bidi w:val="0"/>
        <w:rPr/>
      </w:pPr>
      <w:r>
        <w:rPr/>
        <w:t xml:space="preserve">Вещественные доказательства экспериментальные образцы почерка и подписей фио, а также первоначальное опечатывание в виде двух полимерных пакетов – уничтожить. </w:t>
      </w:r>
    </w:p>
    <w:p>
      <w:pPr>
        <w:pStyle w:val="Normal"/>
        <w:bidi w:val="0"/>
        <w:rPr/>
      </w:pPr>
      <w:r>
        <w:rPr/>
        <w:t>Вещественные доказательства мужские утепленные спортивные брюки; мужская утепленная спортивная куртка марки «DANTEX T&amp;N XL»; мужской вязанный свитер с горлом марки «MONZA SPORT», а также обложка для паспорта гражданина РФ с обозначениями «РОССИЯ ПАСПОРТ» и изображением герба РФ, легковой автомобиль марки марка автомобиля с государственным регистрационным знаком «У801ХТ116» в...бственнику фио по принадлежности.</w:t>
      </w:r>
    </w:p>
    <w:p>
      <w:pPr>
        <w:pStyle w:val="Normal"/>
        <w:bidi w:val="0"/>
        <w:rPr/>
      </w:pPr>
      <w:r>
        <w:rPr/>
        <w:t>Гражданский иск по уголовному делу не заявлен.</w:t>
      </w:r>
    </w:p>
    <w:p>
      <w:pPr>
        <w:pStyle w:val="Normal"/>
        <w:bidi w:val="0"/>
        <w:rPr/>
      </w:pPr>
      <w:r>
        <w:rPr/>
        <w:t>На основании изложенного, руководствуясь ст. ст. 296- 299, 303,304, 307-309. телефон  УПК РФ,  суд</w:t>
      </w:r>
    </w:p>
    <w:p>
      <w:pPr>
        <w:pStyle w:val="Normal"/>
        <w:bidi w:val="0"/>
        <w:rPr/>
      </w:pPr>
      <w:r>
        <w:rPr/>
      </w:r>
    </w:p>
    <w:p>
      <w:pPr>
        <w:pStyle w:val="Normal"/>
        <w:bidi w:val="0"/>
        <w:rPr/>
      </w:pPr>
      <w:r>
        <w:rPr/>
        <w:t xml:space="preserve">приговорил: </w:t>
      </w:r>
    </w:p>
    <w:p>
      <w:pPr>
        <w:pStyle w:val="Normal"/>
        <w:bidi w:val="0"/>
        <w:rPr/>
      </w:pPr>
      <w:r>
        <w:rPr/>
      </w:r>
    </w:p>
    <w:p>
      <w:pPr>
        <w:pStyle w:val="Normal"/>
        <w:bidi w:val="0"/>
        <w:rPr/>
      </w:pPr>
      <w:r>
        <w:rPr/>
        <w:t>фио признать виновным в совершении преступления, предусмотренного ст.264.1 УК РФ, и назначить ему наказание в виде 360 часов обязательных работ в местах, определяемых органами местного самоуправления по согласованию с уголовно – исполнительной инспекцией, но не свыше четырех часов в день, с лишением права заниматься деятельностью по управлению транспортными средствами сроком на дата.</w:t>
      </w:r>
    </w:p>
    <w:p>
      <w:pPr>
        <w:pStyle w:val="Normal"/>
        <w:bidi w:val="0"/>
        <w:rPr/>
      </w:pPr>
      <w:r>
        <w:rPr/>
        <w:t>Контроль за поведением осужденного фио возложить на филиал по адрес ФКУ УИИ УФСИН РФ по адрес и адрес.</w:t>
      </w:r>
    </w:p>
    <w:p>
      <w:pPr>
        <w:pStyle w:val="Normal"/>
        <w:bidi w:val="0"/>
        <w:rPr/>
      </w:pPr>
      <w:r>
        <w:rPr/>
        <w:t>Меру пресечения в виде  подписки о невыезде и надлежащем поведении фио до вступления приговора в законную силу оставить без изменения.</w:t>
      </w:r>
    </w:p>
    <w:p>
      <w:pPr>
        <w:pStyle w:val="Normal"/>
        <w:bidi w:val="0"/>
        <w:rPr/>
      </w:pPr>
      <w:r>
        <w:rPr/>
        <w:t>В соответствии со ст.81 УПК РФ вещественные доказательства – оптический диск марки «Master» типа «CD-R» № 3085, оптический диск типа «CD-R» с текстом маркировки «SmartTrack www.smarttrack.ru 52х CD-R 700MB 80min CD-R 80 CWI НТ-1579 В411 LH6112UF110639», оптический диск типа «CD-R» с текстом маркировки «SmartTrack www.smarttrack.гu 52х CD-R 700MB 80min CD-R 80 CWI HT-1744 C304 LH3179UG22140037D4», протокол 61 АМ № 397870 об отстранении от управления транспортным средством от дата; акт 61 АА № 128920 освидетельствования на состояние алкогольного опьянения от дата; протокол 61 АК № 601888 о направлении на медицинское освидетельствование на состояние опьянения от дата; протокол 61 АГ № 307118 об административном правонарушении от дата; протокол 16 МТ № 00002404 о направлении на медицинское освидетельствование на состояние опьянения от дата; протокол 16 СТ № 162905 о задержании транспортного средства от дата; протокол адрес № 0925686 об административном правонарушении от дата, оптический диск типа «CD-R» № 3732 - хранить в материалах уголовного дела.</w:t>
      </w:r>
    </w:p>
    <w:p>
      <w:pPr>
        <w:pStyle w:val="Normal"/>
        <w:bidi w:val="0"/>
        <w:rPr/>
      </w:pPr>
      <w:r>
        <w:rPr/>
        <w:t xml:space="preserve">Вещественные доказательства экспериментальные образцы почерка и подписей фио, а также первоначальное опечатывание в виде двух полимерных пакетов – уничтожить. </w:t>
      </w:r>
    </w:p>
    <w:p>
      <w:pPr>
        <w:pStyle w:val="Normal"/>
        <w:bidi w:val="0"/>
        <w:rPr/>
      </w:pPr>
      <w:r>
        <w:rPr/>
        <w:t>Вещественные доказательства мужские утепленные спортивные брюки; мужская утепленная спортивная куртка марки «DANTEX T&amp;N XL»; мужской вязанный свитер с горлом марки «MONZA SPORT», а также обложка для паспорта гражданина РФ с обозначениями «РОССИЯ ПАСПОРТ» и изображением герба РФ, легковой автомобиль марки марка автомобиля с государственным регистрационным знаком «У801ХТ116» верну...еннику фио по принадлежности.</w:t>
      </w:r>
    </w:p>
    <w:p>
      <w:pPr>
        <w:pStyle w:val="Normal"/>
        <w:bidi w:val="0"/>
        <w:rPr/>
      </w:pPr>
      <w:r>
        <w:rPr/>
      </w:r>
    </w:p>
    <w:p>
      <w:pPr>
        <w:pStyle w:val="Normal"/>
        <w:bidi w:val="0"/>
        <w:rPr/>
      </w:pPr>
      <w:r>
        <w:rPr/>
        <w:t>Приговор может быть обжалован в Красногвардейский районный суд адрес через мирового судью судебного участка №55 Красногвардейского судебного района адрес в течение 10 суток со дня его провозглашения путем подачи жалобы или представления, а осужденным, содержащимся под стражей в тот же срок со дня вручения ему копии приговора.</w:t>
      </w:r>
    </w:p>
    <w:p>
      <w:pPr>
        <w:pStyle w:val="Normal"/>
        <w:bidi w:val="0"/>
        <w:rPr/>
      </w:pPr>
      <w:r>
        <w:rPr/>
        <w:tab/>
        <w:t>В соответствии со ст. 309 ч.3 УПК РФ осужденный имеет право ходатайствовать об участии в рассмотрении уголовного дела судом апелляционной инстанции.</w:t>
      </w:r>
    </w:p>
    <w:p>
      <w:pPr>
        <w:pStyle w:val="Normal"/>
        <w:bidi w:val="0"/>
        <w:rPr/>
      </w:pPr>
      <w:r>
        <w:rPr/>
        <w:t>Приговор, постановленный в соответствии со статьей 316 Уголовного процессуального кодекса Российской Федерации, не может быть обжалован в апелляционном порядке по основанию, предусмотренному пунктом 1 статьи 389.15 настоящего Кодекса - несоответствие выводов суда, изложенных в приговоре, фактическим обстоятельствам уголовного дела, установленном судом 1 инстанции.</w:t>
      </w:r>
    </w:p>
    <w:p>
      <w:pPr>
        <w:pStyle w:val="Normal"/>
        <w:bidi w:val="0"/>
        <w:rPr/>
      </w:pPr>
      <w:r>
        <w:rPr/>
      </w:r>
    </w:p>
    <w:p>
      <w:pPr>
        <w:pStyle w:val="Normal"/>
        <w:bidi w:val="0"/>
        <w:rPr/>
      </w:pPr>
      <w:r>
        <w:rPr/>
      </w:r>
    </w:p>
    <w:p>
      <w:pPr>
        <w:pStyle w:val="Normal"/>
        <w:bidi w:val="0"/>
        <w:rPr/>
      </w:pPr>
      <w:r>
        <w:rPr/>
        <w:tab/>
        <w:t>Мировой судья</w:t>
        <w:tab/>
        <w:tab/>
        <w:tab/>
        <w:tab/>
        <w:tab/>
        <w:tab/>
        <w:tab/>
        <w:t xml:space="preserve">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