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5-21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</w:t>
        <w:tab/>
        <w:tab/>
        <w:t xml:space="preserve">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частного обвинителя фио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материалы уголовного дела частного обвинения по заявлению фио о привлечении к уголовной ответственности фио Зелейху Рашидовны за совершение преступления, предусмотренного ч. 1 ст. 128.1 УК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астным обвинителем фио обвиняется в совершении клеветы, то есть распространении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bidi w:val="0"/>
        <w:rPr/>
      </w:pPr>
      <w:r>
        <w:rPr/>
        <w:t xml:space="preserve">В судебном заседании от частного обвинителя фио поступило ходатайство о прекращении уголовного дела в связи с примирением с подсудимой. </w:t>
      </w:r>
    </w:p>
    <w:p>
      <w:pPr>
        <w:pStyle w:val="Normal"/>
        <w:bidi w:val="0"/>
        <w:rPr/>
      </w:pPr>
      <w:r>
        <w:rPr/>
        <w:t xml:space="preserve">От подсудимой фио поступило заявление о прекращении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>Согласно ч.2 ст.20 УК РФ уголовные дела о преступлениях, предусмотренных статьями 115 частью первой, 116.1 и 128.1 частью первой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частью четвертой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bidi w:val="0"/>
        <w:rPr/>
      </w:pPr>
      <w:r>
        <w:rPr/>
        <w:t>Принимая во внимание, что частный обвинитель фио и подсудимая фио примирились, уголовное дело о преступлении, предусмотренном ч.1 ст.128.1 УК РФ относится к уголовным делам частного обвинения, суд приходит к выводу о необходимости прекращения уголовного дела в связи с примирением.</w:t>
      </w:r>
    </w:p>
    <w:p>
      <w:pPr>
        <w:pStyle w:val="Normal"/>
        <w:bidi w:val="0"/>
        <w:rPr/>
      </w:pPr>
      <w:r>
        <w:rPr/>
        <w:t>Учитывая изложенное, руководствуясь ч.2 ст. 20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уголовному делу частного обвинения по заявлению фио о привлечении к уголовной ответственности фио Зелейху Рашидовны за совершение преступления, предусмотренного ч. 1 ст. 128.1 УК РФ прекратить в связи с примирение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