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1-55-23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 xml:space="preserve">                       </w:t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55 Красногвардейского судебного района адрес мировой судья судебного участка № 54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фио</w:t>
      </w:r>
    </w:p>
    <w:p>
      <w:pPr>
        <w:pStyle w:val="Normal"/>
        <w:bidi w:val="0"/>
        <w:rPr/>
      </w:pPr>
      <w:r>
        <w:rPr/>
        <w:t>потерпевшего: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 фио, паспортные данные, гражданина РФ, зарегистрированного и проживающего по адресу: адрес, имеющего среднее (полное) общее образование, холостого, не имеющего на иждивении детей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1 ст.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ый фио совершил кражу, то есть тайное хищение чужого имущества.</w:t>
      </w:r>
    </w:p>
    <w:p>
      <w:pPr>
        <w:pStyle w:val="Normal"/>
        <w:bidi w:val="0"/>
        <w:rPr/>
      </w:pPr>
      <w:r>
        <w:rPr/>
        <w:t>Так, дата примерно в время фио, находясь во дворе домовладения, расположенного по адресу: адрес, заведомо зная, что под навесом находятся мешки с чесноком, имея преступный умысел на тайное хищении чужого имущества, реализуя который, действуя из корыстных побуждений, путем свободного доступа совершил тайное хищение мешка, в котором находился 21 кг чеснока, стоимостью сумма за 1 кг.</w:t>
      </w:r>
    </w:p>
    <w:p>
      <w:pPr>
        <w:pStyle w:val="Normal"/>
        <w:bidi w:val="0"/>
        <w:rPr/>
      </w:pPr>
      <w:r>
        <w:rPr/>
        <w:t>После чего, фио обратил похищенный мешок чеснока в свою пользу и распорядился им по своему усмотрению, причинив фио имущественный вред на общую сумму сумма.</w:t>
      </w:r>
    </w:p>
    <w:p>
      <w:pPr>
        <w:pStyle w:val="Normal"/>
        <w:bidi w:val="0"/>
        <w:rPr/>
      </w:pPr>
      <w:r>
        <w:rPr/>
        <w:t>Действия подсудимого фио верно квалифицированы по ч.1 ст. 158 УК РФ –  кража, то есть тайное хищение чужого имущества.</w:t>
      </w:r>
    </w:p>
    <w:p>
      <w:pPr>
        <w:pStyle w:val="Normal"/>
        <w:bidi w:val="0"/>
        <w:rPr/>
      </w:pPr>
      <w:r>
        <w:rPr/>
        <w:t>В судебном заседании подсудимый фио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bidi w:val="0"/>
        <w:rPr/>
      </w:pPr>
      <w:r>
        <w:rPr/>
        <w:t xml:space="preserve">Потерпевший фио в судебном заседании также просил прекратить уголовное дело в отношении фио в связи с примирением, поскольку вред, причиненный потерпевшему, заглажен, никаких претензий к фио не имеет. </w:t>
      </w:r>
    </w:p>
    <w:p>
      <w:pPr>
        <w:pStyle w:val="Normal"/>
        <w:bidi w:val="0"/>
        <w:rPr/>
      </w:pPr>
      <w:r>
        <w:rPr/>
        <w:t xml:space="preserve">Адвокат фио в судебном заседании поддержал заявленное ходатайство об освобождении фио от уголовной ответственности в связи с примирением с потерпевшим и прекращении уголовного дела. </w:t>
      </w:r>
    </w:p>
    <w:p>
      <w:pPr>
        <w:pStyle w:val="Normal"/>
        <w:bidi w:val="0"/>
        <w:rPr/>
      </w:pPr>
      <w:r>
        <w:rPr/>
        <w:t>Прокурор фио в судебном заседании против удовлетворения заявленного ходатайства не возражал.</w:t>
      </w:r>
    </w:p>
    <w:p>
      <w:pPr>
        <w:pStyle w:val="Normal"/>
        <w:bidi w:val="0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ab/>
        <w:t>Преступление, совершенное фио, предусмотренное ч. 1 ст. 158 УК РФ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, подсудимый фио ранее не судим, чистосердечно раскаялся в содеянном, ранее не судим, вред, причиненный преступлением, загладил. </w:t>
      </w:r>
    </w:p>
    <w:p>
      <w:pPr>
        <w:pStyle w:val="Normal"/>
        <w:bidi w:val="0"/>
        <w:rPr/>
      </w:pPr>
      <w:r>
        <w:rPr/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 xml:space="preserve">Вещественные доказательства – мешок с чесноком, весом 21 килограмм, на основании ч.3 ст.81 УПК РФ подлежат передаче по принадлежности собственнику фио </w:t>
      </w:r>
    </w:p>
    <w:p>
      <w:pPr>
        <w:pStyle w:val="Normal"/>
        <w:bidi w:val="0"/>
        <w:rPr/>
      </w:pPr>
      <w:r>
        <w:rPr/>
        <w:t>На основании ст. 76 УК РФ, руководствуясь ст. 25 УПК РФ, судья –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фио от уголовной ответственности по ч. 1 ст. 158 УК РФ в связи с примирением подсудимого с потерпевшим на основании ст. 76 УК РФ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фио по ч.1 ст.158 УК РФ прекратить. </w:t>
      </w:r>
    </w:p>
    <w:p>
      <w:pPr>
        <w:pStyle w:val="Normal"/>
        <w:bidi w:val="0"/>
        <w:rPr/>
      </w:pPr>
      <w:r>
        <w:rPr/>
        <w:t>Меру процессуального принуждения в отношении фио в виде обязательства о явке оставить без изменения до вступления постановления в законную силу.</w:t>
      </w:r>
    </w:p>
    <w:p>
      <w:pPr>
        <w:pStyle w:val="Normal"/>
        <w:bidi w:val="0"/>
        <w:rPr/>
      </w:pPr>
      <w:r>
        <w:rPr/>
        <w:t>Вещественные доказательства – мешок с чесноком, весом 21 килограмм, находящийся на ответственном хранении у потерпевшего, оставить по принадлежности у собственника фи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вынесения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