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rFonts w:eastAsia="Times New Roman" w:cs="Times New Roman"/>
          <w:sz w:val="28"/>
          <w:szCs w:val="28"/>
          <w:lang w:val="en-US" w:bidi="en-US"/>
        </w:rPr>
        <w:t xml:space="preserve">Дело № 1-56-1/2019        </w:t>
      </w:r>
    </w:p>
    <w:p>
      <w:pPr>
        <w:pStyle w:val="Normal"/>
        <w:spacing w:before="0" w:after="0"/>
        <w:ind w:left="6372" w:firstLine="708"/>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lineRule="atLeast" w:line="280" w:before="0" w:after="0"/>
        <w:ind w:firstLine="708"/>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30 апреля 2019 года</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 составе мирового судьи судебного участка № 56 Красногвардейского судебного района Республики Крым Юзефович А.В.,</w:t>
        <w:tab/>
        <w:tab/>
        <w:t>при секретаре – Пахарчук А.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 участием частного обвинителя – Папченко А.А.,</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едставителя частного обвинителя – Первушина В.В.,</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одсудимого – </w:t>
      </w:r>
      <w:r>
        <w:rPr>
          <w:rStyle w:val="CatFIOgrp47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защитника</w:t>
        <w:tab/>
        <w:t>– адвоката Тимакова О.С., для подтверждения  своих полномочий представившего ордер № 126 от 22.03.2018 года и удостоверение № 1400 от 19.06.2018 года, выданное Главным Управлением Министерства юстиции Российской Федерации по Республике Крым и г. Севастополю,</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рассмотрев в открытом судебном заседании уголовное дело частного обвинения в отношении </w:t>
      </w:r>
    </w:p>
    <w:p>
      <w:pPr>
        <w:pStyle w:val="Normal"/>
        <w:spacing w:lineRule="atLeast" w:line="280" w:before="0" w:after="0"/>
        <w:ind w:left="1701" w:hanging="0"/>
        <w:jc w:val="both"/>
        <w:rPr>
          <w:lang w:val="en-US" w:bidi="en-US"/>
        </w:rPr>
      </w:pPr>
      <w:r>
        <w:rPr>
          <w:rFonts w:eastAsia="Times New Roman" w:cs="Times New Roman"/>
          <w:sz w:val="28"/>
          <w:szCs w:val="28"/>
          <w:lang w:val="en-US" w:bidi="en-US"/>
        </w:rPr>
        <w:t xml:space="preserve">Османова Ленура Лемановича, </w:t>
      </w:r>
      <w:r>
        <w:rPr>
          <w:rStyle w:val="CatExternalSystemDefinedgrp81rplc14"/>
          <w:rFonts w:eastAsia="Times New Roman" w:cs="Times New Roman"/>
          <w:sz w:val="28"/>
          <w:szCs w:val="28"/>
          <w:lang w:val="en-US" w:bidi="en-US"/>
        </w:rPr>
        <w:t>...</w:t>
      </w:r>
      <w:r>
        <w:rPr>
          <w:rStyle w:val="CatPassportDatagrp77rplc15"/>
          <w:rFonts w:eastAsia="Times New Roman" w:cs="Times New Roman"/>
          <w:sz w:val="28"/>
          <w:szCs w:val="28"/>
          <w:lang w:val="en-US" w:bidi="en-US"/>
        </w:rPr>
        <w:t>паспортные данные</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образование полное среднее, состоящего в зарегистрированном браке, имеющего на иждивении двоих малолетних детей, </w:t>
      </w:r>
      <w:r>
        <w:rPr>
          <w:rStyle w:val="CatPassportDatagrp75rplc1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 </w:t>
      </w:r>
      <w:r>
        <w:rPr>
          <w:rStyle w:val="CatPassportDatagrp76rplc1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ранее не судимого:</w:t>
      </w:r>
    </w:p>
    <w:p>
      <w:pPr>
        <w:pStyle w:val="Normal"/>
        <w:spacing w:lineRule="atLeast" w:line="280" w:before="0" w:after="0"/>
        <w:ind w:firstLine="709"/>
        <w:jc w:val="both"/>
        <w:rPr>
          <w:lang w:val="en-US" w:bidi="en-US"/>
        </w:rPr>
      </w:pPr>
      <w:r>
        <w:rPr>
          <w:rFonts w:eastAsia="Times New Roman" w:cs="Times New Roman"/>
          <w:sz w:val="28"/>
          <w:szCs w:val="28"/>
          <w:lang w:val="en-US" w:bidi="en-US"/>
        </w:rPr>
        <w:t>обвиняемого в совершении преступления, предусмотренного ч. 1 ст. 115 УК Российской Федерации,</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заявлению частного обвинения Папченко А.А. обвиняет </w:t>
      </w:r>
      <w:r>
        <w:rPr>
          <w:rStyle w:val="CatFIOgrp47rplc21"/>
          <w:rFonts w:eastAsia="Times New Roman" w:cs="Times New Roman"/>
          <w:sz w:val="28"/>
          <w:szCs w:val="28"/>
          <w:lang w:val="en-US" w:bidi="en-US"/>
        </w:rPr>
        <w:t>фио</w:t>
      </w:r>
      <w:r>
        <w:rPr>
          <w:rFonts w:eastAsia="Times New Roman" w:cs="Times New Roman"/>
          <w:sz w:val="28"/>
          <w:szCs w:val="28"/>
          <w:lang w:val="en-US" w:bidi="en-US"/>
        </w:rPr>
        <w:t xml:space="preserve"> в нанесении легких телесных повреждений при следующих обстоятельствах.</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 13 апреля 2018 года примерно в 8 часов 30 минут около дома № 24 по ул. 30 лет Победы в с. Новопокровка Красногвардейского района Республики Крым в ходе обоюдного словесного конфликта Османов Л.Л. (подсудимый) нанес Папченко А.А. (потерпевший) один удар правой руки в область носа, чем причинил легкий вред здоровью, повлекший за собой кратковременное расстройство здоровь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частный обвинитель (потерпевший) Папченко А.А. показал, что 13 апреля 2018 года примерно в 8-30 часов он двигался на своем автомобиле марки «Газель» по автодороге в направлении с. Новопокровка. В ходе движения заметил, что впереди его движется автомобиль под управлением его знакомого Османова Ленура Лемановича, жителя </w:t>
      </w:r>
      <w:r>
        <w:rPr>
          <w:rStyle w:val="CatAddressgrp8rplc32"/>
          <w:rFonts w:eastAsia="Times New Roman" w:cs="Times New Roman"/>
          <w:sz w:val="28"/>
          <w:szCs w:val="28"/>
          <w:lang w:val="en-US" w:bidi="en-US"/>
        </w:rPr>
        <w:t>адрес</w:t>
      </w:r>
      <w:r>
        <w:rPr>
          <w:rFonts w:eastAsia="Times New Roman" w:cs="Times New Roman"/>
          <w:sz w:val="28"/>
          <w:szCs w:val="28"/>
          <w:lang w:val="en-US" w:bidi="en-US"/>
        </w:rPr>
        <w:t xml:space="preserve">. В салоне его автомобиля находились его братья: </w:t>
      </w:r>
      <w:r>
        <w:rPr>
          <w:rStyle w:val="CatFIOgrp51rplc3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2rplc34"/>
          <w:rFonts w:eastAsia="Times New Roman" w:cs="Times New Roman"/>
          <w:sz w:val="28"/>
          <w:szCs w:val="28"/>
          <w:lang w:val="en-US" w:bidi="en-US"/>
        </w:rPr>
        <w:t>фио</w:t>
      </w:r>
      <w:r>
        <w:rPr>
          <w:rFonts w:eastAsia="Times New Roman" w:cs="Times New Roman"/>
          <w:sz w:val="28"/>
          <w:szCs w:val="28"/>
          <w:lang w:val="en-US" w:bidi="en-US"/>
        </w:rPr>
        <w:t xml:space="preserve">. Оманов Ленур Леманович (подсудимый) не давал ему (Папченко А.А.) возможности обогнать их автомобиль на протяжении примерно 2-2,5 км до начала с. Новопокровка. Затем, уже двигаясь по с. Новопокровка, Османов Л.Л. начал «подрезать» его автомобиль, вынуждая его остановиться. Папченко А.А. был удивлен таким поведением водителя автомобиля </w:t>
      </w:r>
      <w:r>
        <w:rPr>
          <w:rStyle w:val="CatFIOgrp47rplc41"/>
          <w:rFonts w:eastAsia="Times New Roman" w:cs="Times New Roman"/>
          <w:sz w:val="28"/>
          <w:szCs w:val="28"/>
          <w:lang w:val="en-US" w:bidi="en-US"/>
        </w:rPr>
        <w:t>фио</w:t>
      </w:r>
      <w:r>
        <w:rPr>
          <w:rFonts w:eastAsia="Times New Roman" w:cs="Times New Roman"/>
          <w:sz w:val="28"/>
          <w:szCs w:val="28"/>
          <w:lang w:val="en-US" w:bidi="en-US"/>
        </w:rPr>
        <w:t xml:space="preserve">, который создавал явно аварийную ситуацию, грубо нарушая Правила дорожного движения. В конечном итоге, когда их автомобили уже находились на ул. 30 лет Победы, недалеко от дома № 24, принадлежащего, как стало известно позже, гр. </w:t>
      </w:r>
      <w:r>
        <w:rPr>
          <w:rStyle w:val="CatFIOgrp54rplc43"/>
          <w:rFonts w:eastAsia="Times New Roman" w:cs="Times New Roman"/>
          <w:sz w:val="28"/>
          <w:szCs w:val="28"/>
          <w:lang w:val="en-US" w:bidi="en-US"/>
        </w:rPr>
        <w:t>фио</w:t>
      </w:r>
      <w:r>
        <w:rPr>
          <w:rFonts w:eastAsia="Times New Roman" w:cs="Times New Roman"/>
          <w:sz w:val="28"/>
          <w:szCs w:val="28"/>
          <w:lang w:val="en-US" w:bidi="en-US"/>
        </w:rPr>
        <w:t xml:space="preserve">, расположенного в с. Новопокровка Красногвардейского района Республики Крым. Во избежание дорожно-транспортного происшествия Папченко А.А. вынужден был остановиться, после чего к его автомобилю подскочили все три брата и начали словесно оскорблять Папченко А.А., при этом пытались вытянуть его из кабины автомобиля, однако им это сделать не удалось. Между ними возник конфликт, обусловленный тем, что браться </w:t>
      </w:r>
      <w:r>
        <w:rPr>
          <w:rStyle w:val="CatFIOgrp55rplc47"/>
          <w:rFonts w:eastAsia="Times New Roman" w:cs="Times New Roman"/>
          <w:sz w:val="28"/>
          <w:szCs w:val="28"/>
          <w:lang w:val="en-US" w:bidi="en-US"/>
        </w:rPr>
        <w:t>фио</w:t>
      </w:r>
      <w:r>
        <w:rPr>
          <w:rFonts w:eastAsia="Times New Roman" w:cs="Times New Roman"/>
          <w:sz w:val="28"/>
          <w:szCs w:val="28"/>
          <w:lang w:val="en-US" w:bidi="en-US"/>
        </w:rPr>
        <w:t xml:space="preserve"> начали предъявлять Папченко А.А. претензии по поводу того, что он препятствует их бизнесу по реализации мяса, поскольку забирал про договоренности животных на забой у некоторых жителей сёл, его клиентов, поскольку он официально являлся индивидуальным предпринимателем в сфере реализации мясной продукции. Братья же </w:t>
      </w:r>
      <w:r>
        <w:rPr>
          <w:rStyle w:val="CatFIOgrp55rplc49"/>
          <w:rFonts w:eastAsia="Times New Roman" w:cs="Times New Roman"/>
          <w:sz w:val="28"/>
          <w:szCs w:val="28"/>
          <w:lang w:val="en-US" w:bidi="en-US"/>
        </w:rPr>
        <w:t>фио</w:t>
      </w:r>
      <w:r>
        <w:rPr>
          <w:rFonts w:eastAsia="Times New Roman" w:cs="Times New Roman"/>
          <w:sz w:val="28"/>
          <w:szCs w:val="28"/>
          <w:lang w:val="en-US" w:bidi="en-US"/>
        </w:rPr>
        <w:t xml:space="preserve"> действовали нелегально. индивидуальными предпринимателями не зарегистрированы, однако активно работали в этой сфере, являясь конкурентами Папченко А.А. по этому бизнесу. В процессе словесной перебранки Османов Ленур Леманович начал проявлять свою неуравновешенность и агрессивность без видимых причин и, бросившись на Папченко А.А., нанес ему один удар правой рукой в область носа через открытое окно его автомобиля. Поскольку все произошло неожиданно, то Папченко А.А. не смог ему противостоять. Перед нападением на Папченко А.А. братьев </w:t>
      </w:r>
      <w:r>
        <w:rPr>
          <w:rStyle w:val="CatFIOgrp55rplc55"/>
          <w:rFonts w:eastAsia="Times New Roman" w:cs="Times New Roman"/>
          <w:sz w:val="28"/>
          <w:szCs w:val="28"/>
          <w:lang w:val="en-US" w:bidi="en-US"/>
        </w:rPr>
        <w:t>фио</w:t>
      </w:r>
      <w:r>
        <w:rPr>
          <w:rFonts w:eastAsia="Times New Roman" w:cs="Times New Roman"/>
          <w:sz w:val="28"/>
          <w:szCs w:val="28"/>
          <w:lang w:val="en-US" w:bidi="en-US"/>
        </w:rPr>
        <w:t xml:space="preserve"> он разговаривал по телефону со своей женой, и в процессе разговора получил удар в область носа от </w:t>
      </w:r>
      <w:r>
        <w:rPr>
          <w:rStyle w:val="CatFIOgrp47rplc56"/>
          <w:rFonts w:eastAsia="Times New Roman" w:cs="Times New Roman"/>
          <w:sz w:val="28"/>
          <w:szCs w:val="28"/>
          <w:lang w:val="en-US" w:bidi="en-US"/>
        </w:rPr>
        <w:t>фио</w:t>
      </w:r>
      <w:r>
        <w:rPr>
          <w:rFonts w:eastAsia="Times New Roman" w:cs="Times New Roman"/>
          <w:sz w:val="28"/>
          <w:szCs w:val="28"/>
          <w:lang w:val="en-US" w:bidi="en-US"/>
        </w:rPr>
        <w:t xml:space="preserve"> (подсудимого), после чего телефон выпал из рук Папченко А.А. В ходе оскорбления Папченко А.А. братьями </w:t>
      </w:r>
      <w:r>
        <w:rPr>
          <w:rStyle w:val="CatFIOgrp55rplc59"/>
          <w:rFonts w:eastAsia="Times New Roman" w:cs="Times New Roman"/>
          <w:sz w:val="28"/>
          <w:szCs w:val="28"/>
          <w:lang w:val="en-US" w:bidi="en-US"/>
        </w:rPr>
        <w:t>фио</w:t>
      </w:r>
      <w:r>
        <w:rPr>
          <w:rFonts w:eastAsia="Times New Roman" w:cs="Times New Roman"/>
          <w:sz w:val="28"/>
          <w:szCs w:val="28"/>
          <w:lang w:val="en-US" w:bidi="en-US"/>
        </w:rPr>
        <w:t xml:space="preserve"> на шум их громких голосов вышел сын хозяйки дома № 24, расположенного в с. Новопокровка - </w:t>
      </w:r>
      <w:r>
        <w:rPr>
          <w:rStyle w:val="CatFIOgrp54rplc61"/>
          <w:rFonts w:eastAsia="Times New Roman" w:cs="Times New Roman"/>
          <w:sz w:val="28"/>
          <w:szCs w:val="28"/>
          <w:lang w:val="en-US" w:bidi="en-US"/>
        </w:rPr>
        <w:t>фио</w:t>
      </w:r>
      <w:r>
        <w:rPr>
          <w:rFonts w:eastAsia="Times New Roman" w:cs="Times New Roman"/>
          <w:sz w:val="28"/>
          <w:szCs w:val="28"/>
          <w:lang w:val="en-US" w:bidi="en-US"/>
        </w:rPr>
        <w:t xml:space="preserve"> и дважды сделал им замечания, объясняя, что они мешают ему спать после ночной смены. Однако они на его замечания не реагировали, после чего Османов Л.Л. нанес Папченко А.А. удар в область лица, повредив нос. После нанесения удара и замечания со стороны жителя дома № 24 </w:t>
      </w:r>
      <w:r>
        <w:rPr>
          <w:rStyle w:val="CatFIOgrp56rplc64"/>
          <w:rFonts w:eastAsia="Times New Roman" w:cs="Times New Roman"/>
          <w:sz w:val="28"/>
          <w:szCs w:val="28"/>
          <w:lang w:val="en-US" w:bidi="en-US"/>
        </w:rPr>
        <w:t>фио</w:t>
      </w:r>
      <w:r>
        <w:rPr>
          <w:rFonts w:eastAsia="Times New Roman" w:cs="Times New Roman"/>
          <w:sz w:val="28"/>
          <w:szCs w:val="28"/>
          <w:lang w:val="en-US" w:bidi="en-US"/>
        </w:rPr>
        <w:t xml:space="preserve">, братья </w:t>
      </w:r>
      <w:r>
        <w:rPr>
          <w:rStyle w:val="CatFIOgrp55rplc65"/>
          <w:rFonts w:eastAsia="Times New Roman" w:cs="Times New Roman"/>
          <w:sz w:val="28"/>
          <w:szCs w:val="28"/>
          <w:lang w:val="en-US" w:bidi="en-US"/>
        </w:rPr>
        <w:t>фио</w:t>
      </w:r>
      <w:r>
        <w:rPr>
          <w:rFonts w:eastAsia="Times New Roman" w:cs="Times New Roman"/>
          <w:sz w:val="28"/>
          <w:szCs w:val="28"/>
          <w:lang w:val="en-US" w:bidi="en-US"/>
        </w:rPr>
        <w:t xml:space="preserve"> уехали на своем автомобиле, а Папченко А.А. также уехал из с. Новопокровка и обратился за медицинской помощью в отделение Скорой помощи в пгт. Октябрьское, где ему оказали первичную медицинскую помощь и выставили первичный диагноз в виде перелома костей носа и сотрясения головного мозга, о чем заявил суду свидетель, фельдшер Скорой Помощи </w:t>
      </w:r>
      <w:r>
        <w:rPr>
          <w:rStyle w:val="CatUserDefinedgrp82rplc69"/>
          <w:rFonts w:eastAsia="Times New Roman" w:cs="Times New Roman"/>
          <w:sz w:val="28"/>
          <w:szCs w:val="28"/>
          <w:lang w:val="en-US" w:bidi="en-US"/>
        </w:rPr>
        <w:t>...</w:t>
      </w:r>
      <w:r>
        <w:rPr>
          <w:rStyle w:val="CatFIOgrp57rplc70"/>
          <w:rFonts w:eastAsia="Times New Roman" w:cs="Times New Roman"/>
          <w:sz w:val="28"/>
          <w:szCs w:val="28"/>
          <w:lang w:val="en-US" w:bidi="en-US"/>
        </w:rPr>
        <w:t>фио</w:t>
      </w:r>
      <w:r>
        <w:rPr>
          <w:rFonts w:eastAsia="Times New Roman" w:cs="Times New Roman"/>
          <w:sz w:val="28"/>
          <w:szCs w:val="28"/>
          <w:lang w:val="en-US" w:bidi="en-US"/>
        </w:rPr>
        <w:t xml:space="preserve"> В этот же день Папченко А.А. был госпитализирован в травматологическое отделение Красногвардейской ЦРБ, где проходил стационарное лечение в течение 10 дней: с 13.04.2018 года по 23.04.2018 года, что подтверждается соответствующими медицинскими документами. После выписки Папченко А.А. было рекомендовано соответствующее амбулаторное лечение в виде приема медицинских препаратов.</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по мнению Папченко А.А. Османов Ленур Леманов совершили преступление, предусмотренное ч. 1 ст. 115 УК Российской Федерации, а именно: умышленное причинение легкого вреда здоровью, вызвавшего кратковременное расстройство здоровь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нимая во внимание, что подсудимый, по мнению потерпевшего Папченко А.А., умышленно нанес телесные повреждения и, несмотря на заключение комиссионной судебно-медицинской экспертизы, не установившей причинение Папченко А.А. легкого вреда здоровью, частный обвинитель и его представитель в судебных прениях просили признать </w:t>
      </w:r>
      <w:r>
        <w:rPr>
          <w:rStyle w:val="CatFIOgrp47rplc79"/>
          <w:rFonts w:eastAsia="Times New Roman" w:cs="Times New Roman"/>
          <w:sz w:val="28"/>
          <w:szCs w:val="28"/>
          <w:lang w:val="en-US" w:bidi="en-US"/>
        </w:rPr>
        <w:t>фио</w:t>
      </w:r>
      <w:r>
        <w:rPr>
          <w:rFonts w:eastAsia="Times New Roman" w:cs="Times New Roman"/>
          <w:sz w:val="28"/>
          <w:szCs w:val="28"/>
          <w:lang w:val="en-US" w:bidi="en-US"/>
        </w:rPr>
        <w:t xml:space="preserve"> виновными в совершении преступления, предусмотренного ч. 1 ст. 115 УК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же Папченко А.А. просил удовлетворить в полном объеме его гражданский иск о взыскании морального вреда с </w:t>
      </w:r>
      <w:r>
        <w:rPr>
          <w:rStyle w:val="CatFIOgrp47rplc81"/>
          <w:rFonts w:eastAsia="Times New Roman" w:cs="Times New Roman"/>
          <w:sz w:val="28"/>
          <w:szCs w:val="28"/>
          <w:lang w:val="en-US" w:bidi="en-US"/>
        </w:rPr>
        <w:t>фио</w:t>
      </w:r>
      <w:r>
        <w:rPr>
          <w:rFonts w:eastAsia="Times New Roman" w:cs="Times New Roman"/>
          <w:sz w:val="28"/>
          <w:szCs w:val="28"/>
          <w:lang w:val="en-US" w:bidi="en-US"/>
        </w:rPr>
        <w:t xml:space="preserve"> в размере 50 000 рублей и денежной компенсации по возмещению материального ущерба в размере 22 983,67 рублей, а также за оказание правовой помощи в размере 6000 рублей. Однако, воспользовавшись правом прений, потерпевший Папченко А.А. просил гражданский иск оставить без рассмотр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й в судебном заседании подсудимый Османов Л.Л. вину в предъявленном обвинении не признал и пояснил, что 13.04.2018 г. в 8.30 часов совместно с </w:t>
      </w:r>
      <w:r>
        <w:rPr>
          <w:rStyle w:val="CatFIOgrp59rplc8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0rplc89"/>
          <w:rFonts w:eastAsia="Times New Roman" w:cs="Times New Roman"/>
          <w:sz w:val="28"/>
          <w:szCs w:val="28"/>
          <w:lang w:val="en-US" w:bidi="en-US"/>
        </w:rPr>
        <w:t>фио</w:t>
      </w:r>
      <w:r>
        <w:rPr>
          <w:rFonts w:eastAsia="Times New Roman" w:cs="Times New Roman"/>
          <w:sz w:val="28"/>
          <w:szCs w:val="28"/>
          <w:lang w:val="en-US" w:bidi="en-US"/>
        </w:rPr>
        <w:t xml:space="preserve"> они двигались по второй улице села Новопокровка на встречу ему ехал Папченко А.А. на своем автомобиле. Увидев их автомобиль Папченко А.А. развернулся и специально начал медленно ехать, не давая себя обогнать. В это время за ними ехал автомобиль жигули, который они пропустили, а также его пропустил Папченко А.А. Далее Папченко А.А. зажал их в обочину, так, что они не смогли двигаться далее. Не выходя из машины между ним и Папченко А.А. произошел словесный конфликт. Указанный конфликт длился примерно 3-4 минуты, при этом ударов Папченко А.А. никто не наносил и не мог нанести в принципе, так как они находились в салоне автомобиле. После указанного события он и Папченко А.А. разъехались.</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 22 УПК Российской Федерации потерпевший вправе по делам частного обвинения выдвигать и поддерживать обвинение в порядке, установленном настоящим кодексом, при этом в силу положений ст. 43, ч. ч. 4, 5, 6 ст. 246 УПК Российской Федерации на частного обвинителя возлагается обязанность предоставления доказательств.</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ст. 17 УПК Российской Федерации судья оценивае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Никакие доказательства не имеют заранее установленной силы.</w:t>
      </w:r>
    </w:p>
    <w:p>
      <w:pPr>
        <w:pStyle w:val="Normal"/>
        <w:spacing w:before="0" w:after="0"/>
        <w:ind w:firstLine="720"/>
        <w:jc w:val="both"/>
        <w:rPr>
          <w:sz w:val="28"/>
          <w:szCs w:val="28"/>
          <w:lang w:val="en-US" w:bidi="en-US"/>
        </w:rPr>
      </w:pPr>
      <w:r>
        <w:rPr>
          <w:rFonts w:eastAsia="Times New Roman" w:cs="Times New Roman"/>
          <w:sz w:val="28"/>
          <w:szCs w:val="28"/>
          <w:lang w:val="en-US" w:bidi="en-US"/>
        </w:rPr>
        <w:t>В ходе судебного следствия судом были исследованы представленные частным обвинителем доказательства, допрошены по его ходатайству свидетел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й в судебном заседании свидетель </w:t>
      </w:r>
      <w:r>
        <w:rPr>
          <w:rStyle w:val="CatFIOgrp61rplc98"/>
          <w:rFonts w:eastAsia="Times New Roman" w:cs="Times New Roman"/>
          <w:sz w:val="28"/>
          <w:szCs w:val="28"/>
          <w:lang w:val="en-US" w:bidi="en-US"/>
        </w:rPr>
        <w:t>фио</w:t>
      </w:r>
      <w:r>
        <w:rPr>
          <w:rFonts w:eastAsia="Times New Roman" w:cs="Times New Roman"/>
          <w:sz w:val="28"/>
          <w:szCs w:val="28"/>
          <w:lang w:val="en-US" w:bidi="en-US"/>
        </w:rPr>
        <w:t xml:space="preserve"> показала, что 13.04.2018 г. в 8.30 часов она находилась у себя дома в с. Новопокровка, увидела на улице два автомобиля. Она слышала, как кто-то словесно конфликтует, однако конфликтующих она не видела и не видела, что бы кто- то дра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й в судебном заседании свидетель </w:t>
      </w:r>
      <w:r>
        <w:rPr>
          <w:rStyle w:val="CatFIOgrp62rplc101"/>
          <w:rFonts w:eastAsia="Times New Roman" w:cs="Times New Roman"/>
          <w:sz w:val="28"/>
          <w:szCs w:val="28"/>
          <w:lang w:val="en-US" w:bidi="en-US"/>
        </w:rPr>
        <w:t>фио</w:t>
      </w:r>
      <w:r>
        <w:rPr>
          <w:rFonts w:eastAsia="Times New Roman" w:cs="Times New Roman"/>
          <w:sz w:val="28"/>
          <w:szCs w:val="28"/>
          <w:lang w:val="en-US" w:bidi="en-US"/>
        </w:rPr>
        <w:t xml:space="preserve"> дал аналогичные показания свидетелю </w:t>
      </w:r>
      <w:r>
        <w:rPr>
          <w:rStyle w:val="CatFIOgrp63rplc102"/>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й в судебном заседании фельдшер скорой помощи </w:t>
      </w:r>
      <w:r>
        <w:rPr>
          <w:rStyle w:val="CatUserDefinedgrp82rplc103"/>
          <w:rFonts w:eastAsia="Times New Roman" w:cs="Times New Roman"/>
          <w:sz w:val="28"/>
          <w:szCs w:val="28"/>
          <w:lang w:val="en-US" w:bidi="en-US"/>
        </w:rPr>
        <w:t>...</w:t>
      </w:r>
      <w:r>
        <w:rPr>
          <w:rFonts w:eastAsia="Times New Roman" w:cs="Times New Roman"/>
          <w:sz w:val="28"/>
          <w:szCs w:val="28"/>
          <w:lang w:val="en-US" w:bidi="en-US"/>
        </w:rPr>
        <w:t xml:space="preserve"> </w:t>
      </w:r>
      <w:r>
        <w:rPr>
          <w:rStyle w:val="CatFIOgrp64rplc104"/>
          <w:rFonts w:eastAsia="Times New Roman" w:cs="Times New Roman"/>
          <w:sz w:val="28"/>
          <w:szCs w:val="28"/>
          <w:lang w:val="en-US" w:bidi="en-US"/>
        </w:rPr>
        <w:t>фио</w:t>
      </w:r>
      <w:r>
        <w:rPr>
          <w:rFonts w:eastAsia="Times New Roman" w:cs="Times New Roman"/>
          <w:sz w:val="28"/>
          <w:szCs w:val="28"/>
          <w:lang w:val="en-US" w:bidi="en-US"/>
        </w:rPr>
        <w:t xml:space="preserve"> показал, что он 13.04.2018г. сопровождал Папченко А.А. из станции скорой помощи в пгт. Октябрьское до больницы села Восход, при этом Папченко А.А. передвигался самостоятельно, носилки и кресло не использовалось. Кроме того, </w:t>
      </w:r>
      <w:r>
        <w:rPr>
          <w:rStyle w:val="CatUserDefinedgrp82rplc110"/>
          <w:rFonts w:eastAsia="Times New Roman" w:cs="Times New Roman"/>
          <w:sz w:val="28"/>
          <w:szCs w:val="28"/>
          <w:lang w:val="en-US" w:bidi="en-US"/>
        </w:rPr>
        <w:t>...</w:t>
      </w:r>
      <w:r>
        <w:rPr>
          <w:rStyle w:val="CatFIOgrp57rplc111"/>
          <w:rFonts w:eastAsia="Times New Roman" w:cs="Times New Roman"/>
          <w:sz w:val="28"/>
          <w:szCs w:val="28"/>
          <w:lang w:val="en-US" w:bidi="en-US"/>
        </w:rPr>
        <w:t>фио</w:t>
      </w:r>
      <w:r>
        <w:rPr>
          <w:rFonts w:eastAsia="Times New Roman" w:cs="Times New Roman"/>
          <w:sz w:val="28"/>
          <w:szCs w:val="28"/>
          <w:lang w:val="en-US" w:bidi="en-US"/>
        </w:rPr>
        <w:t xml:space="preserve"> пояснил, что он не помнит, что бы у Папченко А.А. были телесные повреждения. Также свидетель пояснил, что записи в медицинских документах он производил только на основании жалоб Папченко А.А. О происшествии и его обстоятельствах, со слов Папченко А.А., он сообщил в полици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й эксперт </w:t>
      </w:r>
      <w:r>
        <w:rPr>
          <w:rStyle w:val="CatFIOgrp65rplc115"/>
          <w:rFonts w:eastAsia="Times New Roman" w:cs="Times New Roman"/>
          <w:sz w:val="28"/>
          <w:szCs w:val="28"/>
          <w:lang w:val="en-US" w:bidi="en-US"/>
        </w:rPr>
        <w:t>фио</w:t>
      </w:r>
      <w:r>
        <w:rPr>
          <w:rFonts w:eastAsia="Times New Roman" w:cs="Times New Roman"/>
          <w:sz w:val="28"/>
          <w:szCs w:val="28"/>
          <w:lang w:val="en-US" w:bidi="en-US"/>
        </w:rPr>
        <w:t xml:space="preserve"> пояснил, что 17.04.2018 г. он проводил медицинское освидетельствование потерпевшего. Диагноз он постановил на основании представленной медицинской документации лечащего врача, а также проведенного внешнего осмотра потерпевш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й в судебном заседании травматолог </w:t>
      </w:r>
      <w:r>
        <w:rPr>
          <w:rStyle w:val="CatFIOgrp66rplc117"/>
          <w:rFonts w:eastAsia="Times New Roman" w:cs="Times New Roman"/>
          <w:sz w:val="28"/>
          <w:szCs w:val="28"/>
          <w:lang w:val="en-US" w:bidi="en-US"/>
        </w:rPr>
        <w:t>фио</w:t>
      </w:r>
      <w:r>
        <w:rPr>
          <w:rFonts w:eastAsia="Times New Roman" w:cs="Times New Roman"/>
          <w:sz w:val="28"/>
          <w:szCs w:val="28"/>
          <w:lang w:val="en-US" w:bidi="en-US"/>
        </w:rPr>
        <w:t xml:space="preserve"> пояснил, что он проводил стационарное лечение Папченко А.А., однако плохо помнит данное событие, так как прошло более года. Указал, что все записи относительно лечения и установленного диагноза имеются в медицинских документах. Также пояснил, что он не является профильным врачом при осуществлении лечения и установление такого диагноза как СГ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пруга Папченко А.А. в суде показала, что 13,04.2018 г. ей позвонил супруг и сообщил, что его побили братья </w:t>
      </w:r>
      <w:r>
        <w:rPr>
          <w:rStyle w:val="CatFIOgrp55rplc120"/>
          <w:rFonts w:eastAsia="Times New Roman" w:cs="Times New Roman"/>
          <w:sz w:val="28"/>
          <w:szCs w:val="28"/>
          <w:lang w:val="en-US" w:bidi="en-US"/>
        </w:rPr>
        <w:t>фио</w:t>
      </w:r>
      <w:r>
        <w:rPr>
          <w:rFonts w:eastAsia="Times New Roman" w:cs="Times New Roman"/>
          <w:sz w:val="28"/>
          <w:szCs w:val="28"/>
          <w:lang w:val="en-US" w:bidi="en-US"/>
        </w:rPr>
        <w:t>. После чего она прибыла на скорую помощь в пгт. Октябрьское и в дальнейшем сопровождала его в больницу с. Восход. С её слов у супруга были видимые телесные повреждения на лиц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е в судебном заседании иные лица, по сути дела ничего не пояснили, очевидцами конфлика между </w:t>
      </w:r>
      <w:r>
        <w:rPr>
          <w:rStyle w:val="CatFIOgrp47rplc123"/>
          <w:rFonts w:eastAsia="Times New Roman" w:cs="Times New Roman"/>
          <w:sz w:val="28"/>
          <w:szCs w:val="28"/>
          <w:lang w:val="en-US" w:bidi="en-US"/>
        </w:rPr>
        <w:t>фио</w:t>
      </w:r>
      <w:r>
        <w:rPr>
          <w:rFonts w:eastAsia="Times New Roman" w:cs="Times New Roman"/>
          <w:sz w:val="28"/>
          <w:szCs w:val="28"/>
          <w:lang w:val="en-US" w:bidi="en-US"/>
        </w:rPr>
        <w:t xml:space="preserve"> и Папченко А.А. не являлись, обстоятельства конфликта известны им со слов Папченко А.А., а также других источников, а потому их показания не несут в себе какого- либо доказательственного знач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Из акта судебно-медицинского освидетельствования № 118 от 14 мая 2018 года усматривается, что у Папченко А.А. видимых повреждений нет. Из карты стационарного больного травматологического отделения ГБУЗ РК «Красногвардейская ЦРБ» № 1735/362 на имя Папченко А. А., из которой следует: «13.04.18г в 12.10 поступил в отделение с жалобами на боли в области ушибов, головные боли, тошноту, рвоту, головокружение, фотофобию, боли в области носа, затруднение носового дыхания. Общее состояние удовлетворительное. Кожные покровы чистые, обычной окраски. Видимые слизистые розовые. В легких дыхание везикулярное, симметричное, хрипов нет. Тоны сердца ясные, ритмичные. Частота сердечных сокращений 78 ударов в минуту. Пульс 78 ударов в минуту, ритмичный, удовлетворительных свойств. Артериальное давление 120/80мм.рт.ст.</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сознании, контактен, ориентирован в месте, в личности. По ПЖГ - 15 баллов. Фотофобия. Менингеальные знаки отрицательные. Пальпация точек Керрера болезненные. Обонятельных нарушений нет. Глазные щели D=S, реакция на свет сохранена, движения глазных яблок в полном объеме, нистагм установочный, двоения на ближний предмет нет. Лицо симметричное. Язык по центру. Глотание сохранено. Сухожильные рефлексы живые, без четко видимой разницы сторон (с рук и ног) диссоциации рефлексов не выявлено. Брюшные рефлексы быстро утомляются. Патологических знаков нет. Парезов нет. Тремор конечностей. Координационные пробы: тремор рук, век, мимопромахива справа, значительная гипертермия. В позе Ромберга пошатывает. Отек носа, кровоподтек носа. Затруднение носового дыхания. На рентгенограммах: перелом костей носа - скатов. Диагноз: закрытая черепно-мозговая травма. Сотрясение головного мозга. Закрытый перелом носа. Представлена рентгенограмма №30547 от 13.04.2018. На рентгенограмме органов грудной клетки в прямой проекции – очагово-инфильтративных теней не выявлено. Плевральные синусы свободны. Купола диафрагмы четкие, гладкие. Тень средостения не расширена. Сердечная тень без особенностей – без видимой патологии. На рентгенограммах черепа, в двух проекциях – без видимой костно-травматической патологии. На рентгенограммах костей носа, в боковой проекции – определяются переломы костей носа, без смещения отломков. Заключительный диагноз: Закрытая черепно-мозговая травма. Сотрясение головного мозга. Закрытый перелом костей носа. Больной провел в стационаре 10 койко/дней. </w:t>
      </w:r>
    </w:p>
    <w:p>
      <w:pPr>
        <w:pStyle w:val="Normal"/>
        <w:spacing w:before="0" w:after="0"/>
        <w:ind w:firstLine="720"/>
        <w:jc w:val="both"/>
        <w:rPr>
          <w:sz w:val="28"/>
          <w:szCs w:val="28"/>
          <w:lang w:val="en-US" w:bidi="en-US"/>
        </w:rPr>
      </w:pPr>
      <w:r>
        <w:rPr>
          <w:rFonts w:eastAsia="Times New Roman" w:cs="Times New Roman"/>
          <w:sz w:val="28"/>
          <w:szCs w:val="28"/>
          <w:lang w:val="en-US" w:bidi="en-US"/>
        </w:rPr>
        <w:t>По результатам проведенного обследования врач судебно-медицинский эксперт дал заключение, согласно которому у Папченко А.А. были обнаружены повреждения в виде закрытой черепно-мозговой травмы. Сотрясение головного мозга. Перелом костей носа. Указанные повреждения возникли от действий тупых, твердых предметов, возможно в срок 13.04.2018. В соответствии с Приказом Министерства здравоохранения и социального развития РФ №194н от 24.04.2008г. телесные повреждения, обнаруженные у Папченко А.А. в виде сотрясения головного мозга и перелома костей носа причинили легкий вред здоровью, как повлекшие за собой кратковременное расстройство здоровья. (л.д. 28).</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исследовании акта судебно-медицинского освидетельствования №118</w:t>
      </w:r>
      <w:r>
        <w:rPr>
          <w:rFonts w:eastAsia="Times New Roman" w:cs="Times New Roman"/>
          <w:sz w:val="20"/>
          <w:szCs w:val="20"/>
          <w:lang w:val="en-US" w:bidi="en-US"/>
        </w:rPr>
        <w:t xml:space="preserve"> </w:t>
      </w:r>
      <w:r>
        <w:rPr>
          <w:rFonts w:eastAsia="Times New Roman" w:cs="Times New Roman"/>
          <w:sz w:val="28"/>
          <w:szCs w:val="28"/>
          <w:lang w:val="en-US" w:bidi="en-US"/>
        </w:rPr>
        <w:t>Красногвардейского отделения государственного бюджетного учреждения здравоохранения Республики Крым «Крымское Республиканское бюро судебно-медицинской экспертизы», согласно которого у Папченко А.А. обнаружены повреждения в виде закрытой черепно-мозговой травмы, сотрясения головного мозга и перелома костей носа, суд установил, что эксперт не предупреждался об уголовной ответственности по ст. 307 УК Российской Федерации за дачу заведомо ложного заключения, а потому данное доказательство не может быть принято судом в рамках рассмотрения данного уголовного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Из заключения комиссионной судебно-медицинской экспертизы № 151 усматривается, что согласно медицинской карте №1735/362 Папченко А.А. находился на стационарном лечении в травматологическом отделении ГБУЗ РК «Красногвардейская ЦРБ» с 13.04.2018 по 23.04.2018 (10 койко-дней) с клиническим диагнозом: закрытая черепно-мозговая травма, сотрясение головного мозга, закрытый перелом костей носа. За время пребывания в стационаре состояние удовлетворительное, проведена рентгенография органов грудной клетки, черепа, костей носа, однократно осмотрен неврологом 13.04.2018 - в неврологическом статусе отмечен горизонтальный среднеразмашистый нистагм влево, установлен диагноз: сотрясение головного мозга. При поступлении травматологом отмечены фотофобия, болезненная пальпация точек Керера, установочный нистагм, лицо симметричное, при проведении координаторных проб тремор рук, век, мимопромахивание справа, значительная гиперметрия, пошатывание в позе Ромберга, указаны отек носа, кровоподтек носа, затруднение носового дыхания. При осмотрах в динамике травматологом 16.04.2018 отмечены болезненная пальпация точек Керера, установочный нистагм, двоение на ближний предмет, лицо симметричное, тремор рук, век, мимопромахивание, болезненная пальпация головы, указаны ссадина на верхней губе без признаков воспаления, отек носа, кровоподтек носа, затруднение носового дыхания; 17.04.2018 сомнительные менингеальные знаки, установочный нистагм, лицо симметричное; 18.04.2018 болезненная пальпация точек Керера, установочный нистагм, лицо асимметричное из-за отеков, пальпация и перкуссия головы болезненная, отек носа значительно меньше; 19.04.2018 болезненная пальпация точек Керера, установочный нистагм, лицо асимметричное из-за отеков, болезненная пальпация и перкуссия головы, отек носа спал полностью, восстановлено носовое дыхание; 20.04.2018 болезненная пальпация точек Керера, установочный нистагм, лицо асимметричное из-за отеков, пальпация и перкуссия головы болезненная; при выписке на амбулаторное лечение 23.04.2018 сомнительные менингеальные знаки, болезненная пальпация точек Керера, установочный нистагм, двоение на ближний предмет, при проведении координаторных проб тремор рук, век, пальпация и перкуссия головы болезненна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удебно-медицинском освидетельствовании 17.04.2018 в 12.00 (акт №118) на 5-е сутки с момента происшествия у гр-на Папченко А.А. каких-либо телесных повреждений в виде кровоподтеков, ссадин, ран и следов их заживления не обнаруж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Исходя из данных медицинской карты №120500081633 ГБУЗ РК «Красногвардейская ЦРБ» 24.04.2018 направлен на консультацию к неврологу ГБУЗ РК «Красно-гвардейская ЦРБ» с диагнозом: посттравматическая энцефалопатия, состояние после ЧМТ (13.04.18), сотрясение головного мозга для уточнения дальнейшего лечения. 25.04.2018 травматологом-ортопедом рекомендована консультация челюстно-лицевого хирурга и нейрохирурга. 28.04.2018 осмотрен ЛОР - носовое дыхание затруднено, носовая перегородка искривлена S-образно, слизистая отечна, диагноз: перелом костей носа, последствия ЗЧМТ. Осмотрен офтальмологом 28.04.2018 - диагноз: миопия слабой степени обоих глаз (острота зрения правого глаза 0,4 с -1,0Д=0,95, левого глаза 0,6 с -1,0Д=0,8), ангиоспазм сосудов сетчатки обоих глаз (при сосудах равномерного калибра и кровенаполнения), рекомендован контроль артериального давления; повторно 04.05.2018 острота зрения по 0,5 б/о по 0,6 с -1,0Д справа 1,0 и слева 0,9, ангиоспазм сосудов сетчатки левого глаза, диагноз: миопия слабой степени обоих глаз, состояние после ЗЧМ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компьютерной томографии головного мозга 27.04.2018 в заключении описаны перелом костей носа с удовлетворительным стоянием костных отломков, арахноидальная киста височной доли слева размером 20,4x34,5x17,1мм. </w:t>
      </w:r>
    </w:p>
    <w:p>
      <w:pPr>
        <w:pStyle w:val="Normal"/>
        <w:spacing w:before="0" w:after="0"/>
        <w:ind w:firstLine="720"/>
        <w:jc w:val="both"/>
        <w:rPr>
          <w:sz w:val="28"/>
          <w:szCs w:val="28"/>
          <w:lang w:val="en-US" w:bidi="en-US"/>
        </w:rPr>
      </w:pPr>
      <w:r>
        <w:rPr>
          <w:rFonts w:eastAsia="Times New Roman" w:cs="Times New Roman"/>
          <w:sz w:val="28"/>
          <w:szCs w:val="28"/>
          <w:lang w:val="en-US" w:bidi="en-US"/>
        </w:rPr>
        <w:t>28.04.2018 осмотрен оториноларингологом «Медикал парк» - носовое дыхание затруднено, слизистая носа отечна, носовые ходы сужены, носовая перегородка искривлена, S-образно, диагноз не установлен.</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магнитно-резонансной томографии головного мозга 04.06.2018 в заключении описаны МР-картина очага в левой теменной доле гиперинтенсивного МР-сигнала по Т2ВИ, TIRM и слабо гипоинтенсивного по Т1ВИ, с нечёткими контурами, без признаков объёмного воздействия, размером 10x9x9мм (посттравматического характера?); МР-признаки арахноидальной кисты левой височной области размером 17x34x23мм, неправильной формы, однородной структуры (интенсивность МР-сигнала ликвора), без перифокальных изменений, левая височная доля несколько гипоплазирована; неболь¬шое расширение наружных ликворных пространств; киста левой гайморовой пазухи. При магнитно-резонансной томографии сосудов головного мозга 04.06.2018 описаны МР-картина асимметрии кровотока в интракраниальных отделах позвоночных артерий (D</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8.06.2018 осмотрен нейрохирургом ООО «Клиника Генезис» - заключение: закрытая черепно-мозговая травма (13.04.2018), сотрясение головного мозга, перелом костей носа, посттравматическая арахноидальная киста левой височной доли, астенический синдром.</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изучении экспертной комиссией с участием рентгенолога представленной рентгенографии черепа и костей носа в динамике и компьютерной томографии головного мозга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наличие «старого» перелома костей носа со склерозированными, сглаженными краями отломков, фрагментарно прослеживающейся линией перелома, умеренное искривление влево и непрерывность носовой перегородки на цифровых рентгенограммах костей носа в 2-х боковых проекциях от 13.04.2018;</w:t>
      </w:r>
    </w:p>
    <w:p>
      <w:pPr>
        <w:pStyle w:val="Normal"/>
        <w:spacing w:before="0" w:after="0"/>
        <w:ind w:firstLine="720"/>
        <w:jc w:val="both"/>
        <w:rPr>
          <w:sz w:val="28"/>
          <w:szCs w:val="28"/>
          <w:lang w:val="en-US" w:bidi="en-US"/>
        </w:rPr>
      </w:pPr>
      <w:r>
        <w:rPr>
          <w:rFonts w:eastAsia="Times New Roman" w:cs="Times New Roman"/>
          <w:sz w:val="28"/>
          <w:szCs w:val="28"/>
          <w:lang w:val="en-US" w:bidi="en-US"/>
        </w:rPr>
        <w:t>- наличие посттравматической деформации, то есть «старого» перелома костей носа на рентгенограмме костей носа в 2-х проекциях №2685 от 25.04.2018;</w:t>
      </w:r>
    </w:p>
    <w:p>
      <w:pPr>
        <w:pStyle w:val="Normal"/>
        <w:spacing w:before="0" w:after="0"/>
        <w:ind w:firstLine="720"/>
        <w:jc w:val="both"/>
        <w:rPr>
          <w:sz w:val="28"/>
          <w:szCs w:val="28"/>
          <w:lang w:val="en-US" w:bidi="en-US"/>
        </w:rPr>
      </w:pPr>
      <w:r>
        <w:rPr>
          <w:rFonts w:eastAsia="Times New Roman" w:cs="Times New Roman"/>
          <w:sz w:val="28"/>
          <w:szCs w:val="28"/>
          <w:lang w:val="en-US" w:bidi="en-US"/>
        </w:rPr>
        <w:t>- наличие «старого» перелома костей носа и носовой перегородки со склерози-рованными, сглаженными краями отломков, без изменения прилежащих мягких тканей и слизистой, наличие кистовидного образования треугольной формы, с четкими контурами в полюсных отделах левой височной доли, сливающегося с латеральной щелью и параселлярными цистернами (порэнцефалическая ликворная киста/киста латеральной щели, более вероятно, врожденного характера) на компьютерной томографии головного мозга №1241 от 27.04.2018.</w:t>
      </w:r>
    </w:p>
    <w:p>
      <w:pPr>
        <w:pStyle w:val="Normal"/>
        <w:spacing w:before="0" w:after="0"/>
        <w:ind w:firstLine="720"/>
        <w:jc w:val="both"/>
        <w:rPr>
          <w:sz w:val="28"/>
          <w:szCs w:val="28"/>
          <w:lang w:val="en-US" w:bidi="en-US"/>
        </w:rPr>
      </w:pPr>
      <w:r>
        <w:rPr>
          <w:rFonts w:eastAsia="Times New Roman" w:cs="Times New Roman"/>
          <w:sz w:val="28"/>
          <w:szCs w:val="28"/>
          <w:lang w:val="en-US" w:bidi="en-US"/>
        </w:rPr>
        <w:t>Анализируя данные медицинской документации, экспертная комиссия с участием нейрохирурга при оценке объема повреждений воздерживается от оценки закрытой черепно-мозговой травмы, сотрясения головного мозга, посттравматической арахноидальной кисты левой височной доли у гр-на Папченко АА. по следующим основаниям:</w:t>
      </w:r>
    </w:p>
    <w:p>
      <w:pPr>
        <w:pStyle w:val="Normal"/>
        <w:spacing w:before="0" w:after="0"/>
        <w:ind w:firstLine="720"/>
        <w:jc w:val="both"/>
        <w:rPr>
          <w:sz w:val="28"/>
          <w:szCs w:val="28"/>
          <w:lang w:val="en-US" w:bidi="en-US"/>
        </w:rPr>
      </w:pPr>
      <w:r>
        <w:rPr>
          <w:rFonts w:eastAsia="Times New Roman" w:cs="Times New Roman"/>
          <w:sz w:val="28"/>
          <w:szCs w:val="28"/>
          <w:lang w:val="en-US" w:bidi="en-US"/>
        </w:rPr>
        <w:t>- установление диагноза закрытая черепно-мозговая травма, сотрясение головного мозга на основании однократного осмотра невролога при госпитализации с описанием нистагма при наличии миопии и отсутствии объективной неврологической симптоматики, характерной для данной формы черепно-мозговой травмы, без офтальмологического статуса и данных о состоянии глазного дна;</w:t>
      </w:r>
    </w:p>
    <w:p>
      <w:pPr>
        <w:pStyle w:val="Normal"/>
        <w:spacing w:before="0" w:after="0"/>
        <w:ind w:firstLine="720"/>
        <w:jc w:val="both"/>
        <w:rPr>
          <w:sz w:val="28"/>
          <w:szCs w:val="28"/>
          <w:lang w:val="en-US" w:bidi="en-US"/>
        </w:rPr>
      </w:pPr>
      <w:r>
        <w:rPr>
          <w:rFonts w:eastAsia="Times New Roman" w:cs="Times New Roman"/>
          <w:sz w:val="28"/>
          <w:szCs w:val="28"/>
          <w:lang w:val="en-US" w:bidi="en-US"/>
        </w:rPr>
        <w:t>- противоречивость данных объема и характера неврологической симптоматики при осмотрах травматолога и профильного врача специалиста невролога при поступлении в стационар 13.04.2018;</w:t>
      </w:r>
    </w:p>
    <w:p>
      <w:pPr>
        <w:pStyle w:val="Normal"/>
        <w:spacing w:before="0" w:after="0"/>
        <w:ind w:firstLine="720"/>
        <w:jc w:val="both"/>
        <w:rPr>
          <w:sz w:val="28"/>
          <w:szCs w:val="28"/>
          <w:lang w:val="en-US" w:bidi="en-US"/>
        </w:rPr>
      </w:pPr>
      <w:r>
        <w:rPr>
          <w:rFonts w:eastAsia="Times New Roman" w:cs="Times New Roman"/>
          <w:sz w:val="28"/>
          <w:szCs w:val="28"/>
          <w:lang w:val="en-US" w:bidi="en-US"/>
        </w:rPr>
        <w:t>- отсутствие динамики описываемой непрофильным специалистом травматологом неврологической симптоматики с отсутствием последующего ее регресса под воздействием медикаментозной терапии за период стационарного лечения на протяжении 10 дней, должной иметь место в случае острого периода легкой формы черепно-мозговой травмы, с учетом отсутствия данных неврологического статуса после выписки и анамнестическим установлением диагноза нейрохирургом в последующем спустя более 2 месяцев с учетом выписки из стационара;</w:t>
      </w:r>
    </w:p>
    <w:p>
      <w:pPr>
        <w:pStyle w:val="Normal"/>
        <w:spacing w:before="0" w:after="0"/>
        <w:ind w:firstLine="720"/>
        <w:jc w:val="both"/>
        <w:rPr>
          <w:sz w:val="28"/>
          <w:szCs w:val="28"/>
          <w:lang w:val="en-US" w:bidi="en-US"/>
        </w:rPr>
      </w:pPr>
      <w:r>
        <w:rPr>
          <w:rFonts w:eastAsia="Times New Roman" w:cs="Times New Roman"/>
          <w:sz w:val="28"/>
          <w:szCs w:val="28"/>
          <w:lang w:val="en-US" w:bidi="en-US"/>
        </w:rPr>
        <w:t>- отсутствие телесных повреждений в виде кровоподтеков, ссадин, ран и следов их заживления при судебно-медицинском освидетельствовании на 5-е сутки с момента происшествия как факта и места приложения травматического воздействия в область головы, должного иметь место для образования черепно-мозговой травмы;</w:t>
      </w:r>
    </w:p>
    <w:p>
      <w:pPr>
        <w:pStyle w:val="Normal"/>
        <w:spacing w:before="0" w:after="0"/>
        <w:ind w:firstLine="720"/>
        <w:jc w:val="both"/>
        <w:rPr>
          <w:sz w:val="28"/>
          <w:szCs w:val="28"/>
          <w:lang w:val="en-US" w:bidi="en-US"/>
        </w:rPr>
      </w:pPr>
      <w:r>
        <w:rPr>
          <w:rFonts w:eastAsia="Times New Roman" w:cs="Times New Roman"/>
          <w:sz w:val="28"/>
          <w:szCs w:val="28"/>
          <w:lang w:val="en-US" w:bidi="en-US"/>
        </w:rPr>
        <w:t>- перелом костей носа и носовой перегородки со склерозированными, сглаженными краями отломков, без изменения прилежащих мягких тканей и слизистой оболочки, не соответствующий срокам и образовавшийся задолго до происшествия 13.04.2018, не является местом приложения травматического воздействия в область головы, должным иметь место для образования черепно-мозговой травмы; экспертная комиссия обращает внимание на отсутствие осмотра с описанием клинического статуса профильного врача специалиста отоларинголога после происшествия за период стационарного лечения при установлении травматологом диагноза перелом костей носа;</w:t>
      </w:r>
    </w:p>
    <w:p>
      <w:pPr>
        <w:pStyle w:val="Normal"/>
        <w:spacing w:before="0" w:after="0"/>
        <w:ind w:firstLine="720"/>
        <w:jc w:val="both"/>
        <w:rPr>
          <w:sz w:val="28"/>
          <w:szCs w:val="28"/>
          <w:lang w:val="en-US" w:bidi="en-US"/>
        </w:rPr>
      </w:pPr>
      <w:r>
        <w:rPr>
          <w:rFonts w:eastAsia="Times New Roman" w:cs="Times New Roman"/>
          <w:sz w:val="28"/>
          <w:szCs w:val="28"/>
          <w:lang w:val="en-US" w:bidi="en-US"/>
        </w:rPr>
        <w:t>- невозможность оценки указанных травматологом 13.04.2018, 16.04.2018 кровоподтека носа, ссадины верхней губы без описания их морфологических свойств (цвет, характер краев, корочки), в том числе отека носа с учетом отсутствия соответствующего срокам происшествия перелома костей носа и появившихся в дневниках осмотров с 6-х суток с момента событий отеков лица без описания их характеристик и трактовки как ушибов мягких тканей, как факта и места приложения травматического воздействия в область головы, должного иметь место для образования черепно-мозговой травмы, при отсутствии кровоподтека в области носа и ссадины на верхней губе при судебно- медицинском освидетельствовании 17.04.2018, должных иметь место на 5-е сутки с момента происшествия;</w:t>
      </w:r>
    </w:p>
    <w:p>
      <w:pPr>
        <w:pStyle w:val="Normal"/>
        <w:spacing w:before="0" w:after="0"/>
        <w:ind w:firstLine="720"/>
        <w:jc w:val="both"/>
        <w:rPr>
          <w:sz w:val="28"/>
          <w:szCs w:val="28"/>
          <w:lang w:val="en-US" w:bidi="en-US"/>
        </w:rPr>
      </w:pPr>
      <w:r>
        <w:rPr>
          <w:rFonts w:eastAsia="Times New Roman" w:cs="Times New Roman"/>
          <w:sz w:val="28"/>
          <w:szCs w:val="28"/>
          <w:lang w:val="en-US" w:bidi="en-US"/>
        </w:rPr>
        <w:t>- обнаруженное при компьютерной томографии головного мозга 27.04.2018 кистовидное образование треугольной формы, с четкими контурами в полюсных отделах левой височной доли, сливающееся с латеральной щелью и параселлярными цистернами, имеющее интенсивность МР-сигнала ликвора, без перифокальных изменений, на фоне гипоплазии левой височной доли при магнитно-резонансной томографии головного мозга 04.06.2018, является порэнцефалической ликворной кистой (кистой латеральной щели) нетравматического генеза, наиболее вероятно имеющей врожденный характер;</w:t>
      </w:r>
    </w:p>
    <w:p>
      <w:pPr>
        <w:pStyle w:val="Normal"/>
        <w:spacing w:before="0" w:after="0"/>
        <w:ind w:firstLine="720"/>
        <w:jc w:val="both"/>
        <w:rPr>
          <w:sz w:val="28"/>
          <w:szCs w:val="28"/>
          <w:lang w:val="en-US" w:bidi="en-US"/>
        </w:rPr>
      </w:pPr>
      <w:r>
        <w:rPr>
          <w:rFonts w:eastAsia="Times New Roman" w:cs="Times New Roman"/>
          <w:sz w:val="28"/>
          <w:szCs w:val="28"/>
          <w:lang w:val="en-US" w:bidi="en-US"/>
        </w:rPr>
        <w:t>- обнаруженный при магнитно-резонансной томографии головного мозга спустя более 1,5 месяца с момента происшествия гипер- и гипоинтенсивный очаг изменения вещества головного мозга в левой теменной доле с нечёткими контура-ми, размером около 1см, не верифицированный по своему характеру проведением магнитно-резонансной ангиографии в динамике, при отсутствии очагов ушиба вещества головного мозга и кровоизлияний под оболочки и в вещество головного мозга и отсутствии визуализации данного очага на компьютерной томографии головного мозга 27.04.2018 года спустя 2 недели с момента событий с учетом разной степени разрешения различных методов лучевой диагностики, не является исходом ушиба вещества головного мозга либо травматического кровоизлияния ни по своему характеру, ни по срокам происшеств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экспертной комиссией по имеющимся медицинским данным за период с 13.04.2018 по 18.06.2018 у гр-на Папченко А.А. телесные повреждения, соответствующие срокам происшествия от 13.04.2018, не обнаружены, в связи с отсутствием повреждений в виде кровоподтеков, ссадин, ран и следов их заживления при судебно-медицинском освидетельствовании, отсутствием соответствующего срокам события перелома костей носа, невозможностью экспертной оценки диагноза закрытая черепно - мозговая травма, сотрясение головного мозга и кровоподтека носа, ссадины верхней губы по вышеизложенным причинам, нетравматическим характером порэнцефалической ликворной кисты левой височной доли, не соответствующим срокам происшествия и по своему характеру очагом изменения вещества головного мозга левой теменной дол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критично относится к показаниям свидетелей врача </w:t>
      </w:r>
      <w:r>
        <w:rPr>
          <w:rStyle w:val="CatFIOgrp66rplc178"/>
          <w:rFonts w:eastAsia="Times New Roman" w:cs="Times New Roman"/>
          <w:sz w:val="28"/>
          <w:szCs w:val="28"/>
          <w:lang w:val="en-US" w:bidi="en-US"/>
        </w:rPr>
        <w:t>фио</w:t>
      </w:r>
      <w:r>
        <w:rPr>
          <w:rFonts w:eastAsia="Times New Roman" w:cs="Times New Roman"/>
          <w:sz w:val="28"/>
          <w:szCs w:val="28"/>
          <w:lang w:val="en-US" w:bidi="en-US"/>
        </w:rPr>
        <w:t xml:space="preserve"> и врача судебно-медицинского эксперта </w:t>
      </w:r>
      <w:r>
        <w:rPr>
          <w:rStyle w:val="CatFIOgrp68rplc179"/>
          <w:rFonts w:eastAsia="Times New Roman" w:cs="Times New Roman"/>
          <w:sz w:val="28"/>
          <w:szCs w:val="28"/>
          <w:lang w:val="en-US" w:bidi="en-US"/>
        </w:rPr>
        <w:t>фио</w:t>
      </w:r>
      <w:r>
        <w:rPr>
          <w:rFonts w:eastAsia="Times New Roman" w:cs="Times New Roman"/>
          <w:sz w:val="28"/>
          <w:szCs w:val="28"/>
          <w:lang w:val="en-US" w:bidi="en-US"/>
        </w:rPr>
        <w:t>, поскольку отдает предпочтение заключению экспертной комиссии, так как судебно-медицинская экспертиза проведена в помещении отдела сложных судебно-медицинских экспертиз государственного бюджетного учреждения здравоохранения Республики Крым «Крымское Республиканское бюро судебно-медицинской экспертизы» в течение длительного времени – в период с 26 июня 2018 года по 26 февраля 2019 года, на основании тщательного изучения материалов дела и представленной медицинской документации. Экспертная комиссия состояла из экспертов высшей квалификационной категории, имеющих стаж экспертной работы в 23, 39, и 16 лет, и эксперта второй квалификационной категории со стажем экспертной работы в 9 лет. Один из экспертов является кандидатом медицинских наук. Принимая во внимание значительный опыт членов экспертной комиссии в проведении судебно-медицинских экспертиз, а также то, что заключение составлено в соответствии с требованиями ст. 204 УПК Российской Федерации, эксперты предупреждены об уголовной ответственности по ст. 307 УК Российской Федерации, суд не усматривает оснований ставить под сомнение объективность их выводов.</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Давая оценку собранным по делу доказательствам в соответствии с требованиями </w:t>
      </w:r>
      <w:hyperlink r:id="rId2">
        <w:r>
          <w:rPr>
            <w:rStyle w:val="InternetLink"/>
            <w:rFonts w:eastAsia="Times New Roman" w:cs="Times New Roman"/>
            <w:color w:val="0000EE"/>
            <w:sz w:val="28"/>
            <w:szCs w:val="28"/>
            <w:lang w:val="en-US" w:bidi="en-US"/>
          </w:rPr>
          <w:t>ст. ст. 17</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87</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88</w:t>
        </w:r>
      </w:hyperlink>
      <w:r>
        <w:rPr>
          <w:rFonts w:eastAsia="Times New Roman" w:cs="Times New Roman"/>
          <w:sz w:val="28"/>
          <w:szCs w:val="28"/>
          <w:lang w:val="en-US" w:bidi="en-US"/>
        </w:rPr>
        <w:t xml:space="preserve"> УПК Российской Федерации, проверив и сопоставив их между собой с точки зрения относимости и допустимости, суд не усматривает в действиях </w:t>
      </w:r>
      <w:r>
        <w:rPr>
          <w:rStyle w:val="CatFIOgrp47rplc183"/>
          <w:rFonts w:eastAsia="Times New Roman" w:cs="Times New Roman"/>
          <w:sz w:val="28"/>
          <w:szCs w:val="28"/>
          <w:lang w:val="en-US" w:bidi="en-US"/>
        </w:rPr>
        <w:t>фио</w:t>
      </w:r>
      <w:r>
        <w:rPr>
          <w:rFonts w:eastAsia="Times New Roman" w:cs="Times New Roman"/>
          <w:sz w:val="28"/>
          <w:szCs w:val="28"/>
          <w:lang w:val="en-US" w:bidi="en-US"/>
        </w:rPr>
        <w:t xml:space="preserve"> состава преступления, предусмотренного </w:t>
      </w:r>
      <w:hyperlink r:id="rId5">
        <w:r>
          <w:rPr>
            <w:rStyle w:val="InternetLink"/>
            <w:rFonts w:eastAsia="Times New Roman" w:cs="Times New Roman"/>
            <w:color w:val="0000EE"/>
            <w:sz w:val="28"/>
            <w:szCs w:val="28"/>
            <w:lang w:val="en-US" w:bidi="en-US"/>
          </w:rPr>
          <w:t>ч. 1 ст. 115</w:t>
        </w:r>
      </w:hyperlink>
      <w:r>
        <w:rPr>
          <w:rFonts w:eastAsia="Times New Roman" w:cs="Times New Roman"/>
          <w:sz w:val="28"/>
          <w:szCs w:val="28"/>
          <w:lang w:val="en-US" w:bidi="en-US"/>
        </w:rPr>
        <w:t xml:space="preserve"> УК Российской Федерации, поскольку его действия, совершенные в отношении Папченко А.А., не причинили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таких обстоятельствах подсудимый подлежит оправданию за отсутствием в его действиях состава инкриминируемого им преступ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Мера пресечения </w:t>
      </w:r>
      <w:r>
        <w:rPr>
          <w:rStyle w:val="CatFIOgrp47rplc185"/>
          <w:rFonts w:eastAsia="Times New Roman" w:cs="Times New Roman"/>
          <w:sz w:val="28"/>
          <w:szCs w:val="28"/>
          <w:lang w:val="en-US" w:bidi="en-US"/>
        </w:rPr>
        <w:t>фио</w:t>
      </w:r>
      <w:r>
        <w:rPr>
          <w:rFonts w:eastAsia="Times New Roman" w:cs="Times New Roman"/>
          <w:sz w:val="28"/>
          <w:szCs w:val="28"/>
          <w:lang w:val="en-US" w:bidi="en-US"/>
        </w:rPr>
        <w:t xml:space="preserve"> не избиралась.</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ч. 2 ст. 306 УПК Российской Федерации гражданский иск подлежит оставлению без рассмотрения, что не препятствует последующему его предъявлению и рассмотрению в порядке гражданского судопроизводства.</w:t>
      </w:r>
    </w:p>
    <w:p>
      <w:pPr>
        <w:pStyle w:val="Normal"/>
        <w:spacing w:before="0" w:after="0"/>
        <w:ind w:firstLine="851"/>
        <w:jc w:val="both"/>
        <w:rPr>
          <w:sz w:val="28"/>
          <w:szCs w:val="28"/>
          <w:lang w:val="en-US" w:bidi="en-US"/>
        </w:rPr>
      </w:pPr>
      <w:r>
        <w:rPr>
          <w:rFonts w:eastAsia="Times New Roman" w:cs="Times New Roman"/>
          <w:sz w:val="28"/>
          <w:szCs w:val="28"/>
          <w:lang w:val="en-US" w:bidi="en-US"/>
        </w:rPr>
        <w:t>Вещественные доказательства по делу отсутствуют.</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6, 299, 302, 303, 304, 305, 306 УПК Российской Федерации, суд</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Османова Ленура Лемановича признать невиновным в совершении преступления, предусмотренного ч. 1 ст. 115 УК Российской Федерации, оправдав его в связи с отсутствием в его действиях состава преступления на основании п. 3 ч. 2 ст. 302 УПК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Гражданский иск Папченко Анатолия Анатольевича о взыскании морального вреда с Османова Ленура Лемановича в размере 50 000 рублей и денежной компенсации по возмещению материального ущерба в размере 22 983,67 рублей, а также за оказание правовой помощи в размере 6000 рублей оставить без рассмотр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Папченко Анатолию Анатольевичу его право обратиться с гражданским иском в порядке гражданского судопроизводства по общим правилам искового производ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 через суд, постановивший приговор.</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w:t>
        <w:tab/>
        <w:tab/>
        <w:tab/>
        <w:tab/>
        <w:tab/>
        <w:tab/>
        <w:tab/>
        <w:tab/>
        <w:t>А.В. Юзефович</w:t>
      </w:r>
    </w:p>
    <w:p>
      <w:pPr>
        <w:pStyle w:val="Normal"/>
        <w:spacing w:lineRule="atLeast" w:line="240" w:before="0" w:after="0"/>
        <w:ind w:firstLine="709"/>
        <w:jc w:val="both"/>
        <w:rPr>
          <w:sz w:val="28"/>
          <w:szCs w:val="28"/>
          <w:lang w:val="en-US" w:bidi="en-US"/>
        </w:rPr>
      </w:pPr>
      <w:r>
        <w:rPr>
          <w:sz w:val="28"/>
          <w:szCs w:val="28"/>
          <w:lang w:val="en-US" w:bidi="en-US"/>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47rplc7">
    <w:name w:val="cat-FIO grp-47 rplc-7"/>
    <w:basedOn w:val="DefaultParagraphFont"/>
    <w:qFormat/>
    <w:rPr/>
  </w:style>
  <w:style w:type="character" w:styleId="CatExternalSystemDefinedgrp81rplc14">
    <w:name w:val="cat-ExternalSystemDefined grp-81 rplc-14"/>
    <w:basedOn w:val="DefaultParagraphFont"/>
    <w:qFormat/>
    <w:rPr/>
  </w:style>
  <w:style w:type="character" w:styleId="CatPassportDatagrp77rplc15">
    <w:name w:val="cat-PassportData grp-77 rplc-15"/>
    <w:basedOn w:val="DefaultParagraphFont"/>
    <w:qFormat/>
    <w:rPr/>
  </w:style>
  <w:style w:type="character" w:styleId="CatAddressgrp3rplc16">
    <w:name w:val="cat-Address grp-3 rplc-16"/>
    <w:basedOn w:val="DefaultParagraphFont"/>
    <w:qFormat/>
    <w:rPr/>
  </w:style>
  <w:style w:type="character" w:styleId="CatPassportDatagrp75rplc17">
    <w:name w:val="cat-PassportData grp-75 rplc-17"/>
    <w:basedOn w:val="DefaultParagraphFont"/>
    <w:qFormat/>
    <w:rPr/>
  </w:style>
  <w:style w:type="character" w:styleId="CatPassportDatagrp76rplc18">
    <w:name w:val="cat-PassportData grp-76 rplc-18"/>
    <w:basedOn w:val="DefaultParagraphFont"/>
    <w:qFormat/>
    <w:rPr/>
  </w:style>
  <w:style w:type="character" w:styleId="CatAddressgrp4rplc19">
    <w:name w:val="cat-Address grp-4 rplc-19"/>
    <w:basedOn w:val="DefaultParagraphFont"/>
    <w:qFormat/>
    <w:rPr/>
  </w:style>
  <w:style w:type="character" w:styleId="CatFIOgrp47rplc21">
    <w:name w:val="cat-FIO grp-47 rplc-21"/>
    <w:basedOn w:val="DefaultParagraphFont"/>
    <w:qFormat/>
    <w:rPr/>
  </w:style>
  <w:style w:type="character" w:styleId="CatAddressgrp8rplc32">
    <w:name w:val="cat-Address grp-8 rplc-32"/>
    <w:basedOn w:val="DefaultParagraphFont"/>
    <w:qFormat/>
    <w:rPr/>
  </w:style>
  <w:style w:type="character" w:styleId="CatFIOgrp51rplc33">
    <w:name w:val="cat-FIO grp-51 rplc-33"/>
    <w:basedOn w:val="DefaultParagraphFont"/>
    <w:qFormat/>
    <w:rPr/>
  </w:style>
  <w:style w:type="character" w:styleId="CatFIOgrp52rplc34">
    <w:name w:val="cat-FIO grp-52 rplc-34"/>
    <w:basedOn w:val="DefaultParagraphFont"/>
    <w:qFormat/>
    <w:rPr/>
  </w:style>
  <w:style w:type="character" w:styleId="CatFIOgrp47rplc41">
    <w:name w:val="cat-FIO grp-47 rplc-41"/>
    <w:basedOn w:val="DefaultParagraphFont"/>
    <w:qFormat/>
    <w:rPr/>
  </w:style>
  <w:style w:type="character" w:styleId="CatFIOgrp54rplc43">
    <w:name w:val="cat-FIO grp-54 rplc-43"/>
    <w:basedOn w:val="DefaultParagraphFont"/>
    <w:qFormat/>
    <w:rPr/>
  </w:style>
  <w:style w:type="character" w:styleId="CatFIOgrp55rplc47">
    <w:name w:val="cat-FIO grp-55 rplc-47"/>
    <w:basedOn w:val="DefaultParagraphFont"/>
    <w:qFormat/>
    <w:rPr/>
  </w:style>
  <w:style w:type="character" w:styleId="CatFIOgrp55rplc49">
    <w:name w:val="cat-FIO grp-55 rplc-49"/>
    <w:basedOn w:val="DefaultParagraphFont"/>
    <w:qFormat/>
    <w:rPr/>
  </w:style>
  <w:style w:type="character" w:styleId="CatFIOgrp55rplc55">
    <w:name w:val="cat-FIO grp-55 rplc-55"/>
    <w:basedOn w:val="DefaultParagraphFont"/>
    <w:qFormat/>
    <w:rPr/>
  </w:style>
  <w:style w:type="character" w:styleId="CatFIOgrp47rplc56">
    <w:name w:val="cat-FIO grp-47 rplc-56"/>
    <w:basedOn w:val="DefaultParagraphFont"/>
    <w:qFormat/>
    <w:rPr/>
  </w:style>
  <w:style w:type="character" w:styleId="CatFIOgrp55rplc59">
    <w:name w:val="cat-FIO grp-55 rplc-59"/>
    <w:basedOn w:val="DefaultParagraphFont"/>
    <w:qFormat/>
    <w:rPr/>
  </w:style>
  <w:style w:type="character" w:styleId="CatFIOgrp54rplc61">
    <w:name w:val="cat-FIO grp-54 rplc-61"/>
    <w:basedOn w:val="DefaultParagraphFont"/>
    <w:qFormat/>
    <w:rPr/>
  </w:style>
  <w:style w:type="character" w:styleId="CatFIOgrp56rplc64">
    <w:name w:val="cat-FIO grp-56 rplc-64"/>
    <w:basedOn w:val="DefaultParagraphFont"/>
    <w:qFormat/>
    <w:rPr/>
  </w:style>
  <w:style w:type="character" w:styleId="CatFIOgrp55rplc65">
    <w:name w:val="cat-FIO grp-55 rplc-65"/>
    <w:basedOn w:val="DefaultParagraphFont"/>
    <w:qFormat/>
    <w:rPr/>
  </w:style>
  <w:style w:type="character" w:styleId="CatUserDefinedgrp82rplc69">
    <w:name w:val="cat-UserDefined grp-82 rplc-69"/>
    <w:basedOn w:val="DefaultParagraphFont"/>
    <w:qFormat/>
    <w:rPr/>
  </w:style>
  <w:style w:type="character" w:styleId="CatFIOgrp57rplc70">
    <w:name w:val="cat-FIO grp-57 rplc-70"/>
    <w:basedOn w:val="DefaultParagraphFont"/>
    <w:qFormat/>
    <w:rPr/>
  </w:style>
  <w:style w:type="character" w:styleId="CatFIOgrp47rplc79">
    <w:name w:val="cat-FIO grp-47 rplc-79"/>
    <w:basedOn w:val="DefaultParagraphFont"/>
    <w:qFormat/>
    <w:rPr/>
  </w:style>
  <w:style w:type="character" w:styleId="CatFIOgrp47rplc81">
    <w:name w:val="cat-FIO grp-47 rplc-81"/>
    <w:basedOn w:val="DefaultParagraphFont"/>
    <w:qFormat/>
    <w:rPr/>
  </w:style>
  <w:style w:type="character" w:styleId="CatFIOgrp59rplc88">
    <w:name w:val="cat-FIO grp-59 rplc-88"/>
    <w:basedOn w:val="DefaultParagraphFont"/>
    <w:qFormat/>
    <w:rPr/>
  </w:style>
  <w:style w:type="character" w:styleId="CatFIOgrp60rplc89">
    <w:name w:val="cat-FIO grp-60 rplc-89"/>
    <w:basedOn w:val="DefaultParagraphFont"/>
    <w:qFormat/>
    <w:rPr/>
  </w:style>
  <w:style w:type="character" w:styleId="CatFIOgrp61rplc98">
    <w:name w:val="cat-FIO grp-61 rplc-98"/>
    <w:basedOn w:val="DefaultParagraphFont"/>
    <w:qFormat/>
    <w:rPr/>
  </w:style>
  <w:style w:type="character" w:styleId="CatFIOgrp62rplc101">
    <w:name w:val="cat-FIO grp-62 rplc-101"/>
    <w:basedOn w:val="DefaultParagraphFont"/>
    <w:qFormat/>
    <w:rPr/>
  </w:style>
  <w:style w:type="character" w:styleId="CatFIOgrp63rplc102">
    <w:name w:val="cat-FIO grp-63 rplc-102"/>
    <w:basedOn w:val="DefaultParagraphFont"/>
    <w:qFormat/>
    <w:rPr/>
  </w:style>
  <w:style w:type="character" w:styleId="CatUserDefinedgrp82rplc103">
    <w:name w:val="cat-UserDefined grp-82 rplc-103"/>
    <w:basedOn w:val="DefaultParagraphFont"/>
    <w:qFormat/>
    <w:rPr/>
  </w:style>
  <w:style w:type="character" w:styleId="CatFIOgrp64rplc104">
    <w:name w:val="cat-FIO grp-64 rplc-104"/>
    <w:basedOn w:val="DefaultParagraphFont"/>
    <w:qFormat/>
    <w:rPr/>
  </w:style>
  <w:style w:type="character" w:styleId="CatUserDefinedgrp82rplc110">
    <w:name w:val="cat-UserDefined grp-82 rplc-110"/>
    <w:basedOn w:val="DefaultParagraphFont"/>
    <w:qFormat/>
    <w:rPr/>
  </w:style>
  <w:style w:type="character" w:styleId="CatFIOgrp57rplc111">
    <w:name w:val="cat-FIO grp-57 rplc-111"/>
    <w:basedOn w:val="DefaultParagraphFont"/>
    <w:qFormat/>
    <w:rPr/>
  </w:style>
  <w:style w:type="character" w:styleId="CatFIOgrp65rplc115">
    <w:name w:val="cat-FIO grp-65 rplc-115"/>
    <w:basedOn w:val="DefaultParagraphFont"/>
    <w:qFormat/>
    <w:rPr/>
  </w:style>
  <w:style w:type="character" w:styleId="CatFIOgrp66rplc117">
    <w:name w:val="cat-FIO grp-66 rplc-117"/>
    <w:basedOn w:val="DefaultParagraphFont"/>
    <w:qFormat/>
    <w:rPr/>
  </w:style>
  <w:style w:type="character" w:styleId="CatFIOgrp55rplc120">
    <w:name w:val="cat-FIO grp-55 rplc-120"/>
    <w:basedOn w:val="DefaultParagraphFont"/>
    <w:qFormat/>
    <w:rPr/>
  </w:style>
  <w:style w:type="character" w:styleId="CatFIOgrp47rplc123">
    <w:name w:val="cat-FIO grp-47 rplc-123"/>
    <w:basedOn w:val="DefaultParagraphFont"/>
    <w:qFormat/>
    <w:rPr/>
  </w:style>
  <w:style w:type="character" w:styleId="CatFIOgrp66rplc178">
    <w:name w:val="cat-FIO grp-66 rplc-178"/>
    <w:basedOn w:val="DefaultParagraphFont"/>
    <w:qFormat/>
    <w:rPr/>
  </w:style>
  <w:style w:type="character" w:styleId="CatFIOgrp68rplc179">
    <w:name w:val="cat-FIO grp-68 rplc-179"/>
    <w:basedOn w:val="DefaultParagraphFont"/>
    <w:qFormat/>
    <w:rPr/>
  </w:style>
  <w:style w:type="character" w:styleId="CatFIOgrp47rplc183">
    <w:name w:val="cat-FIO grp-47 rplc-183"/>
    <w:basedOn w:val="DefaultParagraphFont"/>
    <w:qFormat/>
    <w:rPr/>
  </w:style>
  <w:style w:type="character" w:styleId="CatFIOgrp47rplc185">
    <w:name w:val="cat-FIO grp-47 rplc-18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24406A48807368178925740DF7C2F05B2336341E7797D6148B16CD57240B9712ED8B763531E48Ba074K" TargetMode="External"/><Relationship Id="rId3" Type="http://schemas.openxmlformats.org/officeDocument/2006/relationships/hyperlink" Target="consultantplus://offline/ref=A424406A48807368178925740DF7C2F05B2336341E7797D6148B16CD57240B9712ED8B763531E28Da074K" TargetMode="External"/><Relationship Id="rId4" Type="http://schemas.openxmlformats.org/officeDocument/2006/relationships/hyperlink" Target="consultantplus://offline/ref=A424406A48807368178925740DF7C2F05B2336341E7797D6148B16CD57240B9712ED8B763531E28Da072K" TargetMode="External"/><Relationship Id="rId5" Type="http://schemas.openxmlformats.org/officeDocument/2006/relationships/hyperlink" Target="consultantplus://offline/ref=A424406A48807368178925740DF7C2F05B233037127097D6148B16CD57240B9712ED8B763436aE73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