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 xml:space="preserve">Дело №1-56-2/2023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9 февраля 2023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и секретаре судебного заседания Козиренко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Шостака О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Балина А.А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Зубкова А.А.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Балина А.А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58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Балин А.А. органами дознания обвиняется в совершении кражи, то есть тайное хищение чужого имущества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Балин А.А., имея единый умысел, направленный на тайное хищение домашней птицы, находящейся во дворе домовладения, принадлежащего ФИО 1, расположенного по адресу: АДРЕС, в период с 29.07.2022 по 31.07.2022, действуя из корыстных побуждений, совершил кражу трех гусей серых и трех уток породы «Мулард». Так, 29.07.2022 примерно в 10.00 часов, более точное время в ходе дознания не установлено, Балин А.А., ДАТА РОЖДЕНИЯ, пребывая в состоянии алкогольного опьянения, имея умысел на тайное хищение чужого имущества, действуя из корыстных побуждений, проник во двор домовладения, принадлежащего ФИО 1, расположенного по адресу: АДРЕС, где из загона для домашней птицы, путем свободного доступа, совершил тайное хищение одного гуся серого возрастом 2,5 месяца, стоимостью 700 рублей, и одной утки породы «Мулард», возрастом 2,5 месяца, стоимостью 500 рублей, всего на общую сумму 1200 рублей, принадлежащих ФИО 1. Кроме того, Балин А.А. в продолжение своего единого преступного умысла, направленного на тайное хищение домашней птицы, принадлежащей ФИО 1, 30.07.2022 примерно в 20.00 часов, более точное время в ходе дознания не установлено, пребывая в состоянии алкогольного опьянения, действуя из корыстных побуждений, проник во двор домовладения, принадлежащего ФИО 1, расположенного по адресу: АДРЕС, где из загона для домашней птицы, путем свободного доступа, совершил тайное хищение уток породы «Мулард» возрастом 2,5 месяца, в количестве 2 штук, стоимостью 500 рублей за 1 шт., на общую сумму 1000 рублей, принадлежащих ФИО 1. Кроме того, Балин А.А. в продолжение своего единого преступного умысла, направленного на тайное хищение домашней птицы, принадлежащей ФИО 1, 31.07.2022</w:t>
        <w:tab/>
        <w:t xml:space="preserve">примерно в 18.00 часов, более точное время в ходе дознания не установлено, пребывая в состоянии алкогольного опьянения, действуя из корыстных побуждений, проник во двор домовладения, принадлежащего ФИО 1, расположенного по адресу: АДРЕС, где из загона для домашней птицы, путем свободного доступа, совершил тайное хищение серых гусей возрастом 2,5 месяца, в количестве 2 штук, стоимостью 700 рублей за 1 шт., на общую сумму 1400 рублей, принадлежащих ФИО 1. Похищенных гусей Балин А.А. принес к себе во двор, расположенный по адресу: АДРЕС. После чего Балин А.А., 31.07.2022 в вечернее время, более точное не установлено, реализуя свой единый преступный умысел, направленный на кражу одного гуся серого, вновь вернулся во двор домовладения, принадлежащего ФИО 1, расположенного по адресу: АДРЕС, однако был застигнут дочерью потерпевшей ФИО 2, в результате чего не довел преступление до конца по не зависящим от него обстоятельствам. Похищенное имущество Балин А.А. обратил в свою пользу и распорядился им по своему усмотрению, причинив ФИО 1 имущественный вред на общую сумму 3600 рубл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Действия подсудимого Балина А.А. органами дознания квалифицируют по ч. 1 ст. 158 УК РФ -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ебном заседании подсудимый Балин А.А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терпевшая в судебное заседание не явилась, предоставила ходатайство о рассмотрении данного дела в ее отсутствие. Кроме того, просила прекратить уголовное дело в отношении Балина А.А., так как никаких претензий материального и морального к подсудимому потерпевша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 xml:space="preserve">Абселямова Л.Э. </w:t>
      </w:r>
      <w:r>
        <w:rPr>
          <w:sz w:val="28"/>
          <w:szCs w:val="28"/>
        </w:rPr>
        <w:t xml:space="preserve">и адвокат </w:t>
      </w:r>
      <w:r>
        <w:rPr>
          <w:sz w:val="28"/>
          <w:szCs w:val="28"/>
          <w:lang w:val="ru-RU"/>
        </w:rPr>
        <w:t>Зубков А.А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Балиным А.А., предусмотренное ч. 1 ст. 158 УК РФ, относи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Балин А.А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ая не имеет к подсудимому никаких претензий, поскольку вред причиненный преступлением заглажен в полном объеме, путем возмещения материального ущерба, а также принесением извинений, которые приняты последне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Балина А.А. </w:t>
      </w:r>
      <w:r>
        <w:rPr>
          <w:sz w:val="28"/>
          <w:szCs w:val="28"/>
        </w:rPr>
        <w:t>от уголовной ответственности по ч. 1 ст. 158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Балина А.А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Балина А.А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 по делу: 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ЩЕСТВЕННЫЕ ДОКАЗАТЕЛЬСТВ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