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1-56-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06 июля 2017 года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bidi w:val="0"/>
        <w:rPr/>
      </w:pPr>
      <w:r>
        <w:rPr/>
        <w:t>при секретаре Мязговой И.Л.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Кобзарев А.О.</w:t>
      </w:r>
    </w:p>
    <w:p>
      <w:pPr>
        <w:pStyle w:val="Normal"/>
        <w:bidi w:val="0"/>
        <w:rPr/>
      </w:pPr>
      <w:r>
        <w:rPr/>
        <w:t>подсудимого Лексина А.Л.</w:t>
      </w:r>
    </w:p>
    <w:p>
      <w:pPr>
        <w:pStyle w:val="Normal"/>
        <w:bidi w:val="0"/>
        <w:rPr/>
      </w:pPr>
      <w:r>
        <w:rPr/>
        <w:t>адвоката Тимакова О.С.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Лексина Андрея Леонидовича, паспортные данные, гражданина Украины, ранее не судимого, зарегистрированного по адресу: адрес, проживающего по адресу: адрес, СОТ «Мелиоратор», участок №9, имеющего начальное профессиональное образование, женат, не работающе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ексин А.Л. совершил тайное хищение чужого имущества (кражу),  при следующих обстоятельствах. </w:t>
      </w:r>
    </w:p>
    <w:p>
      <w:pPr>
        <w:pStyle w:val="Normal"/>
        <w:bidi w:val="0"/>
        <w:rPr/>
      </w:pPr>
      <w:r>
        <w:rPr/>
        <w:t>16.04.2017 примерно в 07 часов 30 минут Лексин А.Л., имея умысел на тайное хищение чужого имущества, действуя из корыстных побуждений, находясь в домовладении, расположенном по адресу: адрес, путем свободного доступа, совершил тайное хищение мобильного телефона марки «BQ-4026», imei 3544787086510330, стоимостью 3000 рублей, принадлежащего несовершеннолетнему фио, внутри которого имелась сим. карта оператора мобильной связи «МТС Россия» с номером +79782581910, стоимостью 150 рублей, карта памяти объемом 16 Гб, стоимостью 500 рублей. После чего Лексин А.Л. с места происшествия скрылся, обратив похищенный мобильный телефон в свою пользу и распорядившись по своему усмотрению, причинив фио, являющейся матерью несовершеннолетнего фио, имущественный вред на общую сумму 3 650 рублей.</w:t>
      </w:r>
    </w:p>
    <w:p>
      <w:pPr>
        <w:pStyle w:val="Normal"/>
        <w:bidi w:val="0"/>
        <w:rPr/>
      </w:pPr>
      <w:r>
        <w:rPr/>
        <w:t>Своими умышленными действиями Лексин А.Л. совершил преступление, предусмотренное ч. 1 ст. 158 УК РФ –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При рассмотрении уголовного дела Лексин А.Л. 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Лексину А.Л. понятны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Адвокат Тимков О.С. в судебном заседании поддержал заявленное подсудимым ходатайство.</w:t>
      </w:r>
    </w:p>
    <w:p>
      <w:pPr>
        <w:pStyle w:val="Normal"/>
        <w:bidi w:val="0"/>
        <w:rPr/>
      </w:pPr>
      <w:r>
        <w:rPr/>
        <w:t>Потерпевшая фио в судебное заседание не явилась, извещена надлежащим образом. Ранее не возражала против заявленного подсудимым ходатайства о рассмотрении дела в особом порядке без проведения судебного следствия. Кроме того, судом установлено, что причиненный имущественный вред на общую сумму 3 650 рублей полностью возмещен подсудимым путем возвращения похищенного имущества.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Действия подсудимого Лексина А.Л. судья квалифицирует по ч. 1 ст. 158 УК РФ,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Адвокат Тимаков О.С. в судебном заседании заявил ходатайство об освобождении подсудимого Лексина А.Л. от уголовной ответственности с назначением судебного штрафа.</w:t>
      </w:r>
    </w:p>
    <w:p>
      <w:pPr>
        <w:pStyle w:val="Normal"/>
        <w:bidi w:val="0"/>
        <w:rPr/>
      </w:pPr>
      <w:r>
        <w:rPr/>
        <w:t>В судебном заседании подсудимый Лексин А.Л. свою вину в совершенном преступлении признал полностью, в содеянном раскаялся и просил прекратить в отношении него уголовное дело с назначением судебного штрафа.</w:t>
      </w:r>
    </w:p>
    <w:p>
      <w:pPr>
        <w:pStyle w:val="Normal"/>
        <w:bidi w:val="0"/>
        <w:rPr/>
      </w:pPr>
      <w:r>
        <w:rPr/>
        <w:t>Потерпевшая фио в судебное заседание не явилась, извещена надлежащим образом. Ранее не возражала против заявленного подсудимым ходатайства о рассмотрении дела в особом порядке без проведения судебного следствия. Кроме того, судом установлено, что причиненный имущественный вред на общую сумму 3 650 рублей полностью возмещен подсудимым путем возвращения похищенного имущества.</w:t>
      </w:r>
    </w:p>
    <w:p>
      <w:pPr>
        <w:pStyle w:val="Normal"/>
        <w:bidi w:val="0"/>
        <w:rPr/>
      </w:pPr>
      <w:r>
        <w:rPr/>
        <w:t>Прокурор Кобзарев А.О. в судебном заседании против удовлетворения заявленного ходатайства не возражал.</w:t>
      </w:r>
    </w:p>
    <w:p>
      <w:pPr>
        <w:pStyle w:val="Normal"/>
        <w:bidi w:val="0"/>
        <w:rPr/>
      </w:pPr>
      <w:r>
        <w:rPr/>
        <w:tab/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Из материалов дела усматривается, что Лексин А.Л. обвиняется в совершении преступления, относящегося к категории преступлений небольшой тяжести, ранее не судим, ущерб от преступления возмещен, потерпевший не имеет к подсудимому претензий, вину в содеянном признал полностью и раскаялся,  по месту жительства характеризуется положительно.</w:t>
      </w:r>
    </w:p>
    <w:p>
      <w:pPr>
        <w:pStyle w:val="Normal"/>
        <w:bidi w:val="0"/>
        <w:rPr/>
      </w:pPr>
      <w:r>
        <w:rPr/>
        <w:t>Учитывая изложенное, суд считает возможным освободить Лексина А.Л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bidi w:val="0"/>
        <w:rPr/>
      </w:pPr>
      <w:r>
        <w:rPr/>
        <w:t xml:space="preserve">При этом суд учитывает, что Лексин А.Л. не имеет постоянного источника дохода, суд считает возможным назначить судебный штраф в размере 5000 рублей. </w:t>
      </w:r>
    </w:p>
    <w:p>
      <w:pPr>
        <w:pStyle w:val="Normal"/>
        <w:bidi w:val="0"/>
        <w:rPr/>
      </w:pPr>
      <w:r>
        <w:rPr/>
        <w:t>Вещественные доказательства – мобильный телефон марки «BQ-4026», imei 3544787086510330, сим. карта оператора мобильной связи «МТС Россия» с номером +79782581910, карта памяти объемом 16 Гб, на основании п. 4 ч.3 ст.81 УПК РФ подлежит передаче их собственнику по принадлежности фио соответствен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ст. 76.2 УК РФ, руководствуясь ст. 25.1 УПК РФ, судья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Лексина Андрея Леонидовича от уголовной ответственности по ч. 1 ст. 158 УК РФ с назначением ему судебного штрафа в размере 5000 рублей на основании ст. 76.2 УК РФ.</w:t>
      </w:r>
    </w:p>
    <w:p>
      <w:pPr>
        <w:pStyle w:val="Normal"/>
        <w:bidi w:val="0"/>
        <w:rPr/>
      </w:pPr>
      <w:r>
        <w:rPr/>
        <w:t>Установить Лексина Алексея Леонидовича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Лексина Алексея Леонидовича по ч.1 ст.158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до вступления постановления в законную силу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щественные доказательства – мобильный телефон марки «BQ-4026», imei 3544787086510330, сим. карта оператора мобильной связи «МТС Россия» с номером +79782581910, карта памяти объемом 16 Гб, на основании п. 4 ч.3 ст.81 УПК РФ подлежит передаче их собственнику по принадлежности фио соответственно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азъяснить Лексину Алексею Леонидовичу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  <w:tab/>
        <w:tab/>
        <w:tab/>
        <w:tab/>
        <w:tab/>
        <w:tab/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