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6-5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Билял Ф.С.</w:t>
      </w:r>
    </w:p>
    <w:p>
      <w:pPr>
        <w:pStyle w:val="Normal"/>
        <w:bidi w:val="0"/>
        <w:rPr/>
      </w:pPr>
      <w:r>
        <w:rPr/>
        <w:t>подсудимого Исаева Н.Н.</w:t>
      </w:r>
    </w:p>
    <w:p>
      <w:pPr>
        <w:pStyle w:val="Normal"/>
        <w:bidi w:val="0"/>
        <w:rPr/>
      </w:pPr>
      <w:r>
        <w:rPr/>
        <w:t>потерпевшей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ссмотрев в открытом судебном заседании по заявлению частного обвинения фио о привлечении к уголовной ответственности: Исаева Николая Николаевича, 31.03.1995 года рождения, уроженца адрес, гражданина РФ, ранее не судимого, зарегистрированного и проживающего по адресу: адрес, имеющего среднее образование, женатого,  не работающего, по ч. 1 ст. 115 УК Российской Федерац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мировым судьей судебного участка № 56 Красногвардейского судебного района принято к производству заявление фио о привлечении к уголовной ответственности Исаева Н.Н. за совершение преступления, предусмотренного ч. 1 ст. 115 УК РФ.</w:t>
      </w:r>
    </w:p>
    <w:p>
      <w:pPr>
        <w:pStyle w:val="Normal"/>
        <w:bidi w:val="0"/>
        <w:rPr/>
      </w:pPr>
      <w:r>
        <w:rPr/>
        <w:t>Согласно данному заявлению, фио просит привлечь к уголовной ответственности Исаева Н.Н. по ч. 1 ст. 115 УК РФ, в связи с тем, что он нанес ему легкой степени телесные повреждения.</w:t>
      </w:r>
    </w:p>
    <w:p>
      <w:pPr>
        <w:pStyle w:val="Normal"/>
        <w:bidi w:val="0"/>
        <w:rPr/>
      </w:pPr>
      <w:r>
        <w:rPr/>
        <w:t>дата, во исполнение требований ст.ст. 318,319 УПК РФ, частному обвинителю и обвиняемому разъяснены права, дело назначено к слушанью по существу на дата.</w:t>
      </w:r>
    </w:p>
    <w:p>
      <w:pPr>
        <w:pStyle w:val="Normal"/>
        <w:bidi w:val="0"/>
        <w:rPr/>
      </w:pPr>
      <w:r>
        <w:rPr/>
        <w:t>Потерпевшая фио в судебном заседании дата предоставил  суду заявление о прекращении уголовное дело в отношении Исаева Н.Н., так как никаких претензий к подсудимому она не имеет.</w:t>
      </w:r>
    </w:p>
    <w:p>
      <w:pPr>
        <w:pStyle w:val="Normal"/>
        <w:bidi w:val="0"/>
        <w:rPr/>
      </w:pPr>
      <w:r>
        <w:rPr/>
        <w:t>В судебном заседании дата подсудимый Исаев Н.Н. свою вину в совершенном преступлении признал полностью, в содеянном раскаялся. Просил уголовное дело прекратить в связи с примирением с потерпевшей. От защитника отказался по материальным основаниям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ab/>
        <w:t>Преступление, совершенное Исаевым Н.Н., предусмотренное ч. 1 ст. 115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Исаев Н.Н. чистосердечно раскаялся в содеянном, ранее не судим. </w:t>
      </w:r>
    </w:p>
    <w:p>
      <w:pPr>
        <w:pStyle w:val="Normal"/>
        <w:bidi w:val="0"/>
        <w:rPr/>
      </w:pPr>
      <w:r>
        <w:rPr/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Исаева Николая Николаевича от уголовной ответственности по ч. 1 ст. 115 УК РФ в связи с примирением подсудимого с потерпевшим,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Исаева Николая Николаевича прекратить. </w:t>
      </w:r>
    </w:p>
    <w:p>
      <w:pPr>
        <w:pStyle w:val="Normal"/>
        <w:bidi w:val="0"/>
        <w:rPr/>
      </w:pPr>
      <w:r>
        <w:rPr/>
        <w:t>Мера процессуального принуждения в отношении Исаева Николая Николаевича не избиралась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