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 xml:space="preserve">Дело №1-56-5/2025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8 апреля 2025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Георгиева А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судебного заседания Козиренко А.В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Шостака О.В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Звягинцева Д.А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Посулиди С.Д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ерпевшей ФИО 1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смотрев в открытом судебном заседании уголовное дело по обвин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вягинцева Д.А., ДАННЫЕ О ЛИЧНОСТ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вершении преступлений, предусмотренных ч. 1 ст. 119, ч. 1 ст. 119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Звягинцев Д.А. органами дознания обвиняется в угрозе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23.01.2025 примерно в 21 часов 00 минут Звягинцев Д.А., ДАТА РОЖДЕНИЯ, будучи в состоянии алкогольного опьянения, находясь в помещении летней кухни по месту своего проживания, по адресу: АДРЕС, в ходе ссоры с матерью ФИО1 ДАТА РОЖДЕНИЯ, на почве личных неприязненных отношений, с целью вызвать чувства страха и опасения за свою жизнь у последней, осознавая общественную опасность своих действий, посягающие на общественный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с ФИО 1, демонстрируя кухонный нож, используя его как способ психического воздействия и средство давления на волю ФИО 1, осуществлял выпады с ножом в сторону последней, и при этом высказывал в адрес ФИО 1 словесные угрозы следующего содержания: «Сейчас тебя зарежу»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читывая агрессивное, несоответствующее обстановке поведение Звягинцева Д.А., сопровождающееся демонстрацией ножа, способного причинить существенный вред здоровью, угрозу убийством в свой адрес Звягинцева С.А., воспринимала как реальную, так как испытывала чувство страха, опасаясь ее осуществ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Кроме того, 22.02.2025 примерно в 13 часов 40 минут Звягинцев Д.А., ДАТА РОЖДЕНИЯ, будучи в состоянии алкогольного опьянения, находясь в помещении летней кухни по месту своего проживания, по адресу: АДРЕС, в ходе ссоры с матерью ФИО 1 ДАТА РОЖДЕНИЯ, на почве личных неприязненныхютношений, с целью вызвать чувства страха и опасения за свою жизнь у последней, осознавая общественную опасность своих действий, посягающие на общественный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с ФИО 1, демонстрируя кухонный нож, используя его как способ психического воздействия и средство давления на волю ФИО 1, осуществлял выпады с ножом в сторону последней, и при этом высказывал в адрес ФИО 1 словесные угрозы следующего содержания: «Я тебя сейчас зарежу и убью». Учитывая агрессивное, несоответствующее обстановке поведение Звягинцева Д.А., сопровождающееся демонстрацией ножа, способного причинить существенный вред здоровью, угрозу ^убийством в свой адрес ФИО 1, воспринимала как реальную, так как испытывала чувство страха, опасаясь ее осуществле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Действия подсудимого Звягинцева Д.А. органами дознания квалифицируют по ч. 1 ст. 119 УК РФ - угроза убийством, если имелись основания опасаться осуществления этой угрозы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Звягинцев Д.А. 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2"/>
        <w:ind w:firstLine="720"/>
        <w:rPr/>
      </w:pPr>
      <w:r>
        <w:rPr>
          <w:sz w:val="28"/>
          <w:szCs w:val="28"/>
        </w:rPr>
        <w:t>Потерпевшая ФИО 1 в судебном заседании просила прекратить уголовное дело в отношении Звягинцева Д.А., так как никаких претензий материального и морального к подсудимому потерпевшая не имеет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окурор Шостак О.В. и адвокат Посулиди С.Д. в судебном заседании против удовлетворения заявленного ходатайства не возражал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еступления, совершенные Звягинцевым Д.А., предусмотренные п. ч. 1 ст. 119 УК РФ и ч.1 ст. 119 УК РФ, относятся к категориям преступлений небольшой тяжест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дсудимый Звягинцев Д.А. чистосердечно раскаялся в содеянном, ранее не судим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ая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свободить Звягинцева Д.А. от уголовной ответственности по ч. 1 ст. 119, ч. 1 ст. 119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изводство по уголовному делу в отношении Звягинцева Д.А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Звягинцева Д.А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5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:                                                                              А.В. Георг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