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1-56-6/2019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both"/>
        <w:rPr>
          <w:sz w:val="28"/>
          <w:szCs w:val="28"/>
          <w:lang w:val="en-US" w:bidi="en-US"/>
        </w:rPr>
      </w:pPr>
      <w:r>
        <w:rPr>
          <w:sz w:val="28"/>
          <w:szCs w:val="28"/>
          <w:lang w:val="en-US" w:bidi="en-US"/>
        </w:rPr>
      </w:r>
    </w:p>
    <w:p>
      <w:pPr>
        <w:pStyle w:val="Normal"/>
        <w:spacing w:lineRule="atLeast" w:line="280" w:before="0" w:after="0"/>
        <w:ind w:firstLine="708"/>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12 февраля 2019 года</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в составе мирового судьи судебного участка № 56 Красногвардейского судебного района Республики Крым Юзефович А.В.,</w:t>
        <w:tab/>
        <w:tab/>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w:t>
        <w:tab/>
        <w:t>– Пахарчук А.А.,</w:t>
      </w:r>
    </w:p>
    <w:p>
      <w:pPr>
        <w:pStyle w:val="Normal"/>
        <w:spacing w:before="0" w:after="0"/>
        <w:jc w:val="both"/>
        <w:rPr>
          <w:sz w:val="28"/>
          <w:szCs w:val="28"/>
          <w:lang w:val="en-US" w:bidi="en-US"/>
        </w:rPr>
      </w:pPr>
      <w:r>
        <w:rPr>
          <w:rFonts w:eastAsia="Times New Roman" w:cs="Times New Roman"/>
          <w:sz w:val="28"/>
          <w:szCs w:val="28"/>
          <w:lang w:val="en-US" w:bidi="en-US"/>
        </w:rPr>
        <w:t>с участием прокурора</w:t>
        <w:tab/>
        <w:t xml:space="preserve">– Шостака О.В., </w:t>
      </w:r>
    </w:p>
    <w:p>
      <w:pPr>
        <w:pStyle w:val="Normal"/>
        <w:spacing w:before="0" w:after="0"/>
        <w:jc w:val="both"/>
        <w:rPr>
          <w:sz w:val="28"/>
          <w:szCs w:val="28"/>
          <w:lang w:val="en-US" w:bidi="en-US"/>
        </w:rPr>
      </w:pPr>
      <w:r>
        <w:rPr>
          <w:rFonts w:eastAsia="Times New Roman" w:cs="Times New Roman"/>
          <w:sz w:val="28"/>
          <w:szCs w:val="28"/>
          <w:lang w:val="en-US" w:bidi="en-US"/>
        </w:rPr>
        <w:t xml:space="preserve">подсудимого </w:t>
        <w:tab/>
        <w:t>– Сильберстона А.В.,</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w:t>
        <w:tab/>
        <w:t xml:space="preserve">– адвоката Дубаненко С.И., </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уголовное дело в отношении</w:t>
      </w:r>
    </w:p>
    <w:p>
      <w:pPr>
        <w:pStyle w:val="Normal"/>
        <w:spacing w:before="0" w:after="0"/>
        <w:ind w:left="2127" w:hanging="0"/>
        <w:jc w:val="both"/>
        <w:rPr>
          <w:sz w:val="28"/>
          <w:szCs w:val="28"/>
          <w:lang w:val="en-US" w:bidi="en-US"/>
        </w:rPr>
      </w:pPr>
      <w:r>
        <w:rPr>
          <w:rFonts w:eastAsia="Times New Roman" w:cs="Times New Roman"/>
          <w:sz w:val="28"/>
          <w:szCs w:val="28"/>
          <w:lang w:val="en-US" w:bidi="en-US"/>
        </w:rPr>
        <w:t xml:space="preserve">Сильберстона Александра Витальевича, </w:t>
      </w:r>
      <w:r>
        <w:rPr>
          <w:rStyle w:val="CatPassportDatagrp35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образование неполное среднее (9 классов), разведенного, несовершеннолетних детей на иждивении не имеющего, работающего неофициально разнорабочим по найму у частных лиц, проживающего без регистрации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в силу ст. 86 УК РФ ранее не судимого: 25 марта 2010 года Нахимовским районным судом г. Севастополя по ч. 2 ст. 185, ч. 1 ст. 309, ч. 2 ст. 186 УК Украины к 4 годам лишения свободы, освобожденного 23 января 2013 года по отбытию срока наказания. Постановлением Железнодорожного районного суда г. Симферополя Республики Крым от 17.01.2019 приговор Нахимовским районным судом г. Севастополя от 25.03.2010 приведен в соответствие, в связи с чем Сильберстон А.В. считается осужденным по ч. 1 ст. 158 УК РФ, по ч. 1 ст. 228 УК РФ, по п. «г» ч. 2 ст. 161 УК РФ к лишению свободы на 2 года 4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1 ст. 158 УК Российской Федерации,</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Сильберстон А.В. совершил кражу чужого имущества при следующих обстоятельства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09 декабря 2017 года примерно в 18 часов 10 минут Сильберстон А.В., находясь возле магазина «Любимый» по ул. Комсомольской в с. Пятихатка Красногвардейского района Республики Крым, увидев стоящий возле бордюра велосипед марки «Салют» красного цвета, действуя из корыстных побуждений, умышленно, путем свободного доступа, тайно похитил его. После этого подсудимый с места преступления скрылся и распорядился похищенным имуществом по своему усмотрению, причинив потерпевшей </w:t>
      </w:r>
      <w:r>
        <w:rPr>
          <w:rStyle w:val="CatFIOgrp31rplc27"/>
          <w:rFonts w:eastAsia="Times New Roman" w:cs="Times New Roman"/>
          <w:sz w:val="28"/>
          <w:szCs w:val="28"/>
          <w:lang w:val="en-US" w:bidi="en-US"/>
        </w:rPr>
        <w:t>фио</w:t>
      </w:r>
      <w:r>
        <w:rPr>
          <w:rFonts w:eastAsia="Times New Roman" w:cs="Times New Roman"/>
          <w:sz w:val="28"/>
          <w:szCs w:val="28"/>
          <w:lang w:val="en-US" w:bidi="en-US"/>
        </w:rPr>
        <w:t xml:space="preserve"> материальный ущерб на сумму 4 000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подсудимый Сильберстон А.В. полностью согласился с предъявленным ему обвинением. На стадии дознания по делу им в соответствии со ст. 315 УПК Российской Федерации заявлено ходатайство об особом порядке принятия судебного решения, которое он поддержал в судебном заседа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ле консультации с защитником – адвокатом Дубаненко С.И., разъяснений ему положений ст. 314, ст. 316, п. 1 ст. 379 УПК Российской Федерации подсудимый Сильберстон А.В. заявил, что он полностью согласен с предъявленным ему обвинением, осознает характер и последствия заявленного ходатайства о постановлении в отношении него приговора без проведения судебного разбиратель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Защитник и прокурор согласились с ходатайством подсудимого о рассмотрении дела в особом порядке судебного разбирательст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терпевшая </w:t>
      </w:r>
      <w:r>
        <w:rPr>
          <w:rStyle w:val="CatFIOgrp31rplc32"/>
          <w:rFonts w:eastAsia="Times New Roman" w:cs="Times New Roman"/>
          <w:sz w:val="28"/>
          <w:szCs w:val="28"/>
          <w:lang w:val="en-US" w:bidi="en-US"/>
        </w:rPr>
        <w:t>фио</w:t>
      </w:r>
      <w:r>
        <w:rPr>
          <w:rFonts w:eastAsia="Times New Roman" w:cs="Times New Roman"/>
          <w:sz w:val="28"/>
          <w:szCs w:val="28"/>
          <w:lang w:val="en-US" w:bidi="en-US"/>
        </w:rPr>
        <w:t>, в судебное заседание не явилась, о времени и месте рассмотрения дела извещена надлежащим образом, посредством телефонограммы просила суд рассмотреть дела без ее участия, ранее на досудебном следствии заявляла ходатайство о том, что не возражает против рассмотрения дела в особом порядке. Кроме того, претензий к подсудимому она не имеет.</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удостоверившись в том, что подсудимый Сильберстон А.В. осознает характер и последствия заявленного им ходатайства, не усматривает препятствий для рассмотрения дела в особом порядке судебного разбиратель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оверив материалы уголовного дела, суд приходит к выводу, что обвинение, с которым полностью согласился подсудимый, является обоснованным и подтверждается собранными по делу доказатель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Сильберстона А.В. суд квалифицирует по ч. 1 ст. 158 УК Российской Федерации, как кражу, то есть тайное хищение чужого иму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подсудимому наказания суд в соответствии со ст. 60 УК Российской Федерации учитывает характер и степень общественной опасности совершенного им преступления, относящегося к категории небольшой тяжести, конкретные обстоятельства дела, данные о личности подсудимого Сильберстона А.В., который на учете у врача-нарколога и врача-психиатра не состоит (л.д. 98), по месту жительства характеризуется с посредственной стороны (л.д. 95), возмещение ущерба путем возвращения похищенного имущества. Также суд учитывает его семейное положение, а именно: то, что он разведен, несовершеннолетних детей на иждивении не имеет, то есть назначенное наказание не повлияет на условия жизни его семьи. </w:t>
      </w:r>
    </w:p>
    <w:p>
      <w:pPr>
        <w:pStyle w:val="Normal"/>
        <w:spacing w:before="0" w:after="0"/>
        <w:ind w:firstLine="720"/>
        <w:jc w:val="both"/>
        <w:rPr>
          <w:sz w:val="28"/>
          <w:szCs w:val="28"/>
          <w:lang w:val="en-US" w:bidi="en-US"/>
        </w:rPr>
      </w:pPr>
      <w:r>
        <w:rPr>
          <w:rFonts w:eastAsia="Times New Roman" w:cs="Times New Roman"/>
          <w:sz w:val="28"/>
          <w:szCs w:val="28"/>
          <w:lang w:val="en-US" w:bidi="en-US"/>
        </w:rPr>
        <w:t>Оснований для изменения категории преступления на менее тяжкую, в соответствии с ч.6 ст. 15 УК РФ, суд не усматривает.</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говором Нахимовского районного суда г. Севастополя от 25 марта 2010 года по ч. 2 ст. 185, ч. 1 ст. 309, ч. 2 ст. 186 УК Украины подсудимый осужден к 4 годам лишения свободы, освобожден 23 января 2013 года по отбытию срока наказания. Постановлением Железнодорожного районного суда г. Симферополя Республики Крым от 17.01.2019 приговор Нахимовским районным судом г. Севастополя от 25.03.2010 приведен в соответствие, в связи с чем Сильберстон А.В. считается осужденным по ч. 1 ст. 158 УК РФ, по ч. 1 ст. 228 УК РФ, по п. «г» ч. 2 ст. 161 УК РФ к лишению свободы на 2 года 4 месяцев. Срок наказания исчислять с 25.03.2010, с зачетом времени содержания под стражей с 23.01.2009 по 24.03.2010.</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 2 Федерального закона Российской Федерации от 05 мая 2014 года № 91-ФЗ «О применении положений Уголовного кодекса Российской Федерации и Уголовно-процессуального кодекса Российской Федерации на территориях Республики Крым и города федерального значения Севастополя» преступность и наказуемость деяний, совершенных на территориях Республики Крым и города Севастополя до 18 марта 2014 года, определяются на основании уголовного законодательства Российской Федерации. Поворот к худшему при этом не допуск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Уголовная ответственность за преступления, за которые Сильберстон А.В. был ранее осужден в соответствии с законодательством Украины, предусмотрена ч. 1 ст. 185, ч. 1 ст. 228, п. «г» ч. 2 ст. 161 УК Российской Федерации. Преступление, предусмотренное как ч. 2 ст. 186 УК Украины, так и ч. 2 ст. 161 УК Российской Федерации, относится к категории тяжких преступлений. В силу ст. 89 УК Украины судимость за совершение тяжкого преступления погашается по истечении шести лет со дня отбытия наказания, а на основании ст. 86 УК Российской Федерации – в течение восьми л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 10 УК РФ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обстоятельств, отягчающих наказание Сильберстону А.В., судом не установлено, поскольку суд не может признать отягчающим обстоятельством рецидив преступлений, так как Сильберстон А.В. был осужден по уголовному законодательству Украины (приговор Нахимовским районным судом г. Севастополя от 25.03.2010), Постановлением Железнодорожного районного суда г. Симферополя Республики Крым от 17.01.2019 приговор Нахимовским районным судом г. Севастополя от 25.03.2010 приведен в соответствие, в связи с чем Сильберстон А.В. считается осужденным по ч. 1 ст. 158 УК РФ, по ч. 1 ст. 228 УК РФ, по п. «г» ч. 2 ст. 161 УК РФ к лишению свободы на 2 года 4 месяцев. Срок наказания исчислять с 25.03.2010, с зачетом времени содержания под стражей с 23.01.2009 по 24.03.2010.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срок погашения судимости истек 23.05.2017 году.</w:t>
      </w:r>
    </w:p>
    <w:p>
      <w:pPr>
        <w:pStyle w:val="Normal"/>
        <w:spacing w:before="0" w:after="0"/>
        <w:ind w:firstLine="720"/>
        <w:jc w:val="both"/>
        <w:rPr>
          <w:sz w:val="28"/>
          <w:szCs w:val="28"/>
          <w:lang w:val="en-US" w:bidi="en-US"/>
        </w:rPr>
      </w:pPr>
      <w:r>
        <w:rPr>
          <w:rFonts w:eastAsia="Times New Roman" w:cs="Times New Roman"/>
          <w:sz w:val="28"/>
          <w:szCs w:val="28"/>
          <w:lang w:val="en-US" w:bidi="en-US"/>
        </w:rPr>
        <w:t>Оснований к применению ст. 64 УК РФ в отношении подсудимого Сильберстона А.В. суд не усматривает,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других обстоятельств, существенно уменьшающих степень общественной опасности преступления, по делу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месте с тем, учитывая смягчающее наказание обстоятельство, которым в соответствии со ст. 61 ч. 1 п. "и" УК РФ суд признает активное способствование раскрытию и расследованию преступления, принимая во внимание данные о личности подсудимого Сильберстона А.В., ранее не судимого в силу ст. 86 УК РФ, характеризующегося по месту жительства посредственно, суд приходит к выводу о возможности назначения Сильберстону А.В. наказания, близкого к нижнему пределу, установленного для данного вида преступл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720"/>
        <w:jc w:val="both"/>
        <w:rPr>
          <w:sz w:val="28"/>
          <w:szCs w:val="28"/>
          <w:lang w:val="en-US" w:bidi="en-US"/>
        </w:rPr>
      </w:pPr>
      <w:r>
        <w:rPr>
          <w:rFonts w:eastAsia="Times New Roman" w:cs="Times New Roman"/>
          <w:sz w:val="28"/>
          <w:szCs w:val="28"/>
          <w:lang w:val="en-US" w:bidi="en-US"/>
        </w:rPr>
        <w:t>Вещественными доказательствами следует распорядиться в соответствии с положениями ст. 81 УПК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6, 299, 303, 304, 307 – 310, 316 УПК Российской Федерации, суд</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Сильберстона Александра Витальевича признать виновным в совершении преступления, предусмотренного ч. 1 ст. 158 УК Российской Федерации, и  назначить ему наказание в виде одного года и трех месяцев ограничения свободы.</w:t>
      </w:r>
    </w:p>
    <w:p>
      <w:pPr>
        <w:pStyle w:val="Normal"/>
        <w:spacing w:before="0" w:after="0"/>
        <w:ind w:firstLine="720"/>
        <w:jc w:val="both"/>
        <w:rPr>
          <w:sz w:val="28"/>
          <w:szCs w:val="28"/>
          <w:lang w:val="en-US" w:bidi="en-US"/>
        </w:rPr>
      </w:pPr>
      <w:r>
        <w:rPr>
          <w:rFonts w:eastAsia="Times New Roman" w:cs="Times New Roman"/>
          <w:sz w:val="28"/>
          <w:szCs w:val="28"/>
          <w:lang w:val="en-US" w:bidi="en-US"/>
        </w:rPr>
        <w:t>Установить Сильберстону Александру Витальевичу ограничения: не менять места жительства или пребывания; не выезжать за пределы Красногвардейского района Республики Крым без согласия специализированного государственного органа, осуществляющего надзор за отбыванием осужденными наказания в виде ограничения свободы; являться для регистрации в специализированный государственный орган, осуществляющий надзор за отбыванием осужденными наказания в виде ограничения свободы один раз в месяц, не посещать бары и рестораны в пределах Красногвардейского района Республики Крым после 21 часа.</w:t>
      </w:r>
    </w:p>
    <w:p>
      <w:pPr>
        <w:pStyle w:val="Normal"/>
        <w:spacing w:before="0" w:after="0"/>
        <w:ind w:firstLine="720"/>
        <w:jc w:val="both"/>
        <w:rPr>
          <w:sz w:val="28"/>
          <w:szCs w:val="28"/>
          <w:lang w:val="en-US" w:bidi="en-US"/>
        </w:rPr>
      </w:pPr>
      <w:r>
        <w:rPr>
          <w:rFonts w:eastAsia="Times New Roman" w:cs="Times New Roman"/>
          <w:sz w:val="28"/>
          <w:szCs w:val="28"/>
          <w:lang w:val="en-US" w:bidi="en-US"/>
        </w:rPr>
        <w:t>Контроль за поведением осужденного Сильберстона А.В. возложить на филиал по Киевскому району г. Симферополя ФКУ УИИ УФСИН по Республике Крым и г. Севастополю.</w:t>
      </w:r>
    </w:p>
    <w:p>
      <w:pPr>
        <w:pStyle w:val="Normal"/>
        <w:spacing w:before="0" w:after="0"/>
        <w:ind w:firstLine="720"/>
        <w:jc w:val="both"/>
        <w:rPr>
          <w:sz w:val="28"/>
          <w:szCs w:val="28"/>
          <w:lang w:val="en-US" w:bidi="en-US"/>
        </w:rPr>
      </w:pPr>
      <w:r>
        <w:rPr>
          <w:rFonts w:eastAsia="Times New Roman" w:cs="Times New Roman"/>
          <w:sz w:val="28"/>
          <w:szCs w:val="28"/>
          <w:lang w:val="en-US" w:bidi="en-US"/>
        </w:rPr>
        <w:t>До вступления приговора в законную силу меру пресечения в виде заключения под стражу, избранную Сильберстону А.В., заменить на подписку о невыезде и надлежащем поведе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Зачесть в срок отбытия наказания Сильберстону А.В., время содержания его под стражей с 08.08.2018 года по 12.02.2019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Вещественные доказатель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велосипед марки «Салют» красного цвета – возвратить по принадлежности потерпевшей </w:t>
      </w:r>
      <w:r>
        <w:rPr>
          <w:rStyle w:val="CatFIOgrp31rplc8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диск с видеозаписью – хранить в материалах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 представления через суд, постановивший приговор, а осужденным, содержащимся под стражей, – в тот же срок с момента вручении копии приговора.</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Сильберстону А.В. его право ходатайствовать о своем участии при рассмотрении уголовного дела судом апелляционной инстанци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А.В. Юзефович</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35rplc9">
    <w:name w:val="cat-PassportData grp-35 rplc-9"/>
    <w:basedOn w:val="DefaultParagraphFont"/>
    <w:qFormat/>
    <w:rPr/>
  </w:style>
  <w:style w:type="character" w:styleId="CatAddressgrp3rplc10">
    <w:name w:val="cat-Address grp-3 rplc-10"/>
    <w:basedOn w:val="DefaultParagraphFont"/>
    <w:qFormat/>
    <w:rPr/>
  </w:style>
  <w:style w:type="character" w:styleId="CatFIOgrp31rplc27">
    <w:name w:val="cat-FIO grp-31 rplc-27"/>
    <w:basedOn w:val="DefaultParagraphFont"/>
    <w:qFormat/>
    <w:rPr/>
  </w:style>
  <w:style w:type="character" w:styleId="CatFIOgrp31rplc32">
    <w:name w:val="cat-FIO grp-31 rplc-32"/>
    <w:basedOn w:val="DefaultParagraphFont"/>
    <w:qFormat/>
    <w:rPr/>
  </w:style>
  <w:style w:type="character" w:styleId="CatFIOgrp31rplc84">
    <w:name w:val="cat-FIO grp-31 rplc-8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