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ло №1-56-6/2025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3 мая 2025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56 Красногвардейского судебного района Республики Крым Георгиева А.В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зиренко А.В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рокурора Абселямовой Л.Э.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одсудимого Ткача В.С.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адвоката Бондаренко Н.С.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отерпевшей – ФИО 1,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TextBodyIndent"/>
        <w:tabs>
          <w:tab w:val="clear" w:pos="708"/>
          <w:tab w:val="left" w:pos="993" w:leader="none"/>
        </w:tabs>
        <w:ind w:left="2694" w:firstLine="851"/>
        <w:rPr>
          <w:sz w:val="28"/>
          <w:szCs w:val="28"/>
        </w:rPr>
      </w:pPr>
      <w:r>
        <w:rPr>
          <w:bCs/>
          <w:sz w:val="28"/>
          <w:szCs w:val="28"/>
        </w:rPr>
        <w:t>Ткача В.С., ДАННЫЕ О ЛИЧ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преступления, предусмотренного ч. 1 ст. 167 УК Российской Федерации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ru-RU"/>
        </w:rPr>
        <w:t>установил: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Подсудимый Ткач В.С. органами дознания обвиняется в умышленном повреждении чужого имущества, если это деяние повлекло причинение значительного ущерба, совершенном при следующих обстоятельствах: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09.02.2025</w:t>
        <w:tab/>
        <w:t>примерно в 18 часов 30 минут, Ткач В.С., ДАТА РОЖДЕНИЯ, находясь на территории домовладения, расположенного по адресу: АДРЕС, на почве личных неприязненных отношений с ФИО 1, имея умысел на повреждение чужого имущества, осознавая общественную опасность своих действий, посягающих на общественные отношения, связанные с отношениями собственности, предвидя возможность наступления общественно опасных последствий, влекущих невозможность полноценного использования имущества его собственником, и желая их наступления, умышленно нанес удары деревянным брусом по стеклопакету металлопластикового окна помещения кухни вышеуказанного домовладения, в результате чего разбил его. Согласно кассового чека на оплату за продажу стеклопакета от 12.02.2025</w:t>
        <w:tab/>
        <w:t>года, предоставленного индивидуальным предпринимателем ФИО 2, стоимость вышеуказанного стеклопакета металлопластикового окна составляет 2400 рублей. Далее, действуя в продолжение своего единого преступного умысла, направленного на повреждение имущества принадлежащего ФИО 1, 09.02.2025 примерно в 18 часов 40 минут, Ткач В.С., ДАТА РОЖДЕНИЯ, находясь на территории домовладения, расположенного по адресу: АДРЕС, на почве личных неприязненных отношений с ФИО 1, осознавая общественную опасность своих действий, посягающих на общественные отношения, связанные с отношениями собственности, предвидя возможность наступления общественно опасных последствий, влекущих невозможность полноценного использования имущества -его собственником, и желая их наступления, умышленно нанес удары кулаком правой руки по левому зеркалу заднего вида автомобиля марки «МАРКА» НОМЕР, принадлежащего ФИО 3 и являющимся совместно нажитым имуществом с ФИО 1, в результате чего повредил его. Согласно справки о стоимости предоставленной индивидуальным предпринимателем ФИО 4, стоимость левого зеркала заднего вида автомобиля марки «МАРКА» Г.В., по состоянию на 09.02.2025</w:t>
        <w:tab/>
        <w:t xml:space="preserve">года составляет 3500 рублей. Таким образом, преступными действиями Ткач В.С., нанесен имущественный вред на общую сумму 5900 рублей, повлекший причинение значительного ущерба для ФИО 1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Ткача В.С. органами дознания квалифицированы по ч. 1 ст. 167 УК Российской федерации - умышленное повреждение чужого имущества, если это деяние повлекло причинение значительного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удебном заседании подсудимый </w:t>
      </w:r>
      <w:r>
        <w:rPr>
          <w:color w:val="FF0000"/>
          <w:sz w:val="28"/>
          <w:szCs w:val="28"/>
          <w:lang w:val="ru-RU"/>
        </w:rPr>
        <w:t xml:space="preserve">Ткач В.С. </w:t>
      </w:r>
      <w:r>
        <w:rPr>
          <w:sz w:val="28"/>
          <w:szCs w:val="28"/>
          <w:lang w:val="ru-RU"/>
        </w:rPr>
        <w:t>свою вину в совершенном преступлении признал полностью, в содеянном раскаялся. Просил уголовное дело прекратить в связи с примирением с потерпевш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ая ФИО 1 в судебном заседании просила прекратить уголовное дело в отношении Ткача В.С., так как никаких претензий материального и морального характера к подсудимому потерпевшая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ор </w:t>
      </w:r>
      <w:r>
        <w:rPr>
          <w:sz w:val="28"/>
          <w:szCs w:val="28"/>
          <w:lang w:val="ru-RU"/>
        </w:rPr>
        <w:t xml:space="preserve">Абселямова Л.Э. </w:t>
      </w:r>
      <w:r>
        <w:rPr>
          <w:sz w:val="28"/>
          <w:szCs w:val="28"/>
        </w:rPr>
        <w:t xml:space="preserve">и адвокат </w:t>
      </w:r>
      <w:r>
        <w:rPr>
          <w:sz w:val="28"/>
          <w:szCs w:val="28"/>
          <w:lang w:val="ru-RU"/>
        </w:rPr>
        <w:t>Бондаренко Н.С.</w:t>
      </w:r>
      <w:r>
        <w:rPr>
          <w:sz w:val="28"/>
          <w:szCs w:val="28"/>
        </w:rPr>
        <w:t xml:space="preserve"> в судебном заседании против удовлетворения заявленного ходатайства не возражали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Преступление, совершенное Ткачем В.С., предусмотренное ч. 1 ст. 167 УК РФ, относятся к категории преступлений небольшой тяжести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Как установлено в судебном заседании, подсудимый Ткач В.С. чистосердечно раскаялся в содеянном, ранее не судим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терпевшая не имеет к подсудимому никаких претензий, а потому суд считает возможным освободить подсудимого от уголовной ответственности на основании ст. 76 УК РФ.</w:t>
      </w:r>
    </w:p>
    <w:p>
      <w:pPr>
        <w:pStyle w:val="2"/>
        <w:ind w:firstLine="720"/>
        <w:rPr/>
      </w:pPr>
      <w:r>
        <w:rPr>
          <w:sz w:val="28"/>
          <w:szCs w:val="28"/>
        </w:rPr>
        <w:t>На основании ст. 76 УК РФ, руководствуясь ст. 25 УПК РФ, суд –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Ткача В.С. </w:t>
      </w:r>
      <w:r>
        <w:rPr>
          <w:sz w:val="28"/>
          <w:szCs w:val="28"/>
        </w:rPr>
        <w:t>от уголовной ответственности по ч. 1 ст. 167 УК РФ в связи с примирением подсудимого с потерпевшей, на основании ст. 76 УК РФ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 xml:space="preserve">Ткача В.С. прекратить.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Меру процессуального принуждения в виде обязательства о явке в отношении Ткача В.С. после вступления постановления в законную силу отменить. 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щественные доказательства по делу: </w:t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5 суток со дня вынесения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А.В. Георгие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