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outlineLvl w:val="9"/>
        <w:rPr>
          <w:b/>
          <w:b/>
          <w:bCs/>
          <w:sz w:val="28"/>
          <w:szCs w:val="28"/>
          <w:lang w:val="en-US" w:bidi="en-US"/>
        </w:rPr>
      </w:pPr>
      <w:r>
        <w:rPr>
          <w:b w:val="false"/>
          <w:bCs w:val="false"/>
          <w:i w:val="false"/>
          <w:sz w:val="28"/>
          <w:szCs w:val="28"/>
          <w:lang w:val="en-US" w:bidi="en-US"/>
        </w:rPr>
        <w:t xml:space="preserve">Дело №1-56-7/2019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jc w:val="both"/>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4 января 2019 года</w:t>
        <w:tab/>
        <w:t xml:space="preserve">                    </w:t>
        <w:tab/>
        <w:t xml:space="preserve">         пгт. Красногвардейско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8"/>
        <w:rPr>
          <w:sz w:val="28"/>
          <w:szCs w:val="28"/>
          <w:lang w:val="en-US" w:bidi="en-US"/>
        </w:rPr>
      </w:pPr>
      <w:r>
        <w:rPr>
          <w:rFonts w:eastAsia="Times New Roman" w:cs="Times New Roman"/>
          <w:sz w:val="28"/>
          <w:szCs w:val="28"/>
          <w:lang w:val="en-US" w:bidi="en-US"/>
        </w:rPr>
        <w:t>при секретаре судебного заседания Пахарчук А.А.,</w:t>
      </w:r>
    </w:p>
    <w:p>
      <w:pPr>
        <w:pStyle w:val="Normal"/>
        <w:spacing w:before="0" w:after="0"/>
        <w:ind w:firstLine="708"/>
        <w:rPr>
          <w:sz w:val="28"/>
          <w:szCs w:val="28"/>
          <w:lang w:val="en-US" w:bidi="en-US"/>
        </w:rPr>
      </w:pPr>
      <w:r>
        <w:rPr>
          <w:rFonts w:eastAsia="Times New Roman" w:cs="Times New Roman"/>
          <w:sz w:val="28"/>
          <w:szCs w:val="28"/>
          <w:lang w:val="en-US" w:bidi="en-US"/>
        </w:rPr>
        <w:t>с участием прокурора Шостак О.В.</w:t>
      </w:r>
    </w:p>
    <w:p>
      <w:pPr>
        <w:pStyle w:val="Normal"/>
        <w:spacing w:before="0" w:after="0"/>
        <w:ind w:firstLine="708"/>
        <w:rPr>
          <w:sz w:val="28"/>
          <w:szCs w:val="28"/>
          <w:lang w:val="en-US" w:bidi="en-US"/>
        </w:rPr>
      </w:pPr>
      <w:r>
        <w:rPr>
          <w:rFonts w:eastAsia="Times New Roman" w:cs="Times New Roman"/>
          <w:sz w:val="28"/>
          <w:szCs w:val="28"/>
          <w:lang w:val="en-US" w:bidi="en-US"/>
        </w:rPr>
        <w:t>подсудимого Муждабаева Э.А.,</w:t>
      </w:r>
    </w:p>
    <w:p>
      <w:pPr>
        <w:pStyle w:val="Normal"/>
        <w:spacing w:before="0" w:after="0"/>
        <w:ind w:firstLine="708"/>
        <w:rPr>
          <w:sz w:val="28"/>
          <w:szCs w:val="28"/>
          <w:lang w:val="en-US" w:bidi="en-US"/>
        </w:rPr>
      </w:pPr>
      <w:r>
        <w:rPr>
          <w:rFonts w:eastAsia="Times New Roman" w:cs="Times New Roman"/>
          <w:sz w:val="28"/>
          <w:szCs w:val="28"/>
          <w:lang w:val="en-US" w:bidi="en-US"/>
        </w:rPr>
        <w:t>адвоката Гриненко Ю.И.,</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терпевшей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left="2694" w:firstLine="851"/>
        <w:jc w:val="both"/>
        <w:rPr>
          <w:sz w:val="28"/>
          <w:szCs w:val="28"/>
          <w:lang w:val="en-US" w:bidi="en-US"/>
        </w:rPr>
      </w:pPr>
      <w:r>
        <w:rPr>
          <w:rFonts w:eastAsia="Times New Roman" w:cs="Times New Roman"/>
          <w:sz w:val="28"/>
          <w:szCs w:val="28"/>
          <w:lang w:val="en-US" w:bidi="en-US"/>
        </w:rPr>
        <w:t xml:space="preserve">Муждабаева Эдэма Аметовича, </w:t>
      </w:r>
      <w:r>
        <w:rPr>
          <w:rStyle w:val="CatExternalSystemDefinedgrp23rplc9"/>
          <w:rFonts w:eastAsia="Times New Roman" w:cs="Times New Roman"/>
          <w:sz w:val="28"/>
          <w:szCs w:val="28"/>
          <w:lang w:val="en-US" w:bidi="en-US"/>
        </w:rPr>
        <w:t>...</w:t>
      </w:r>
      <w:r>
        <w:rPr>
          <w:rFonts w:eastAsia="Times New Roman" w:cs="Times New Roman"/>
          <w:sz w:val="28"/>
          <w:szCs w:val="28"/>
          <w:lang w:val="en-US" w:bidi="en-US"/>
        </w:rPr>
        <w:t xml:space="preserve">года рождения, </w:t>
      </w:r>
      <w:r>
        <w:rPr>
          <w:rStyle w:val="CatPassportDatagrp21rplc10"/>
          <w:rFonts w:eastAsia="Times New Roman" w:cs="Times New Roman"/>
          <w:sz w:val="28"/>
          <w:szCs w:val="28"/>
          <w:lang w:val="en-US" w:bidi="en-US"/>
        </w:rPr>
        <w:t>паспортные данные</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гражданина РФ, не судим, имеющего среднее (полное) общее образование,</w:t>
      </w:r>
      <w:r>
        <w:rPr>
          <w:rFonts w:eastAsia="Times New Roman" w:cs="Times New Roman"/>
          <w:lang w:val="en-US" w:bidi="en-US"/>
        </w:rPr>
        <w:t xml:space="preserve"> </w:t>
      </w:r>
      <w:r>
        <w:rPr>
          <w:rFonts w:eastAsia="Times New Roman" w:cs="Times New Roman"/>
          <w:sz w:val="28"/>
          <w:szCs w:val="28"/>
          <w:lang w:val="en-US" w:bidi="en-US"/>
        </w:rPr>
        <w:t xml:space="preserve">в браке не состоит, иждивенцев не имеет проживающего без регистрации: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в совершении преступления, предусмотренного ч. 1 ст. 112 УК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ый Муждабаев Э.А. совершил умышленном причинение средней тяжести вред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31.10.2018 примерно в 16 часов 00 минут Муждабаев Эдэм Аметович, находясь возле магазина «Мария», расположенного по адресу: Республика Крым, Красногвардейский район, с. Новопокровка ул. Ленина, д. 41, в ходе ссоры с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озникшей на почве личных неприязненных отношений, имея умысел на причинение вреда здоровью, осознавая общественную опасность своих действий, посягающих на общественные отношения, обеспечивающие безопасность здоровья граждан, предвидя возможность наступления общественно опасных последствий, влекущих противоправное причинении вреда здоровью другого человека, и желая их наступления, умышленно нанес  два удара правой ногой в область ребер слева, причинив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телесное повреждение в виде перелома 9 ребра сле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заключения судебно-медицинского эксперта № 414 от 13.11.2018 телесное повреждение, обнаруженное у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в виде перелома 9 ребра слева, подтвержденное рентгенологически, влечет за собой длительное, более 21 дня, расстройство здоровья и согласно п. 7.1 приказа Министерства здравоохранения и социального развития РФ от 24.04.2008 № 194 «Об утверждении Медицинских критериев определения степени тяжести вреда, причиненного здоровью человека», расценивается как повреждения, причинившие вред здоровью средне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дсудимого Муждабаева Э.А. суд квалифицирует по ч. 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подсудимый Муждабаев Э.А.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ий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осила  прекратить уголовное дело в отношении Муждабаева Э.А., так как никаких претензий к подсудимому он не имеет.</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курор Шостак О.В. и адвокат Гриненко Ю.Н. в судебном заседании против удовлетворения заявленного ходатайства не возражал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еступление, совершенное Муждабаевым Э.А., предусмотренное ч. 1 ст. 112 УК РФ, относится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ый Муждабаев Э.А. чистосердечно раскаялся в содеянном, ранее не судим.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ий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 УК РФ, руководствуясь ст. 25 УПК РФ, суд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свободить Муждабаева Эдэма Аметовича от уголовной ответственности по ч. 1 ст. 112 УК РФ в связи с примирением подсудимого с потерпевшей,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Муждабаева Эдэма Аметовича прекратить.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вынесения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Юзефови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8">
    <w:name w:val="cat-FIO grp-14 rplc-8"/>
    <w:basedOn w:val="DefaultParagraphFont"/>
    <w:qFormat/>
    <w:rPr/>
  </w:style>
  <w:style w:type="character" w:styleId="CatExternalSystemDefinedgrp23rplc9">
    <w:name w:val="cat-ExternalSystemDefined grp-23 rplc-9"/>
    <w:basedOn w:val="DefaultParagraphFont"/>
    <w:qFormat/>
    <w:rPr/>
  </w:style>
  <w:style w:type="character" w:styleId="CatPassportDatagrp21rplc10">
    <w:name w:val="cat-PassportData grp-21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FIOgrp15rplc18">
    <w:name w:val="cat-FIO grp-15 rplc-18"/>
    <w:basedOn w:val="DefaultParagraphFont"/>
    <w:qFormat/>
    <w:rPr/>
  </w:style>
  <w:style w:type="character" w:styleId="CatFIOgrp16rplc19">
    <w:name w:val="cat-FIO grp-16 rplc-19"/>
    <w:basedOn w:val="DefaultParagraphFont"/>
    <w:qFormat/>
    <w:rPr/>
  </w:style>
  <w:style w:type="character" w:styleId="CatFIOgrp18rplc21">
    <w:name w:val="cat-FIO grp-18 rplc-21"/>
    <w:basedOn w:val="DefaultParagraphFont"/>
    <w:qFormat/>
    <w:rPr/>
  </w:style>
  <w:style w:type="character" w:styleId="CatFIOgrp14rplc25">
    <w:name w:val="cat-FIO grp-14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