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3-000051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6-7/2023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3 янва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кретаре </w:t>
        <w:tab/>
        <w:tab/>
        <w:t>– Козиренко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>– Шостак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судимого </w:t>
        <w:tab/>
        <w:tab/>
        <w:t>– Мустафаева И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а – адвоката Гриненко Ю.Н., для подтверждения своих полномочий представившего ордер № 1 от 23.01.2023 и удостоверение № 998 от 26.10.2015 г.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Мустафаева И.Р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12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Мустафаев И.Р. обвиняется в умышленном причинении средней тяжести вреда здоровью ФИО 1, не опасного для ее жизни и не повлекшего последствий, указанных в ст. 111 УК Российской Федерации, но вызвавшего длительное расстройство здоровья, совершенном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октября 2022 года примерно в 07 часов 50 минут, более точное время не установлено, Мустафаев И.Р., находясь на открытом участке местности вблизи фруктового сада № 1, принадлежащего АО «НАИМЕНОВАНИЕ», расположенного АДРЕС на почве личных неприязненных отношений поссорился с бывшей супругой ФИО 1. Имея умысел на причинение вреда последней нанес ей не менее двух ударов кулаком правой руки в область лица. От ударов потерпевшая потеряла равновесие и упала на землю. Затем подсудимый нанес потерпевшей, лежащей на земле, не менее двух ударов ногой по спине в область поясницы. Своими действиями Мустафаев И.Р. причинил ФИО 1 телесное повреждение в виде перелома нижней стенки правой глазницы, которое причинило средней тяжести вред здоровью, повлекшее за собой длительное, более 21 дня расстройство здоровья, а также телесные повреждения в виде кровоподтеков, которые не причинили вреда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ч. 1 ст. 112 УК Российской Федерации, как умышленное причинение средней тяжести вреда здоровью, не опасного для жизни человека и не повлекшего последствий, указанных в ст. 111 УК Российской Федерации, но вызвавшего длитель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потерпевшей ФИО 1 поступило ходатайство о прекращении уголовного дела в отношении Мустафаева И.Р. на основании ст. 76 УК Российской Федерации, поскольку с подсудимым она примирилась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Мустафаев И.Р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Мустафаевым И.Р. преступление, предусмотренное ч. 1 ст. 112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Мустафаев И.Р. вину признал, чистосердечно раскаялся в содеянном, загладил вред, причиненный преступлением, путем принесения извинений потерпевшей, претензий материального и морального характера со стороны потерпевшей не имеется, при этом подсудимый ранее не судим, по месту жительства характеризуется посредственно, по месту бывшей работы – положительно, имеет на иждивении совместных с потерпевшей несовершеннолетних детей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Мустафаеву И.Р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ая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Мустафаева </w:t>
      </w:r>
      <w:r>
        <w:rPr>
          <w:bCs/>
          <w:sz w:val="28"/>
          <w:szCs w:val="28"/>
          <w:lang w:val="ru-RU"/>
        </w:rPr>
        <w:t>И.Р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12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Мустафаева </w:t>
      </w:r>
      <w:r>
        <w:rPr>
          <w:bCs/>
          <w:sz w:val="28"/>
          <w:szCs w:val="28"/>
          <w:lang w:val="ru-RU"/>
        </w:rPr>
        <w:t>И.Р. по ч. 1 ст. 112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5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49" w:gutter="0" w:header="720" w:top="776" w:footer="2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9" w:leader="none"/>
        <w:tab w:val="right" w:pos="97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