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ло №1-56-7/2025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3 мая 2025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56 Красногвардейского судебного района Республики Крым Георгиева А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зиренко А.В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окурора Абселямовой Л.Э,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дсудимой Мехтиевой Н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воката Ставенко Н.И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терпевшего ФИО 1,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TextBodyIndent"/>
        <w:tabs>
          <w:tab w:val="clear" w:pos="708"/>
          <w:tab w:val="left" w:pos="993" w:leader="none"/>
        </w:tabs>
        <w:ind w:left="2694" w:firstLine="851"/>
        <w:rPr>
          <w:sz w:val="28"/>
          <w:szCs w:val="28"/>
        </w:rPr>
      </w:pPr>
      <w:r>
        <w:rPr>
          <w:bCs/>
          <w:sz w:val="28"/>
          <w:szCs w:val="28"/>
        </w:rPr>
        <w:t>Мехтиевой Н.В., ДАННЫЕ О ЛИЧНОСТИ</w:t>
      </w:r>
      <w:r>
        <w:rPr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п. «в» ч. 2 ст. 115 УК Российской Федерации </w:t>
      </w:r>
    </w:p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0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ая Мехтиева Н.В. органами дознания обвиняется в причинении легкого вреда здоровью, вызвавшего кратковременное расстройство здоровья, совершенное с применением предметов, используемых в качестве оружия при следующих обстоятельствах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25</w:t>
        <w:tab/>
        <w:t xml:space="preserve">примерно в 14 часов 30 минут, более точное время не установлено, Мехтиева Н.В., ДАТА РОЖДЕНИЯ, пребывая в состоянии алкогольного опьянения, находясь в АДРЕС, в ходе ссоры со своим мужем ФИО 1 ДАТА РОЖДЕНЯ, возникшей на почве личных неприязненных отношений, имея умысел на причинение последнему вреда здоровью, осознавая общественную опасность своих действий, предвидя возможность наступления общественноопасных последствий, и желая их наступления, используя кухонный нож в качестве оружия, умышленно бросила его в область живота ФИО 1, вследствие чего причинила последнему согласно заключения судебно- медицинского эксперта от 27.03.2025 № 154, телесное повреждение в виде непроникающей раны передней брюшной стенки слева по средней трети, повлекшее </w:t>
        <w:tab/>
        <w:t xml:space="preserve">за собой кратковременное расстройство здоровья продолжительностью до трех недель (до 21 дня включительно) и согласно п. 8.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.04.2008 г., расценивается, как причинившее легкий вред здоровью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Мехтиевой Н.В. органами дознания квалифицированы по п. «в» ч. 2 ст. 115 УК Российской федерации -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ая Мехтиева Н.В. свою вину в совершенном преступлении признала полностью, в содеянном раскаялась. Просила уголовное дело прекратить в связи с примирением с потерпевши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 ФИО 1 в судебном заседании просил прекратить уголовное дело в отношении Мехтиевой Н.В.., так как никаких претензий материального и морального к подсудимой потерпевший не имее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Абселямова Л.Э. и адвокат Ставенко Н.И. в судебном заседании против удовлетворения заявленного ходатайства не возражал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е, совершенное Мехтиевой Н.В., предусмотренное п. «в» ч. 2 ст. 115 УК РФ, относятся к категории преступлений небольшой тяжес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тановлено в судебном заседании, подсудимая Мехтиева Н.В. чистосердечно раскаялась в содеянном, ранее не судима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 не имеет к подсудимой никаких претензий, а потому суд считает возможным освободить подсудимую от уголовной ответственности на основании ст. 76 УК РФ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76 УК РФ, руководствуясь ст. 25 УПК РФ, суд –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Мехтиеву Н.В. </w:t>
      </w:r>
      <w:r>
        <w:rPr>
          <w:sz w:val="28"/>
          <w:szCs w:val="28"/>
        </w:rPr>
        <w:t>от уголовной ответственности по п. «в» ч. 2 ст. 115 УК РФ в связи с примирением подсудимой с потерпевшим, на основании ст. 76 УК РФ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 xml:space="preserve">Мехтиевой Н.В. прекратить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Меру процессуального принуждения в виде обязательства о явке в отношении Мехтиевой Н.В. после вступления постановления в законную силу отменить.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щественные доказательства по делу: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5 суток со дня вынесения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А.В. Георги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