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8/2025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9 апреля 2025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А.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Шостака О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Ибрагимова Ф.С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Джабаровой С.И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терпевшей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Ибрагимова Ф.С., ДАННЫЕ О ЛИЧНОСТИ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Ибрагимов Ф.С. органами дознания обвиняется в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5</w:t>
        <w:tab/>
        <w:t xml:space="preserve">примерно в 23 часа 30 минут, более точное время не установлено, Ибрагимов Ф.С., ДАТА РОЖДЕНИЯ, пребывая в состоянии алкогольного опьянения, находясь в жилой комнате домовладения, расположенного по адресу: АДРЕС, в ходе ссоры с супругой ФИО 1, возникшей на почве личных неприязненных отношений, имея умысел на причинение вреда здоровью последней, осознавая общественную опасность своих действий, предвидя возможность наступления общественно-опасных последствий и желая их наступления, используя металлическую кочергу в качестве оружия, умышленно нанес ею один удар в область лба ФИО 1, вследствие чего причинил последней телесное повреждение в виде раны лобной области слева. Согласно заключения судебно-медицинского эксперта от 27.03.2025 № 152, телесное повреждение обнаруженное у ФИО 1, в виде раны лобной области слева, повлекло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г., расценивается, как причинившее легкий вред здоровью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брагимова Ф.С. органами дознания квалифицированы по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Ибрагимов Ф.С. 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 1 в судебном заседании просила прекратить уголовное дело в отношении Ибрагимова Ф.С., так как никаких претензий материального и морального к подсудимому потерпевшая не име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Шостак О.В. и адвокат Джабарова С.И. в судебном заседании против удовлетворения заявленного ходатайства не возража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Ибрагимовым Ф.С., предусмотренное п. «в» ч. 2 ст. 115 УК РФ, относятся к категории преступлений небольшой тяже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в судебном заседании, подсудимый Ибрагимов Ф.С. чистосердечно раскаялся в содеянном, ранее не суди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Ф, руководствуясь ст. 25 УПК РФ, суд –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Ибрагимова Ф.С. </w:t>
      </w:r>
      <w:r>
        <w:rPr>
          <w:sz w:val="28"/>
          <w:szCs w:val="28"/>
        </w:rPr>
        <w:t>от уголовной ответственности по п. «в» ч. 2 ст. 115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Ибрагимова Ф.С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Ибрагимова Ф.С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