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3-000121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9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6 янва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</w:t>
        <w:tab/>
        <w:tab/>
        <w:t>– Козиренко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>– Киршиной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его </w:t>
        <w:tab/>
        <w:tab/>
        <w:t>– ФИО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удимой </w:t>
        <w:tab/>
        <w:tab/>
        <w:t>– Свинаревой Р.Ш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– адвоката Гриненко Ю.Н., для подтверждения своих полномочий представившего ордер № 2 от 23.01.2023 и удостоверение № 998 от 26.10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Свинаревой Р.Ш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й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Свинарева Р.Ш. обвиняется в умышленном причинении ФИО 1 легкого вреда здоровью, вызвавшего кратковременное расстройство здоровья, совершенное с применением предметов, используемых в качестве оружия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ноября 2022 года примерно в 21 час 00 минут, более точное время не установлено, Свинарева Р.Ш., находясь в состоянии алкогольного опьянения в АДРЕС, в ходе ссоры с сожителем ФИО 1, возникшей на почве личных неприязненных отношений, используя кухонный нож в качестве оружия, умышленно нанесла им не менее пяти ударов в область спины и один удар в области лица потерпевшего, причинив телесные повреждения в виде колото-резанных ран спины и верхней губы, повлекшие кратковременное расстройство здоровья, до 21 дня включительно, и являются повреждениями, причинившими лег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й органом дознания квалифицированы по п. «в» ч. 2 ст. 115 УК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1 заявил ходатайство о прекращении уголовного дела в отношении Свинаревой Р.Ш. на основании ст. 76 УК Российской Федерации, поскольку с подсудимой он примирился, претензий к ней не имеет и не желает ее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ая Свинарева Р.Ш. поддержала ходатайство и настаивала на его удовлетворении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Свинаревой Р.Ш. преступление, предусмотренное п. «в» ч. 2 ст. 115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ая Свинарева Р.Ш. вину признала, чистосердечно раскаялась в содеянном, загладила вред, причиненный преступлением, путем принесения извинений потерпевшему, претензий материального и морального характера со стороны потерпевшего не имеется, при этом подсудимая ранее не судима, по месту жительства характеризуется посредственно, состоит в фактических брачных отношениях с потерпевшим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й Свинаревой Р.Ш. разъяснено, что прекращение уголовного дела на основании ст. 76 УК Российской Федерации не является реабилитирующим обстоятельством, однако она настаивала на прекращении уголовного дела в соответствии с ходатайством потерпевшей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й никаких претензий, суд полагает возможным освободить последнюю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Свинаре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.Ш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Свинаревой </w:t>
      </w:r>
      <w:r>
        <w:rPr>
          <w:bCs/>
          <w:sz w:val="28"/>
          <w:szCs w:val="28"/>
          <w:lang w:val="ru-RU"/>
        </w:rPr>
        <w:t>Р.Ш. по п. «в» ч. 2 ст. 115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: ВЕЩЕСТВЕННЫЕ ДОКАЗАТЕЛЬСТВА.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49" w:gutter="0" w:header="720" w:top="776" w:footer="2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9" w:leader="none"/>
        <w:tab w:val="right" w:pos="97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