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right"/>
        <w:rPr>
          <w:sz w:val="28"/>
          <w:szCs w:val="28"/>
        </w:rPr>
      </w:pPr>
      <w:r>
        <w:rPr>
          <w:sz w:val="28"/>
          <w:szCs w:val="28"/>
        </w:rPr>
        <w:t>Дело №1-56-10/202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54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5"/>
        <w:rPr/>
      </w:pPr>
      <w:r>
        <w:rPr>
          <w:sz w:val="28"/>
          <w:szCs w:val="28"/>
        </w:rPr>
        <w:t>28 сентября 2023 года                                                    пгт. Красногвардейское</w:t>
      </w:r>
    </w:p>
    <w:p>
      <w:pPr>
        <w:pStyle w:val="Normal"/>
        <w:ind w:firstLine="5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rPr/>
      </w:pPr>
      <w:r>
        <w:rPr>
          <w:sz w:val="28"/>
          <w:szCs w:val="28"/>
        </w:rPr>
        <w:t xml:space="preserve">Мировой судья судебного участка №56  Красногвардейского судебного района Республики Крым Георгиева А.В. 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при секретаре Козиренко А.В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Абселямовой Л.Э.,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подсудимого Алиева З.Р.</w:t>
      </w:r>
    </w:p>
    <w:p>
      <w:pPr>
        <w:pStyle w:val="Normal"/>
        <w:ind w:firstLine="545"/>
        <w:rPr/>
      </w:pPr>
      <w:r>
        <w:rPr>
          <w:sz w:val="28"/>
          <w:szCs w:val="28"/>
        </w:rPr>
        <w:t>адвоката Гриненко Ю.Н.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45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по обвинению Алиева З.Р., ДАННЫЕ О ЛИЧНОСТИ,</w:t>
      </w:r>
    </w:p>
    <w:p>
      <w:pPr>
        <w:pStyle w:val="TextBody"/>
        <w:ind w:firstLine="545"/>
        <w:rPr/>
      </w:pPr>
      <w:r>
        <w:rPr>
          <w:sz w:val="28"/>
          <w:szCs w:val="28"/>
        </w:rPr>
        <w:t>в совершении преступления, предусмотренного ст. 319 УК РФ,</w:t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545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45"/>
        <w:jc w:val="both"/>
        <w:rPr/>
      </w:pPr>
      <w:r>
        <w:rPr>
          <w:bCs/>
          <w:iCs/>
          <w:sz w:val="28"/>
          <w:szCs w:val="28"/>
        </w:rPr>
        <w:t>подсудимый Алиев З.Р.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07 марта 2023 года, в период времени с 19 часов 30 минут по 20 часов минут, более точное время в ходе следствия не установлено, Алиев З.Р., находясь в состоянии алкогольного опьянения, которое существенно повлияло на его поведение и явилось условием для совершения им преступления, в кабинете приемно-диагностического отделения, а также в е ГБУЗ РК «НАИМЕНОВАНИЕ», расположенного по адресу: АДРЕС возмущенный законными действиями инспектора (по делам несовершеннолетних) отделения по делам несовершеннолетних отдела участковых уполномоченных полиции и по делам несовершеннолетних ЮД России по Красногвардейскому району лейтенанта полиции ФИО 1 (далее - сотрудник полиции ФИО 1), назначенного указанную должность приказом начальника ОМВД России по Красногвардейскому району № 318 л/с от 26.10.2022 по пресечению шейного Алиевым З.Р. административного правонарушения, предусмотренного ст. 20.21 КоАП РФ, возник преступный умысел на публичное оскорбление представителя власти - сотрудника полиции ФИО 1, в связи с исполнением им своих должностных обязанностей. Так, Алиев З.Р., находясь в вышеуказанные дату, время и месте, зуя свой преступный умысел, направленный на публичное оскорбление представителя власти в связи с исполнением им своих должностных остей, осознавая, что одетый в форменное обмундирование; сотрудник полиции ФИО 1 является представителем власти в связи выполнением им своих должностных обязанностей, который в соответствии требованиями Федерального закона «О полиции» от 07.02.2011 № З-ФЗ, пресекать противоправные деяния, документировать обстоятельства чтения преступления, административного правонарушения и обеспечивать общественный порядок в общественных местах и имеющий требовать от граждан прекращения противоправных действий, составлять протоколы об административных правонарушениях и применять меры, предусмотренные законодательством об административных правонарушениях, осознавая общественную опасность и противоправность своих действий, предвидя возможность и неизбежность наступления общественно опасных последствий в виде унижения чести и достоинства сотрудника полиции и желая их наступления, действуя умышленно, с целью публичного оскорбления представителя власти, в присутствии граждан ФИО 2, ФИО 3, ФИО 4, ФИО 5, а также сотрудника полиции ФИО 6 выражался в адрес сотрудника полиции ФИО 1 грубой нецензурной бранью и словами ненормативной лексики, тем самым публично унижая его честь и достоинство, как представителя власти в связи с исполнением им своих должностных обязанностей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При рассмотрении уголовного дела Алиев З.Р. с предъявленным им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                п. 1 ст. 389.15 УПК РФ. Алиеву З.Р. понятны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вокат Гриненко Ю.Н. в судебном заседании поддержал заявленное подсудимой ходатай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ий ФИО 1, в судебное заседание не явился, о времени и месте рассмотрения дела извещен надлежащим образом, предоставил заявление о рассмотрении дела без его участия, ранее на досудебном следствии заявлял ходатайство о том, что не возражает против рассмотрения дела в особом порядке. Кроме того, просил рассмотреть дело в его отсутствие, претензий к подсудимому он не им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Действия подсудимого Алиева З.Р. судья квалифицирует по ст. 319 УК РФ, то есть как </w:t>
      </w:r>
      <w:r>
        <w:rPr>
          <w:bCs/>
          <w:iCs/>
          <w:sz w:val="28"/>
          <w:szCs w:val="28"/>
        </w:rPr>
        <w:t>публичное оскорбление представителя власти при исполнении им своих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Суд учитывает данные о личности подсудимого, а также влияние назначенного наказания на исправление осужденного и условия жизни ее семьи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Так, по месту жительства подсудимый Алиев З.Р. характеризуется посредственно (л.д. 128), на учете у врача нарколога и врача психиатра не состоит (л.д. 127)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«и» ч. 1 ст. 61 УК РФ обстоятельствами, смягчающими наказание подсудимому Алиеву З.Р., судья признает активное способствование расследованию преступления и признание вины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В соответствии со ст. 63 УК РФ отягчающим наказание обстоятельством судья признает рецидив преступлений, так как Алиев З.Р. совершил преступление, в период непогашенной и не снятой в установленный законом порядке судимости по приговору Первомайского районного суда Республики Крым от 26.03.2018 года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исправитель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 43 УК РФ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ч. 10 ст. 316 УПК РФ процессуальные издержки взысканию с подсудимого не подлежат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заключения под стражу в отношении Алиева З.Р., избранную постановлением мирового судьи судебного участка №56 Красногвардейского судебного района от 22.06.2023 года – отменить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07-309, 314-317 УПК Российской Федерации, судья</w:t>
      </w:r>
    </w:p>
    <w:p>
      <w:pPr>
        <w:pStyle w:val="Normal"/>
        <w:ind w:firstLine="5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4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5"/>
        <w:jc w:val="both"/>
        <w:rPr/>
      </w:pPr>
      <w:r>
        <w:rPr>
          <w:bCs/>
          <w:sz w:val="28"/>
          <w:szCs w:val="28"/>
        </w:rPr>
        <w:t>Алиева З.Р. признать виновным в совершении преступления, предусмотренного ст. 319 УК РФ, и назначить ему наказание в виде 10 месяцев исправительных работ с удержанием в доход государства в размере десяти процентов.</w:t>
      </w:r>
    </w:p>
    <w:p>
      <w:pPr>
        <w:pStyle w:val="Normal"/>
        <w:ind w:firstLine="545"/>
        <w:jc w:val="both"/>
        <w:rPr/>
      </w:pPr>
      <w:r>
        <w:rPr>
          <w:bCs/>
          <w:sz w:val="28"/>
          <w:szCs w:val="28"/>
        </w:rPr>
        <w:t>Контроль за поведением осужденного Алиева З.Р. возложить на филиал по Красногвардейскому району ФКУ УИИ УФСИН РФ по Республике Крым.</w:t>
      </w:r>
    </w:p>
    <w:p>
      <w:pPr>
        <w:pStyle w:val="Normal"/>
        <w:ind w:firstLine="545"/>
        <w:jc w:val="both"/>
        <w:rPr/>
      </w:pPr>
      <w:r>
        <w:rPr>
          <w:bCs/>
          <w:sz w:val="28"/>
          <w:szCs w:val="28"/>
        </w:rPr>
        <w:t>Меру пресечения в виде заключения под стражу в отношении Алиева З.Р., избранную постановлением мирового судьи судебного участка №56 Красногвардейского судебного района от 22.06.2023 года – отменить.</w:t>
      </w:r>
    </w:p>
    <w:p>
      <w:pPr>
        <w:pStyle w:val="Normal"/>
        <w:ind w:firstLine="5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bCs/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5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ind w:firstLine="545"/>
        <w:jc w:val="both"/>
        <w:rPr/>
      </w:pPr>
      <w:r>
        <w:rPr>
          <w:bCs/>
          <w:sz w:val="28"/>
          <w:szCs w:val="28"/>
        </w:rPr>
        <w:tab/>
        <w:t>В соответствии с ч. 3 ст. 309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545"/>
        <w:jc w:val="both"/>
        <w:rPr/>
      </w:pPr>
      <w:r>
        <w:rPr>
          <w:bCs/>
          <w:sz w:val="28"/>
          <w:szCs w:val="28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ind w:firstLine="5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А.В. Георгиева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