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8/2025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0 мая 2025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Георгиева А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 секретаре судебного заседания Козиренко А.В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прокурора </w:t>
      </w:r>
      <w:r>
        <w:rPr>
          <w:color w:val="FF0000"/>
          <w:sz w:val="28"/>
          <w:szCs w:val="28"/>
          <w:lang w:val="ru-RU"/>
        </w:rPr>
        <w:t>Шостака О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судимого Хоминича Н.А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Свистунова Д.В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й – ФИО 1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уголовное дело по обвинению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минича Н.А., ДАННЫЕ О ЛИЧНОС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вершении преступления, предусмотренного ч. 1 ст. 119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ый Хоминич Н.А. органами дознания обвиняется в угрозе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4.03.2025</w:t>
        <w:tab/>
        <w:t xml:space="preserve">примерно в 22 часа 30 минут, более точное время не установлено, Хоминич Н.А. ДАТА РОЖДЕНИЯ, находясь АДРЕС, пребывая в состоянии алкогольного опьянения, на почве внезапно возникших личных неприязненных отношений к своей дочери ФИО 1, с целью вызвать чувства страха и опасения за свою жизнь у последней, осознавая общественную опасность своих действий, посягающие на общественный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, и желая их наступления, находясь в непосредственной близости с ФИО 1, демонстрируя кухонный нож, используя его как способ психического воздействия и средство давления на волю ФИО 1, осуществлял выпады с ножом в сторону последней, словесно высказывал в ее адрес угрозы убийством, а именно: «Завалю, Зарежу». Учитывая агрессивное, несоответствующее обстановке, поведение Хоминич Н.А., сопровождающееся демонстрацией ножа, способными причинить существенный вред здоровью, угрозу убийством в свой адрес ФИО 1 воспринимала как реальную, так как испытывали чувство страха, опасаясь ее осуществления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Действия подсудимого Хоминича Н.А. органами дознания квалифицируют по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дебном заседании подсудимый </w:t>
      </w:r>
      <w:r>
        <w:rPr>
          <w:color w:val="FF0000"/>
          <w:sz w:val="28"/>
          <w:szCs w:val="28"/>
          <w:lang w:val="ru-RU"/>
        </w:rPr>
        <w:t xml:space="preserve">Хоминич Н.А. </w:t>
      </w:r>
      <w:r>
        <w:rPr>
          <w:sz w:val="28"/>
          <w:szCs w:val="28"/>
          <w:lang w:val="ru-RU"/>
        </w:rPr>
        <w:t>свою вину в совершенном преступлении признал полностью, в содеянном раскаялся. Просил уголовное дело прекратить в связи с примирением с потерпевш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ая в судебном заседании просил прекратить уголовное дело в отношении Хоминича Н.А., так как никаких претензий материального и морального к подсудимому потерпевшая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>Шостак О.В. и а</w:t>
      </w:r>
      <w:r>
        <w:rPr>
          <w:sz w:val="28"/>
          <w:szCs w:val="28"/>
        </w:rPr>
        <w:t xml:space="preserve">двокат </w:t>
      </w:r>
      <w:r>
        <w:rPr>
          <w:sz w:val="28"/>
          <w:szCs w:val="28"/>
          <w:lang w:val="ru-RU"/>
        </w:rPr>
        <w:t xml:space="preserve">Свистунов Д.В. </w:t>
      </w:r>
      <w:r>
        <w:rPr>
          <w:sz w:val="28"/>
          <w:szCs w:val="28"/>
        </w:rPr>
        <w:t>в судебном заседании против удовлетворения заявленного ходатайства</w:t>
      </w:r>
      <w:r>
        <w:rPr>
          <w:sz w:val="28"/>
          <w:szCs w:val="28"/>
          <w:lang w:val="ru-RU"/>
        </w:rPr>
        <w:t xml:space="preserve"> о прекращении производства по делу в связи с примирением сторон </w:t>
      </w:r>
      <w:r>
        <w:rPr>
          <w:sz w:val="28"/>
          <w:szCs w:val="28"/>
        </w:rPr>
        <w:t>не возраж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Хоминичем Н.А., предусмотренное ч. 1 ст. 119 УК РФ, относи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ый Хоминич Н.А. чистосердечно раскаялся в содеянном, ранее не суди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ий не имеет к подсудимому никаких претензий, поскольку вред причиненный преступлением заглажен в полном объеме, путем принесения извинений и возмещения ущерба в полном объеме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свободить Хоминича Н.А. ДАТА РОЖДЕНИЯ, от уголовной ответственности по ч. 1 ст. 119 УК РФ в связи с примирением подсудимого с потерпевшей, на основании ст. 76 УК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изводство по уголовному делу в отношении Хоминича Н.А. прекратить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в виде обязательства о явке в отношении Хоминича Н.А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5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:                                                                              А.В. Георг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