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 w:val="28"/>
          <w:szCs w:val="28"/>
        </w:rPr>
      </w:pPr>
      <w:r>
        <w:rPr>
          <w:sz w:val="28"/>
          <w:szCs w:val="28"/>
        </w:rPr>
        <w:t>Дело №1-56-14/202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 сентября  2024 года                                               пгт. Красногвардейское</w:t>
      </w:r>
    </w:p>
    <w:p>
      <w:pPr>
        <w:pStyle w:val="Normal"/>
        <w:ind w:firstLine="5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6 Красногвардейского судебного района Республики Крым Георгиева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ри секретаре Козиренко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Абселямовой Л.Э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дсудимого Марочкина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адвоката Кутырева Е.А.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545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bCs/>
          <w:sz w:val="28"/>
          <w:szCs w:val="28"/>
        </w:rPr>
        <w:t>Марочкина А.В., ДАННЫЕ О ЛИЧНОСТИ</w:t>
      </w:r>
      <w:r>
        <w:rPr>
          <w:sz w:val="28"/>
          <w:szCs w:val="28"/>
        </w:rPr>
        <w:t>,</w:t>
      </w:r>
    </w:p>
    <w:p>
      <w:pPr>
        <w:pStyle w:val="TextBody"/>
        <w:ind w:firstLine="545"/>
        <w:rPr/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545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5"/>
        <w:jc w:val="both"/>
        <w:rPr/>
      </w:pPr>
      <w:r>
        <w:rPr>
          <w:bCs/>
          <w:iCs/>
          <w:sz w:val="28"/>
          <w:szCs w:val="28"/>
        </w:rPr>
        <w:t xml:space="preserve">Подсудимый Марочкин А.В. совершил кражу, т.е. тайное хищение чужого имущества, при следующих обстоятельствах: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07.03.2024, примерно в 20 часов 38 минут, более точное время не установлено, Марочкин А.В., ДАТА РОЖДЕНИЯ, находясь в помещении пункта выдачи заказов «НАИМЕНОВАНИЕ», расположенном по адресу: АДРЕС, реализуя свой внезапно-возникший преступный умысел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действуя из корыстных побуждений, путем свободного доступа, воспользовавшись отсутствием рабочего персонала на рабочем месте, тайно похитил беспроводную караоке систему марки «SU YOSD YS-203», принадлежащую ФИО 1. После чего Марочкин А.В. с места совершения преступления скрылся, обратил похищенное имущество в свою пользу, и распорядился им по своему личному усмотрению, причинив ФИО 1 имущественный вред на сумму 3525 рублей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рассмотрении уголовного дела Марочкин А.В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Марочкину А.В. понятны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вокат Кутырев Е.А. в судебном заседании поддержал заявленное подсудимым ходатай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ий в судебное заседание не явился, извещен надлежащим образом. Предоставил ходатайство о рассмотрении данного дела в его отсутствие в связи с невозможностью явки в данное судебное заседание. Кроме того, не возражал против заявленного подсудимым ходатайства о рассмотрении дела в особом порядке без проведения судебного след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Действия подсудимого Марочкина А.В. судья квалифицирует по ч. 1 ст. 158 УК РФ, как кража, то есть тайное хищение чужого имуществ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определении вида и размера наказания подсудимого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Так, по месту жительства подсудимый Марочкин А.В. характеризуется посредственно (л.д.101), по месту работы подсудимый Марочкин А.В. характеризуется положительно (л.д.104), на «Д» учете у врача психиатра и нарколога не состоит (л.д.107, 109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наказание Марочкина А.В., в соответствии с п. "и" ч. 1 ст. 61 УК РФ, суд относит явку с повинной, а так же в соответствии с п. "к" ч. 1 ст. 61 УК добровольное возмещение имущественного ущерба, причиненного в результате преступления, в соответствии с ч. 2 ст. 61 УК РФ суд относит полное признание вины со стороны подсудимого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Суд не принимает в качестве обстоятельства, смягчающего вину подсудимого, наличие малолетнего ребенка на иждивении, поскольку Марочкин А.В. 16.05.2023 года был осужден Красногвардейским районным судом Республики Крым по ч. 1 ст. 157 УК РФ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Марочкина А.В., предусмотренных ст. 63 УК РФ судом не установлено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месте с тем, при назначении наказания, суд учитывает наличие не погашенной судимости у Марочкина А.В., по приговору Красногвардейского районного суда Республики Крым от 16.05.2023 года  по ч. 1 ст. 157 УК РФ к исправительным работам на срок 8 месяцев, наказание отбыто 10.03.2024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При определении вида и меры наказания суд учитывает характер и степень общественной опасности совершенного подсудимым преступления, данные о его личности, наличие как смягчающих, так и отягчающего наказание обстоятельств, на основании вышеизложенного, суд считает необходимым назначить наказание подсудимому Марочкину А.В. в виде обязательных работ в пределах санкции ч. 1 ст. 158 УК РФ, что в соответствии со ст. 43 УК РФ, будет отвечать восстановлению социальной справедливости и достижение целей и задач наказания, а также исправление подсудимого и предупреждения совершения новых преступлений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что в свою очередь могло бы свидетельствовать о необходимости назначения подсудимому наказания с учетом положений ст. ст. 64, 73 УК РФ, судом не установлено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ья</w:t>
      </w:r>
    </w:p>
    <w:p>
      <w:pPr>
        <w:pStyle w:val="Normal"/>
        <w:ind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 xml:space="preserve">Марочкина А.В. </w:t>
      </w:r>
      <w:r>
        <w:rPr>
          <w:sz w:val="28"/>
          <w:szCs w:val="28"/>
        </w:rPr>
        <w:t>признать виновным в совершении преступления, предусмотренного ч. 1 ст. 158 УК РФ, и назначить ему наказание в виде 280 часов обязательных работ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Контроль за поведением осужденного Марочкина А.В. возложить на НАИМЕНОВАНИЕ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до вступления приговора в законную силу оставить без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А.В. Георгиев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