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1-56-20/2018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lineRule="atLeast" w:line="280" w:before="0" w:after="0"/>
        <w:ind w:firstLine="708"/>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06 июля 2018 года</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w:t>
        <w:tab/>
        <w:tab/>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 xml:space="preserve">при секретаре </w:t>
        <w:tab/>
        <w:t>– Нестеровой И.Г.,</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прокурора </w:t>
        <w:tab/>
        <w:tab/>
        <w:t>– Абселямовой Л.Э.,</w:t>
      </w:r>
    </w:p>
    <w:p>
      <w:pPr>
        <w:pStyle w:val="Normal"/>
        <w:spacing w:before="0" w:after="0"/>
        <w:ind w:left="1416" w:firstLine="708"/>
        <w:jc w:val="both"/>
        <w:rPr>
          <w:sz w:val="28"/>
          <w:szCs w:val="28"/>
          <w:lang w:val="en-US" w:bidi="en-US"/>
        </w:rPr>
      </w:pPr>
      <w:r>
        <w:rPr>
          <w:rFonts w:eastAsia="Times New Roman" w:cs="Times New Roman"/>
          <w:sz w:val="28"/>
          <w:szCs w:val="28"/>
          <w:lang w:val="en-US" w:bidi="en-US"/>
        </w:rPr>
        <w:t xml:space="preserve">потерпевшего </w:t>
        <w:tab/>
        <w:t>– Иванова А.Д.,</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 xml:space="preserve">подсудимого </w:t>
        <w:tab/>
        <w:t>– Стасюка В.Н.,</w:t>
      </w:r>
    </w:p>
    <w:p>
      <w:pPr>
        <w:pStyle w:val="Normal"/>
        <w:spacing w:before="0" w:after="0"/>
        <w:ind w:left="708" w:firstLine="1416"/>
        <w:jc w:val="both"/>
        <w:rPr>
          <w:sz w:val="28"/>
          <w:szCs w:val="28"/>
          <w:lang w:val="en-US" w:bidi="en-US"/>
        </w:rPr>
      </w:pPr>
      <w:r>
        <w:rPr>
          <w:rFonts w:eastAsia="Times New Roman" w:cs="Times New Roman"/>
          <w:sz w:val="28"/>
          <w:szCs w:val="28"/>
          <w:lang w:val="en-US" w:bidi="en-US"/>
        </w:rPr>
        <w:t>защитника  – адвоката Гриненко Ю.Н., для подтверждения  своих полномочий представившего ордер № 107 от 13.06.2018 года и удостоверение № 998, выданное 26.10.2015 года, выданное Главным Управлением Министерства юстиции Российской Федерации по Республике Крым и г. Севастополю,</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ходатайство потерпевшего Иванова А.Д. о прекращении уголовного дела в отношении Стасюка Валентина Николаевича, </w:t>
      </w:r>
      <w:r>
        <w:rPr>
          <w:rStyle w:val="CatPassportDatagrp26rplc15"/>
          <w:rFonts w:eastAsia="Times New Roman" w:cs="Times New Roman"/>
          <w:sz w:val="28"/>
          <w:szCs w:val="28"/>
          <w:lang w:val="en-US" w:bidi="en-US"/>
        </w:rPr>
        <w:t>паспортные данные</w:t>
      </w:r>
      <w:r>
        <w:rPr>
          <w:rFonts w:eastAsia="Times New Roman" w:cs="Times New Roman"/>
          <w:sz w:val="28"/>
          <w:szCs w:val="28"/>
          <w:lang w:val="en-US" w:bidi="en-US"/>
        </w:rPr>
        <w:t>, обвиняемого в совершении преступления, предусмотренного ч. 1 ст. 158 УК Российской Федерации, в связи с примирением подсудимого с потерпевшим,</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материалам дела Стасюк В.Н. обвиняется в совершении преступления, предусмотренного ч. 1 ст. 158 УК Российской Федерации, за то, что он 08 мая 2018 года примерно в 16 часов 00 минут, находясь в парке на пересечении улиц Гагарина и Первомайская в с. Климово Красногвардейского района Республики Крым, совершил кражу денежных средств в размере 3 000 рублей, принадлежащих Иванову А.Д.</w:t>
      </w:r>
    </w:p>
    <w:p>
      <w:pPr>
        <w:pStyle w:val="Normal"/>
        <w:spacing w:before="0" w:after="0"/>
        <w:ind w:firstLine="720"/>
        <w:jc w:val="both"/>
        <w:rPr>
          <w:sz w:val="28"/>
          <w:szCs w:val="28"/>
          <w:lang w:val="en-US" w:bidi="en-US"/>
        </w:rPr>
      </w:pPr>
      <w:r>
        <w:rPr>
          <w:rFonts w:eastAsia="Times New Roman" w:cs="Times New Roman"/>
          <w:sz w:val="28"/>
          <w:szCs w:val="28"/>
          <w:lang w:val="en-US" w:bidi="en-US"/>
        </w:rPr>
        <w:t>Потерпевший Иванов А.Д. в судебном заседании ходатайствовал о прекращении уголовного дела в отношении Стасюка В.Н. на основании ст. 76 УК Российской Федерации, ссылаясь на то, что подсудимый принес ему свои извинения, претензий материального и морального характера к нему не имеет.</w:t>
      </w:r>
    </w:p>
    <w:p>
      <w:pPr>
        <w:pStyle w:val="Normal"/>
        <w:spacing w:lineRule="atLeast" w:line="280" w:before="0" w:after="0"/>
        <w:ind w:firstLine="708"/>
        <w:jc w:val="both"/>
        <w:rPr>
          <w:lang w:val="en-US" w:bidi="en-US"/>
        </w:rPr>
      </w:pPr>
      <w:r>
        <w:rPr>
          <w:rFonts w:eastAsia="Times New Roman" w:cs="Times New Roman"/>
          <w:sz w:val="28"/>
          <w:szCs w:val="28"/>
          <w:lang w:val="en-US" w:bidi="en-US"/>
        </w:rPr>
        <w:t xml:space="preserve">Подсудимый Стасюк В.Н. поддержал ходатайство и просил его удовлетворить, а также пояснил, что вину признает и в содеянном раскаивается. </w:t>
      </w:r>
    </w:p>
    <w:p>
      <w:pPr>
        <w:pStyle w:val="Normal"/>
        <w:spacing w:lineRule="atLeast" w:line="280" w:before="0" w:after="0"/>
        <w:ind w:firstLine="708"/>
        <w:jc w:val="both"/>
        <w:rPr>
          <w:lang w:val="en-US" w:bidi="en-US"/>
        </w:rPr>
      </w:pPr>
      <w:r>
        <w:rPr>
          <w:rFonts w:eastAsia="Times New Roman" w:cs="Times New Roman"/>
          <w:sz w:val="28"/>
          <w:szCs w:val="28"/>
          <w:lang w:val="en-US" w:bidi="en-US"/>
        </w:rPr>
        <w:t>Прокурор и защитник в судебном заседании также просили заявленное ходатайство удовлетворить.</w:t>
      </w:r>
    </w:p>
    <w:p>
      <w:pPr>
        <w:pStyle w:val="Normal"/>
        <w:spacing w:lineRule="atLeast" w:line="280" w:before="0" w:after="0"/>
        <w:ind w:firstLine="708"/>
        <w:jc w:val="both"/>
        <w:rPr>
          <w:lang w:val="en-US" w:bidi="en-US"/>
        </w:rPr>
      </w:pPr>
      <w:r>
        <w:rPr>
          <w:rFonts w:eastAsia="Times New Roman" w:cs="Times New Roman"/>
          <w:sz w:val="28"/>
          <w:szCs w:val="28"/>
          <w:lang w:val="en-US" w:bidi="en-US"/>
        </w:rPr>
        <w:t>Рассмотрев заявленное ходатайство, суд приходит к следующему вывод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о ст. 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Normal"/>
        <w:spacing w:lineRule="atLeast" w:line="280" w:before="0" w:after="0"/>
        <w:ind w:firstLine="709"/>
        <w:jc w:val="both"/>
        <w:rPr>
          <w:lang w:val="en-US" w:bidi="en-US"/>
        </w:rPr>
      </w:pPr>
      <w:r>
        <w:rPr>
          <w:rFonts w:eastAsia="Times New Roman" w:cs="Times New Roman"/>
          <w:sz w:val="28"/>
          <w:szCs w:val="28"/>
          <w:lang w:val="en-US" w:bidi="en-US"/>
        </w:rPr>
        <w:t>Несмотря на то, что преступление, предусмотренное ч. 1 ст. 158 УК Российской Федерации, в совершении которого обвиняется Стасюк В.Н., относится к категории преступлений небольшой тяжести, подсудимый примирился с потерпевшим, суд не находит оснований для удовлетворения ходатай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 согласно разъяснениям, содержащимся в п. 2 постановления Пленума Верховного Суда Российской Федерации от 27 июня 2013 года № 19 (в ред. от 29 ноября 2016 года) «О применении судами законодательства, регламентирующего основания и порядок освобождения от уголовной ответственности»,</w:t>
      </w:r>
      <w:r>
        <w:rPr>
          <w:rFonts w:eastAsia="Times New Roman" w:cs="Times New Roman"/>
          <w:sz w:val="20"/>
          <w:szCs w:val="20"/>
          <w:lang w:val="en-US" w:bidi="en-US"/>
        </w:rPr>
        <w:t xml:space="preserve"> </w:t>
      </w:r>
      <w:r>
        <w:rPr>
          <w:rFonts w:eastAsia="Times New Roman" w:cs="Times New Roman"/>
          <w:sz w:val="28"/>
          <w:szCs w:val="28"/>
          <w:lang w:val="en-US" w:bidi="en-US"/>
        </w:rPr>
        <w:t>лицо признается впервые совершившим преступление, если оно не имеет неснятую или непогашенную судимость за преступление, предусмотренное той же статьей, от ответственности по которой оно освобо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Как установлено в судебном заседании, подсудимый осуждался Железнодорожным районным судом г. Симферополя Автономной Республики Крым 10 января 2007 года, 22 января 2008 года, 17 декабря 2012 года, 23 июля 2012 года по разным частям ст. 185 УК Украины за тайное хищение чужого имущества (кражу). Хотя в настоящий момент в силу ст. 86 УК Российской Федерации указанные судимости погашены, однако суд принимает во внимание, что Стасюк В.Н. вновь совершил аналогичное преступление. Данный факт свидетельствует о его социальной опас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Кроме того, освобождение от уголовной ответственности по основаниям, предусмотренным ст. 76 УК Российской Федерации, является правом, а не обязанностью суд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нимая во внимание вышеизложенные обстоятельства, суд не находит оснований для удовлетворения ходатай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 271 УПК Российской Федерации, суд</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Ходатайство потерпевшего Иванова А.Д. о прекращении уголовного дела в отношении Стасюка Валентина Николаевича, обвиняемого в совершении преступления, предусмотренного ч. 1 ст. 158 УК Российской Федерации, в связи с примирением подсудимого с потерпевшим и освобождением его от уголовной ответственности оставить без удовлетвор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w:t>
        <w:tab/>
        <w:tab/>
        <w:tab/>
        <w:tab/>
        <w:tab/>
        <w:tab/>
        <w:tab/>
        <w:tab/>
        <w:t>Е.А. Бардукова</w:t>
      </w:r>
    </w:p>
    <w:p>
      <w:pPr>
        <w:pStyle w:val="Normal"/>
        <w:spacing w:before="0" w:after="0"/>
        <w:ind w:firstLine="72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15">
    <w:name w:val="cat-PassportData grp-26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