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6-22/2018        </w:t>
      </w:r>
    </w:p>
    <w:p>
      <w:pPr>
        <w:pStyle w:val="Normal"/>
        <w:spacing w:before="0" w:after="0"/>
        <w:ind w:left="637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9 июля 2018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и.о. мирового судьи судебного участка № 56, судебного района Республики Крым, мирового судьи судебного участка № 57 Красногвардейского судебного района Республики Крым Бардуковой Е.А.,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>– Нестеровой И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ab/>
        <w:t xml:space="preserve">– Абселямовой Л.Э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>– Пеха А.Р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 – адвоката Зубкова А.А., для подтверждения  своих полномочий представившего ордер № 93 от 16.07.2018 года и удостоверение № 1216 от 30.11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ха Александра Ростиславовича, </w:t>
      </w:r>
      <w:r>
        <w:rPr>
          <w:rStyle w:val="CatPassportDatagrp2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 специальное, разведенного, несовершеннолетних детей не имеющего, инвалида III группы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илу ст. 86 УК Российской Федерации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 319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х А.Р. публично оскорбил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преля 2018 года в период времени с 10 часов 30 минут до 11 часов 30 минут Пех А.Р., находясь в состоянии алкогольного опьянения в подъезде дома № 54 квартала Егудина в с. Петровка Красногвардейского района Республики Крым, возмутился законными действиями участкового уполномоченного полиции отделения участковых уполномоченных полиции и по делам несовершеннолетних ОМВД России по Красногвардейскому району, старшего лейтенанта полиции Умрилова М.Ю., который в соответствии с требованиями Федерального закона от 07 февраля 2011 года № 3-ФЗ «О полиции» обязан пресекать противоправные деяния, документировать обстоятельства совершения преступления, административного правонарушения, обеспечивать общественный порядок в общественных местах, имеет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. Подсудимый, осознавая, что одетый в форменное обмундирование сотрудника полиции Умрилов М.Ю. является представителем власти при исполнении своих должностных обязанностей, имея умысел на публичное оскорбление представителя власти, в присутствии Пех Л.Р., Ковалевой З.А. и сотрудника полиции Котлярова А.В. выражался в адрес участкового уполномоченного полиции Умрилова М.Ю. грубой нецензурной бранью и словами ненормативной лексики, тем самым публично унижая его честь и достоинство как представителя власти при исполнении своих должност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Пех А.Р. полностью согласился с предъявленным ему обвинением. В ходе предварительного следств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– адвокатом Зубковым А.А., разъяснений ему положений ст. 314, ст. 316, п. 1 ст. 379 УПК Российской Федерации подсудимый Пех А.Р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и прокурор согласились с ходатайством подсудимого о рассмотрении дела в особом порядке судебного разбирательства. В материалах дела имеется заявление потерпевшего о постановлении приговора в особ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удостоверившись в том, что подсудимый Пех А.Р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, а именно: протоколами допроса Пеха А.Р. в качестве подозреваемого и обвиняемого (л.д. 39 – 42), протоколом допроса потерпевшего Умрилова М.Ю. (л.д. 54 – 56), протоколами допросов свидетелей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61 – 63, 69 – 71, 65 – 67), протоколом осмотра места происшествия (л.д. 29 – 31), приказом ОМВД России по Красногвардейскому району № 206 л/с от 14 августа 2017 года о назначении Умрилова М.Ю. на должность участкового уполномоченного полиции ОУУП и ПДН ОМВД России по Красногвардейскому району (л.д. 75), справкой ОМВД России по Красногвардейскому району о нахождении старшего лейтенанта полиции Умрилова М.Ю. на службе 19 апреля 2018 года (л.д. 97) и д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ха А.Р. суд квалифицирует по ст. 319 УК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Пеху А.Р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в том числе совершение преступления в состоянии алкогольного опьянения, данные о личности подсудимого, который в силу ст. 86 УК Российской Федерации не судим (л.д. 107), на учете у врача-нарколога и врача-психиатра  не состоит (л.д. 108), по месту жительства характеризуется посредственно (л.д. 109), является инвалидом III группы, получает пособие по инвалидности в размере 8 500 рублей ежемесячно, его семейное положение, а именно: то, что он разведен, несовершеннолетних детей не имеет. Согласно ч. 2 ст. 61 УК Российской Федерации суд признает обстоятельством, смягчающим наказание подсудимому, признание вины. Обстоятельств, отягчающих наказание Пеху А.Р., в соответствии со ст. 63 УК Российской Федерации суд не устано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конкретных обстоятельств дела, данных о личности подсудимого, смягчающих наказание обстоятельств и отсутствия отягчающих обстоятельств суд полагает, что необходимым и достаточным для исправления Пеха А.Р. будет наказание в виде штрафа в минимальных размерах, предусмотренных санкцией ст. 319 УК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ха Александра Ростиславовича признать виновным в совершении преступления, предусмотренного ст. 319 УК Российской Федерации, и назначить ему наказание в виде штрафа в размере 5 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Пеху А.Р.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остоянию на 19 июля 2018 года приговор в законную силу не вступил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И.Г. Нестер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ригинал приговора подшит в материалы уголовного дела № 1-56-22/2018 и находится в судебном участке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>Секретар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И.Г. Несте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14">
    <w:name w:val="cat-PassportData grp-2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