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6-25/2018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0 июля 2018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>– Нестеровой И.Г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  <w:tab/>
        <w:tab/>
        <w:t xml:space="preserve">– Абселямовой Л.Э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>– Зимина С.В.,</w:t>
      </w:r>
    </w:p>
    <w:p>
      <w:pPr>
        <w:pStyle w:val="Normal"/>
        <w:spacing w:before="0" w:after="0"/>
        <w:ind w:left="708" w:firstLine="141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 – адвоката Безушко Г.М., для подтверждения  своих полномочий представившего ордер № 87 от 10.07.2018 года и удостоверение № 1023, выданное 26.10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69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мина Сергея Викторовича, </w:t>
      </w:r>
      <w:r>
        <w:rPr>
          <w:rStyle w:val="CatPassportDatagrp2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неполное среднее (9 классов), холостого, несовершеннолетних детей не имеющего, работающего неофициально строителем, зарегистрированного и проживающе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илу ст. 86 УК Российской Федерации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75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имин С.В. совершил заранее не обещанное приобретение имущества, заведомо добытого преступным путем,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следних числах апреля 2018 года в первой половине дня, точные дата и время не установлены, Зимин С.В., находясь по месту своего проживания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стоверно зная, что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кражу мобильного телефона марки «Микромакс», принадлежащего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заранее не обещая, умышленно приобрел у Попова А.В. указанный телефон за 200 рублей для дальнейшего ис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Зимин С.В. полностью согласился с предъявленным ему обвинением. На стадии производства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консультации с защитником – адвокатом Безушко Г.М., разъяснений ему положений ст. 314, ст. 316, п. 1 ст. 379 УПК Российской Федерации подсудимый Зимин С.В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и прокурор согласились с ходатайством подсудимого о рассмотрении дела в особом порядке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удостоверившись в том, что подсудимый Зимин С.В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 и указанными в обвинительном постановлении, а именно: показаниями Зимина С.В., данными им в качестве подозреваемого (л.д. 40 – 44), показаниями 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49 – 52, 19 – 20, 29), протоколом осмотра места происшествия (л.д. 9, 2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имина С.В. суд квалифицирует по ч. 1 ст. 175 УК Российской Федерации, как заранее не обещанное приобретение имущества, заведомо добытого преступным пут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Зимину С.В. наказания суд в соответствии со ст. 60 УК Российской Федерации учитывает характер и степень общественной опасности совершенного им умышленного преступления, относящегося к категории небольшой тяжести, конкретные обстоятельства дела, данные о личности подсудимого, который на учете у врача-нарколога и врача-психиатра  не состоит (л.д. 60, 62), работает неофициально на стройке, по месту жительства характеризуется посредственно, как лицо, замеченное в злоупотреблении спиртных напитков, поддерживании дружеских отношений с лицами, склонными к совершению преступлений и правонарушений, несдержанное, скандальное (л.д. 56), в силу ст. 86 УК Российской Федерации не судим (л.д. 57), а также его семейное положение, а именно: то, что он холост, несовершеннолетних детей не имеет, то есть назначенное наказание не повлияет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«и» ч. 1 ст. 61 УК Российской Федерации суд признает обстоятельством, смягчающим наказание подсудимому, активное способствование расследованию преступлений, а в соответствии с ч. 2 ст. 61 УК Российской Федерации –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Зимину С.В., в соответствии со ст. 63 УК Российской Федерации суд не усматри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конкретных обстоятельств дела, данных о личности подсудимого, суд полагает, что необходимым и достаточным для исправления Зимина С.В. будет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отсутству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6, 299, 303, 304, 307 – 310, 316, 322 УПК Российской Федерации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имина Сергея Викторовича признать виновным в совершении преступления, предусмотренного ч. 1 ст. 175 УК Российской Федерации, и назначить ему наказание в виде штрафа в размере 5 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следующие реквизиты: получатель УФК по Республике Крым (ОМВД России по Красногвардейскому району), л/с 04751А92400, расчетный счет 401018103351000010001, БИК 043510001, ИНН 0105000100, КПП 910501001, ОКТМО 3562000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Зимину С.В. до вступления приговора в законную силу оставить без изменения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 состоянию на 10 июля 2018 года приговор в законную силу не вступил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Оригинал приговора подшит в материалы уголовного дела № 1-56-25/2018 и находится в судебном участке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