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6-26/2018        </w:t>
      </w:r>
    </w:p>
    <w:p>
      <w:pPr>
        <w:pStyle w:val="Normal"/>
        <w:spacing w:before="0" w:after="0"/>
        <w:ind w:left="637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0 июля 2018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>– Нестеровой И.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ab/>
        <w:t xml:space="preserve">– Шостак И.Ю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  <w:tab/>
        <w:t>– Богач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>– Бибика И.И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 – адвоката Безушко Г.М., для подтверждения  своих полномочий представившего ордер № 88 от 10.07.2018 года и удостоверение № 1023 от 26.10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бика Ивана Ивановича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неполное среднее (9 классов), холостого, не имеющего на иждивении несовершеннолетних детей, работающего неофициально по найму, зарегистрированного и проживающе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судимого: 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7 октября 2017 года Красногвардейским районным судом Республики Крым по ч. 1 ст. 228 УК Российской Федерации к штрафу в размере 5 000 рубле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2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бик И.И. умышленно причинил Богач А.В. средней тяжести вред здоровью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18 года примерно в 17 часов 00 минут Бибик И.И. на пересечении улиц Ленина и Молодежной в с. Новопокровка Красногвардейского района Республики Крым в ходе ссоры с Богач А.В., возникшей на почве личных неприязненных отношений, умышленно нанес потерпевшей один удар ногой в область предплечья ее левой руки, причинив ей телесное повреждение в виде закрытого перелома левой локтевой кости, причинившее средней тяжести вред здоровью, как повлекшее за собой длительное, более 21 дня расстройств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Бибик И.И. полностью согласился с предъявленным ему обвинением. В ходе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– адвокатом Безушко Г.М., разъяснений ему положений ст. 314, ст. 316, п. 1 ст. 379 УПК Российской Федерации подсудимый Бибик И.И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, потерпевшая и прокурор согласились с ходатайством подсудимого о рассмотрении дела в особом порядке судебного разбира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удостоверившись в том, что подсудимый Бибик И.И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 и указанными в обвинительном постановлении, а именно: показаниями Бибика И.И., данными им в качестве подозреваемого (л.д. 47 – 48), показаниями потерпевшей Богач А.В. (л.д. 33 – 34), протоколом осмотра места происшествия (л.д. 21 – 22), заключением судебно-медицинского эксперта (л.д. 26 – 27), протоколом следственного эксперимента (л.д. 55 – 58), пояснениями свидетелей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4, 19, 2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ибика И.И. суд квалифицирует по ч. 1 ст. 112 УК Российской Федерации, как умышленное причинение средней тяжести вреда здоровью, не опасное для жизни человека и не повлекшего последствий, указанных в ст. 111 УК Российской Федерации, но вызвавшего длительное расстройств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Бибику И.И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ранее судим за совершение преступления небольшой тяжести к наказанию в виде штрафа, штраф уплачен (л.д. 64), на учете у врачей психиатра и нарколога не состоит (л.д. 61), по месту жительства характеризуется посредственно (л.д. 63), а также то, что он состоит в дружеских отношениях с потерпевшей, последняя просила не лишать его свобод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«и» ч. 1 ст. 61 УК Российской Федерации суд признает обстоятельством, смягчающим наказание подсудимому, активное способствование раскрытию и расследованию преступления, а в соответствии с ч. 2 ст. 61 УК Российской Федерации – признание вины и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Бибику И.И., предусмотренных ст. 63 УК Российской Федерации, суд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конкретных обстоятельств дела, данных о личности подсудимого и его семейного положения, суд полагает, что необходимым и достаточным для исправления Бибика И.И. будет наказание в виде ограничения свободы с установлением ограничений, предусмотренных ст. 53 УК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бика Ивана Ивановича признать виновным в совершении преступления, предусмотренного ч. 1 ст. 112 УК Российской Федерации, и назначить ему наказание в виде ограничения свободы на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53 УК Российской Федерации установить Бибику И.И. следующие ограничения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менять места жительства (пребывания), работы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уходить из места постоянного проживания (пребывания) с 22 часов 00 минут до 06 часов 00 мину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Бибика И.И. обязанность один раз в месяц – в день, установленный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Бибику И.И.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 состоянию на 10 июля 2018 года приговор в законную силу не вступил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ригинал приговора подшит в материалы уголовного дела № 1-56-26/2018 и находится в судебном участке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И.Г. Несте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