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31/2018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4 октября 2018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6 Красногвардейского судебного района Республики Крым Юзефович А.В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Пахарчук А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>– Кобзарева А.О.,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Кострова В.В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Кутырева Е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рова Виктора Викто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общее начальное, женат, малолетних детей на иждивении не имеет, пенсионер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 322.3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тров В.В. обвиняется органом дознания в фиктивной постановке на учет иностранных граждан по месту своего пребывания в  жилом помещении в Российской Федерации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ров Виктор Викторович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и проживает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, направленный на фиктивную постановку на учет иностранного гражданина по месту пребывания в жилом помещении Российской Федерации, в нарушение требований п.п. 23, 25 ч. 3 постановления Правительства Российской Федерации от 15.01.2007 № 9  «О порядке осуществления  миграционного учёта иностранных граждан или лиц без гражданства в Российской Федерации», п. 6 ч. 1 ст. 2, ст. 4, ч. 1 ст. 14, ст. 20, ч. 1 ст. 22 Федерального закона от 18.07.2006 № 109–ФЗ «О миграционном учёте иностранных граждан и лиц без гражданства в Российской Федерации», умышленно, осознавая, что его действия незаконны, организовал фиктивную постановку на учет иностранного гражданина по месту пребывания в жилом помещении на территории Российской Федерации путем  подачи уведомления о прибытии иностранного гражданина в место пребывания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его недостоверную информаци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16.02.2018 в дневное время суток Костров В.В., находясь в помещении отдела по вопросам миграции ОМВД России по Красногвардейскому району, расположенном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 бланк уведомления о прибытии в место пребывания соответствующего образца, установленного ФЗ от 18.07.2006                            № 109 –ФЗ «О миграционном учете иностранных граждан и лиц без гражданства в Российской Федерации» на имя гражданина Армении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, Костров В.В. умышленно, достоверно зная, что данный иностранный гражданин в принадлежащем ему домовладении, расположенном по адресу: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бывать не будет, поскольку фактически жилое помещение по указанному адресу иностранному гражданину не предоставлялось, собственноручно заполнил и заверил своей подписью данный бланк, который передал сотруднику отдела по вопросам миграции ОМВД России по Красногвардейскому району, указав в уведомлении о прибытии иностранного гражданина, место регистрации и фактического пребывания гражданина Армении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ереданных Костровым В.В. документов отделом по вопросам миграции ОМВД России по Красногвардейскому району поставлен на миграционный учет с 16.02.2018 по 10.05.2018 гражданин Армении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ме, принадлежащем Кострову В.В. и расположенном по вышеуказанному адрес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остров В.В. нарушил требования ч. 3 ст. 7 ФЗ от 18.07.2006 № 109 –ФЗ «О миграционном учете иностранных граждан и лиц без гражданства в РФ», в соответствии с которой временно прибывший в Российскую Федерацию иностранный гражданин подлежит учету по месту пребывания, чем лишил возможности отдел по вопросам миграции ОМВД России по Красногвардейскому району, а также органы, отслеживающие исполнение законодательных актов Российской Федерации, осуществлять контроль за соблюдением указанным иностранным  гражданам правил миграционного учета и его передвижениями на территории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строва В.В. органом дознания квалифицированы по ст. 322.3 УК Российской Федерации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заявил ходатайство об освобождении Костров В.В. от уголовной ответственности на основании п. 2 примечания к ст. 322.3 УК Российской Федерации, поскольку он способствовал раскрытию преступления, раскаялся в содеянном, в его действиях не имеется иного состава преступ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одсудимого Кострова В.В., поддержавшего ходатайство, и мнение прокурора, не возражавшего против удовлетворения ходатайства, суд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примечания к ст. 322.3 УК Российской Федерации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судебном заседании, подсудимый Костров В.В. вину признал полностью, чистосердечно раскаялся в содеянном, активно содействовал раскрытию и расследованию преступления, в его действиях отсутствуют признаки иного состава преступления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Кострову В.В. разъяснено, что прекращение уголовного дела на основании п. 2 примечания к ст. 322.3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защитника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суд полагает возможным освободить Кострова В.В. от уголовной ответственности за совершение преступления, предусмотренного ст. 322.3 УК Российской Федерации, в силу положений п. 2 примечания  к ст. 322.3 УК Российской Федераци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и доказательствами по делу следует распорядиться в соответствии со ст. 81 УПК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п. 2 примечания к ст. 322.3 УК Российской Федерации, суд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Кострова Виктора Викторовича от уголовной ответственности по ст. 322.3 УК Российской Федерации в соответствии с п. 2 примечания к ст. 322.3 УК Российской Федерации.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Кострова Виктора Викторовича по ст. 322.3 УК Российской Федерации прекрат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тмен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документы, предоставленные Костровым Виктором Викторовичем, на основании которых был поставлен на миграционный учет гражданин Армении </w:t>
      </w:r>
      <w:r>
        <w:rPr>
          <w:rStyle w:val="CatUserDefinedgrp30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5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уведомление о прибытии иностранного гражданина, ксерокопию паспорта </w:t>
      </w:r>
      <w:r>
        <w:rPr>
          <w:rStyle w:val="CatUserDefinedgrp29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серокопию перевода паспорта </w:t>
      </w:r>
      <w:r>
        <w:rPr>
          <w:rStyle w:val="CatUserDefinedgrp2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ксерокопию миграционной карты, ксерокопию паспорта Кострова В.В., справку из базы АС ЦБДУИГ, справку из базы СПО «Мигрант-1» по ч. 4 ст. 18.9 КоАП Российской Федерации, – хранить в материалах уголовного дела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30rplc54">
    <w:name w:val="cat-UserDefined grp-30 rplc-54"/>
    <w:basedOn w:val="DefaultParagraphFont"/>
    <w:qFormat/>
    <w:rPr/>
  </w:style>
  <w:style w:type="character" w:styleId="CatPassportDatagrp26rplc56">
    <w:name w:val="cat-PassportData grp-26 rplc-56"/>
    <w:basedOn w:val="DefaultParagraphFont"/>
    <w:qFormat/>
    <w:rPr/>
  </w:style>
  <w:style w:type="character" w:styleId="CatUserDefinedgrp29rplc57">
    <w:name w:val="cat-UserDefined grp-29 rplc-57"/>
    <w:basedOn w:val="DefaultParagraphFont"/>
    <w:qFormat/>
    <w:rPr/>
  </w:style>
  <w:style w:type="character" w:styleId="CatUserDefinedgrp29rplc59">
    <w:name w:val="cat-UserDefined grp-29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