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  1-56-34/2018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40"/>
          <w:szCs w:val="40"/>
          <w:lang w:val="en-US" w:bidi="en-US"/>
        </w:rPr>
      </w:pPr>
      <w:r>
        <w:rPr>
          <w:rFonts w:eastAsia="Times New Roman" w:cs="Times New Roman"/>
          <w:b/>
          <w:bCs/>
          <w:sz w:val="40"/>
          <w:szCs w:val="40"/>
          <w:lang w:val="en-US" w:bidi="en-US"/>
        </w:rPr>
        <w:t xml:space="preserve">П Р И Г О В О Р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3 октября 2018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6 Красногвардейского судебного района Республики Крым Юзефович А.В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секретаре Пахарчук А.А.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государственного обвинителя – помощника прокурора Красногвардейского района Абселямовой Л.Э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а: адвоката Тимакова О.С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судимого: Кныш С.Е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3261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Кныш Сейдамета Евгень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PassportDatagrp24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(полное) общее образование, в силу ст. 86 УК РФ ранее не судимого, место работы: </w:t>
      </w:r>
      <w:r>
        <w:rPr>
          <w:rStyle w:val="CatOrganizationNamegrp26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хранник 4-го разряда, женат, имеет на иждивении имеет двух малолетних детей, зарегистрированного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место жительства и пребывания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ст. 264.1 УК РФ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6.2018 постановлением мирового судьи судебного участка № 57 Красногвардейского судебного района Республики Крым, вступившим в законную силу 03.07.2018, Кныш Сейдамет Евгеньевич, </w:t>
      </w:r>
      <w:r>
        <w:rPr>
          <w:rStyle w:val="CatExternalSystemDefinedgrp33rplc23"/>
          <w:rFonts w:eastAsia="Times New Roman" w:cs="Times New Roman"/>
          <w:lang w:val="en-US" w:bidi="en-US"/>
        </w:rPr>
        <w:t>...</w:t>
      </w:r>
      <w:r>
        <w:rPr>
          <w:rStyle w:val="CatPassportDatagrp25rplc2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  признан виновным в совершении административного правонарушения, предусмотренного ч. 1 ст. 12.26 КоАП РФ, и ему назначено наказание в виде административного штрафа в размере 30 000 рублей с лишением права управления транспортными средствами сроком на полтора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ако, Кныш С.Е., являясь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 должных выводов для себя не сделал, и в нарушение требований п. 2.7 Правил дорожного движения Российской Федерации, утвержденных постановлением Совета Министров Правительства Российской Федерации от 23.10.1993 № 1090, заведомо зная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действуя умышленно, то есть, предвидя наступление общественно-опасных последствий в виде причинения существенного вреда охраняемым уголовным законом общественным отношениям, регулирующим безопасность дорожного движения и эксплуатации транспорта, и желая их наступления, 25.08.2018 примерно в 00 часов 25 минут, осуществлял движение на автомобиле марки «Chery А 15» с </w:t>
      </w:r>
      <w:r>
        <w:rPr>
          <w:rStyle w:val="CatCarNumbergrp31rplc3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и  во время движения был остановлен сотрудниками ДПС группы ДПС ГИБДД  ОМВД России по Красногвардейскому району  возле дома </w:t>
      </w:r>
      <w:r>
        <w:rPr>
          <w:rStyle w:val="CatUserDefinedgrp36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                  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так как у последних возникли основания полагать, что Кныш С.Е. находится в состоянии алкогольного опьянения, обнаружив у него соответствующие признаки в виде запаха алкоголя изо рта, нарушения реч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5.08.2018 в 00 часов 50 минут на законное требование уполномоченного должностного лица – инспектора ДПС  группы ДПС ГИБДД ОМВД России по Красногвардейскому району пройти освидетельствование на состояние алкогольного опьянения с применением технического средства измерения и медицинское освидетельствование на состояние опьянения в порядке и на основаниях, предусмотренных ст. 27.12 КоАП РФ,  Кныш С.Е. ответил отказом, вследствие чего, его умышленные действия обрели признаки уголовно-наказуемого деяния (преступления)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уголовного дела подсудимый Кныш С.Е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ый обвинитель и адвокат не возражали против удовлетворения заявленного ходатай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возможным постановить приговор в отношении подсудимого Кныш С.Е. без проведения судебного разбирательства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ныш С.Е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 удостоверился в обоснованности обвинения собранными по делу доказательствами, а так же в отсутствии оснований для прекращения уголовного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одсудимого Кныш С.Е. суд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также учитывает данные о личности подсудимого Кныш С.Е. и влияние назначенного наказания на исправление осужденног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месту жительства Кныш С.Е. характеризуется положительно, на учете у врача нарколога и психиатра не состои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наказание Кныш С.Е., суд признает активное способствование раскрытию и расследованию преступления, наличие на иждивении двух несовершеннолетних де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наказание подсудимого Кныш С.Е.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уд считает, что в целях исправления и перевоспитания подсудимого ему необходимо назначить наказание, не  связанное с лишением свободы, в виде обязательных рабо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6, 299, 303, 304, 307 – 310, 316 УПК Российской Федерации, суд –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Кныш Сейдамета Евгеньевича </w:t>
      </w:r>
      <w:r>
        <w:rPr>
          <w:rFonts w:eastAsia="Times New Roman" w:cs="Times New Roman"/>
          <w:lang w:val="en-US" w:bidi="en-US"/>
        </w:rPr>
        <w:t>признать виновным в совершении преступления, предусмотренного ст. 264.1 УК РФ и назначить ему наказание в виде 200 часов обязательных работ, с лишением права заниматься любой деятельностью связанной с управлением транспортными средствами сроком на 1 год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нтроль за поведением осужденного Кныш С.Е. возложить на филиал по Красногвардейскому району ФКУ УИИ УФСИН РФ по Республике Кр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ру процессуального принуждения в виде обязательства о явке Кныш С.Е. до вступления приговора в законную силу, оставить без изме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ые доказательства по уголовному делу: Автомобиль  автомобиль марки «Chery A15»  с </w:t>
      </w:r>
      <w:r>
        <w:rPr>
          <w:rStyle w:val="CatCarNumbergrp32rplc5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считать возвращенными по принадлежности Кныш С.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материалы, составленные в отношении Кныш С.Е. в порядке, предусмотренном КоАП РФ, а так же оптический диск, хранить в материалах уголовного дела.</w:t>
        <w:tab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:                                                                                      А.В. Юзефович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ExternalSystemDefinedgrp33rplc23">
    <w:name w:val="cat-ExternalSystemDefined grp-33 rplc-23"/>
    <w:basedOn w:val="DefaultParagraphFont"/>
    <w:qFormat/>
    <w:rPr/>
  </w:style>
  <w:style w:type="character" w:styleId="CatPassportDatagrp25rplc24">
    <w:name w:val="cat-PassportData grp-25 rplc-24"/>
    <w:basedOn w:val="DefaultParagraphFont"/>
    <w:qFormat/>
    <w:rPr/>
  </w:style>
  <w:style w:type="character" w:styleId="CatCarNumbergrp31rplc31">
    <w:name w:val="cat-CarNumber grp-31 rplc-31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CarNumbergrp32rplc57">
    <w:name w:val="cat-CarNumber grp-32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