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37/201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РИГОВОР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5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28 ноября 2018 года           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 Красногвардейского судебного района Республики Крым Юзефович А.В.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Абселямовой Л.Э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Полякова А.В.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Тимакова О.С.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Полякова Алексея Владимиро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, ранее судим: осужден 02.04.2012 Красногвардейским районным судом Автономной Республики Крым по ч. 1 ст. 185, ч. 3 ст. 185 УК Украины, приговорен к 3 годам 2 месяцам лишения свободы (л.д.197, 207-208); 17.05.2016 осужден Красногвардейским районным судом Республики Крым ч. 1 ст. 112, ч. 1 ст. 228 УК РФ, приговорен к 1 году 8 месяцам лишения свободы; освобожден 16 января 2018 года в связи с отбытием срока наказания, имеющего среднее специальное образование, не женат, малолетних детей нет, не работающего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319 УК РФ,</w:t>
      </w:r>
    </w:p>
    <w:p>
      <w:pPr>
        <w:pStyle w:val="Normal"/>
        <w:spacing w:before="0" w:after="0"/>
        <w:ind w:firstLine="545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Поляков А.В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5.2018 в период времени с 07 часов 45 минут по 08 часов 30 минут Поляков А.В., находясь в состоянии алкогольного опьянения, на участке местности возле гаражей № 151 и № 160, расположенных на первом ряду слева от ул. Строителей с. Восход Красногвардейского района Республики Крым, возмущенный законными действиями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Красногвардейскому району капитана полиции Семенюка Т.Н., назначенного на указанную должность приказом министра внутренних дел по Республике Крым № 56 л/с от 06.06.2014 г. и младшего оперуполномоченного отдела уголовного розыска ОМВД России по Красногвардейскому району прапорщика полиции Гереги А.Б. назначенного на указанную должность приказом министра внутренних дел по Республике Крым № 56 л/с от 06.06.2014 г., по выяснению ими обстоятельств нарушения общественного порядка и совершения административных правонарушений, предусмотренных ст. 20.21, ч. 1 ст. 19.3 КоАП РФ, осознавая, что одетые в форменное обмундирование сотрудника полиции Семенюк Т.Н. и Герега А.Б., являются представителями власти при исполнении своих должностных обязанностей, которые в соответствии с требованиями Федерального закона «О полиции» от 07.02.2011 № 3-ФЗ, обязаны пресекать противоправные деяния, документировать обстоятельства совершения преступления, административного правонарушения и обеспечивать общественный порядок в общественных местах и имеющие право требовать от граждан прекращения противоправных действий, составлять протоколы об административных правонарушениях и применять иные меры, предусмотренные законодательством об административных правонарушениях, умышленно, с целью публичного оскорбления представителей власти, в присутствии граждан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жался в адрес капитана полиции Семенюка Т.Н. и прапорщика полиции Гереги А.Б. грубой нецензурной бранью и словами ненормативной лексики, тем самым публично унижая их честь и достоинство, как представителей власти при исполнении ими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Поляков А.В. с предъявленным им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Полякову А.В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Тимаков О.С. в судебном заседании поддержал заявленное подсудимым ходатай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Семенюк Тарас Николаевич, в судебное заседание не явился, о времени и месте рассмотрения дела извещен надлежащим образом, предоставил заявление о рассмотрении дела без его участия, ранее на досудебном следствии заявлял ходатайство о том, что не возражает против рассмотрения дела в особом порядке. Кроме того, просил рассмотреть дело в его отсутствие, претензий к подсудимому он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Полякова А.В. судья квалифицирует по ст. 319 УК РФ, то есть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ет данные о личности подсудимого, а также влияние назначенного наказания на исправление осужденного и условия жизни ее семьи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о месту жительства подсудимый Поляков А.В. характеризуется отрицательно (л.д.218), на «Д» учете у врача нарколога и психиатра не состоит (л.д.221)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подсудимому Полякову А.В. суд не усматривает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.1 ст.63 УК РФ отягчающим наказание обстоятельством судья признает совершение преступления в состоянии опьянения, вызванном употреблением алкоголя, а также рецидив преступления. По мнению суда, именно состояние опьянения явилось одной из причин совершения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исправи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307-309, 314-317 УПК Российской Федерации, судья</w:t>
      </w:r>
    </w:p>
    <w:p>
      <w:pPr>
        <w:pStyle w:val="Normal"/>
        <w:spacing w:before="0" w:after="0"/>
        <w:ind w:firstLine="545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45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а Алексея Владимировича признать виновным в совершении преступления, предусмотренного ст. 319 УК РФ, и назначить ему наказание в виде 4 месяцев исправительных работ с удержанием в доход государства в размере десяти процентов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поведением осужденного Полякова Алексея Владимировича возложить на филиал по Красногвардейскому району ФКУ УИИ УФСИН РФ по Республике Крым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обязательства о явке оставить без изменения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А.В. Юзефови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