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41/2018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1 декабря 2018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Шостак О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тепанова Д.Н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Гриненко Ю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Степанова Дмитрия Николае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й высшее образование, ранее не судимого, женат, имеется 2 малолетних детей, не работающего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 319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11.2018 в судебный участок №56 Красногвардейского судебного района (Красногвардейский  муниципальный район) Республики Крым поступило уголовное дело в отношении Степанова Д.Н., обвиняемого в совершении преступления, предусмотренного ст.319 УК Российской Федерации, а именно – публичное оскорбление представителя власти при исполнении им своих должностных обязанностей.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ъявленному обвинению установлено, что 08 июля 2018 года в период времени с 07 часов 00 минут до 08 часов 00 минут, Степанов Д.Н., находясь в состоянии алкогольного опьянения, в отделении приемного покоя ГБУЗ РК «Красногвардейская ЦРБ», расположенного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мущенный законными действиями участкового уполномоченного полиции отдела участкового уполномоченного полиции и по делам несовершеннолетних ОМВД России по Красногвардейскому району старшего лейтенанта полиции Умрилова М.Ю., назначенного на указанную должность приказом Врио начальника ОМВД России по Красногвардейскому району № 206 л/с от 14.08.2017, по выяснению обстоятельств совершения им административного правонарушения, предусмотренного ст. 20.21 КоАП РФ, осуществляющего его доставление в медицинское учреждения для установления алкогольного опьянения, осознавая, что одетый в форменное обмундирование сотрудника полиции Умрилов М.Ю. является представителем власти при исполнении своих должностных обязанностей, который в соответствии с требованиями Федерального закона "О полиции" от 07.02.2011 № 3-ФЗ, обязан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я власти, в присутствии гражданки Касач С.А., а также сотрудников полиции Баканова А.В. и Березницкого А.С., выражался в адрес сотрудника полиции Умрилова М.Ю. грубой нецензурной бранью и словами ненормативной лексики, тем самым публично унижая его честь и достоинство как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Степанов Д.Н. совершил преступление, предусмотренное ст. 319 УК РФ, то есть,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тепанова Д.Н. органы дознания квалифицировали по ст.319 УК РФ по признаку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Степанов Д.Н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Степанову Д.Н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Гриненко Ю.Н. в судебном заседании поддержал заявленное подсудимым ходатайство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в судебное заседание не явился, однако в адрес суда поступило заявления, согласно которому он не возражал против заявленного подсудимым ходатайства о рассмотрении дела в особом порядке без проведения судебного следствия. Кроме того, просил суд рассмотреть уголовное дело в отношении Степанова Д.Н. в отсутствие потерпевшего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Степанова Д.Н. судья квалифицирует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т защитника Гриненко Ю.Н. поступило ходатайство о прекращении уголовного дела и назначении меры уголовно-правового характера в виде судебного штрафа Степанову Д.Н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тепанов Д.Н. подтвердил обстоятельства, изложенные в обвинительном акте, вину в совершении преступления признал в содеянном раскаялся, поддержал заявленное ходатайство, просил его удовлетворить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считает возможным назначить меру уголовно-правового характера в виде судебного штрафа Ступанову Д.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Степанов Д.Н. обвиняется в совершении преступления, относящегося к категории преступлений небольшой тяжести, ранее не судим, вину в содеянном признал полностью и раскаялся, по месту жительства характеризуется полож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Степанова Д.Н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, учитывая имущественное положение Степанова Д.Н., считает возможным назначить судебный штраф в размере 10 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Степанова Дмитрия Николаевича от уголовной ответственности по ст. 319 УК РФ с назначением ему судебного штрафа в размере 10 000 (десять тысяч)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Степанову Дмитрию Николаевичу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Степанова Дмитрия Николаевича по ст.319 УК РФ прекрат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а процессуального принуждения подсудимого Степанова Д.Н.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панову Дмитрию Николаевичу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  <w:tab/>
        <w:tab/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