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3-000008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2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8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прокурора </w:t>
        <w:tab/>
        <w:tab/>
        <w:t xml:space="preserve">– Абселямовой Л.Э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потерпевшего </w:t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>– Бута А.В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Посулиди С.Д., для подтверждения  своих полномочий представившего ордер № НОМЕР от </w:t>
      </w:r>
      <w:r>
        <w:rPr>
          <w:color w:val="000000"/>
          <w:sz w:val="28"/>
          <w:szCs w:val="28"/>
        </w:rPr>
        <w:t>ДАТА</w:t>
      </w:r>
      <w:r>
        <w:rPr>
          <w:sz w:val="28"/>
          <w:szCs w:val="28"/>
        </w:rPr>
        <w:t xml:space="preserve"> года и удостоверение № НОМЕР от ДАТА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418" w:hanging="0"/>
        <w:jc w:val="both"/>
        <w:rPr/>
      </w:pPr>
      <w:r>
        <w:rPr>
          <w:bCs/>
          <w:sz w:val="28"/>
          <w:szCs w:val="28"/>
        </w:rPr>
        <w:t>Бута А.В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8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т А.В. причинил ФИО1 по неосторожности тяжкий вред здоровью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ноября 2022 года примерно в 14 часов 00 минут на асфальтированной части дороги на расстоянии семи метров от ворот дома № АДРЕС между Бутом А.В. и ФИО1 произошел словесный конфликт. После того, как ФИО1 нанес удар ладонью Буту А.В. в затылочную часть головы, последний, не имея умысла на причинение тяжкого вреда здоровью и не предвидя возможности наступления общественно опасных последствий в результате своих действий, хотя при должной внимательности и предусмотрительности должен был и мог их предвидеть, нанес потерпевшему удар в область лица. От удара потерпевший потерял равновесие и, падая, ударился затылочной частью головы об асфальтированную часть дороги. Вследствие этого у ФИО1 одномоментно образовались телесные повреждения в виде открытой черепно-мозговой травмы, ушиба головного мозга 2-й степени, перелома основания черепа, кровотечения из левого ушного прохода, ушиба мягких тканей головы, подкожной гематомы затылочной области. Повреждение в виде перелома основания черепа причинило тяжкий вред здоровью, как опасное для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Бут А.В. полностью согласился с предъявленным ему обвинением. В ходе предварительного следств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Посулиди С.Д., разъяснений ему положений ст. 314, ст. 316, п. 1 ст. 379 УПК Российской Федерации подсудимый Бут А.В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со стороны потерпевшего против постановления приговора в особом порядке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Бут А.В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 Бут А.В., является обоснованным, подтверждается доказательствами, собранными по данному делу, и квалифицирует его действия по ч. 1 ст. 118 УК Российской Федерации, как причинение тяжкого вреда здоровью по неостор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Буту А.В. наказания суд в соответствии со ст. 60 УК Российской Федерации учитывает характер и степень общественной опасности совершенного им преступления, совершенного по неосторожности и относящегося к категории небольшой тяжести, конкретные обстоятельства дела, мнение потерпевшего о неназначении подсудимому строгого наказания, данные о личности подсудимого, который ранее судим за совершение преступлений небольшой и средней тяжести (л.д. 100 – 101, 109 – 110, 117 – 118, 121), на учете у врача-психиатра и врача-нарколога не состоит (л.д. 104, 106), по месту жительства характеризуется с посредственной стороны (л.д. 102), а по месту работы – с положительной, его семейное положение, а именно: то, что он холост, имеет на иждивении малолетнего ребенка. Также подсудимый официально трудоустро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п. «и», «г», «к» ч. 1 ст. 61 УК Российской Федерации суд признает обстоятельствами, смягчающими наказание подсудимому, явку с повинной, активное способствование расследованию и раскрытию преступления, наличие малолетнего ребенка на иждивении, а в соответствии с ч. 2 ст. 61 УК Российской Федерации –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Буту А.В., в соответствии со ст. 63 УК Российской Федерации не установлен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уд также учитывает и то, что в соответствии с ч. 1 ст. 62 УК Российской Федерации п</w:t>
      </w:r>
      <w:r>
        <w:rPr>
          <w:color w:val="000000"/>
          <w:sz w:val="28"/>
          <w:szCs w:val="28"/>
          <w:shd w:fill="FFFFFF" w:val="clear"/>
        </w:rPr>
        <w:t xml:space="preserve">ри наличии смягчающих обстоятельств, предусмотренных п.п. «и» и (или) «к»  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 настоящего Кодекс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ет во внимание суд и положения ч. 5 ст. 62 УК Российской Федерации, согласно которым срок или размер наказания, назначаемого лицу, уголовное дело в отношении которого рассмотрено в порядке, предусмотренном главой 40 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суд полагает, что необходимым и достаточным для исправления Бута А.В. будет наказание в виде исправительных работ с удержанием в доход государства 10 % из заработной платы осужд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назначенного наказания условным в силу ст. 73 УК Российской Федерации суд не усматривает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ута А.В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8 УК Российской Федерации, и назначить ему наказание в виде исправительных работ на срок 8 (восемь) месяцев с удержанием в доход государства 10 % из заработной платы осужд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осужденного возложить на филиал по Красногвардейскому району ФКУ УИИ УФСИН России по Республике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есечения в виде подписки о невыезде и надлежащем поведении в отношении Бута А.В.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