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5-000454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3/2025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1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частием прокурора</w:t>
        <w:tab/>
        <w:t>– Абселямовой Л.Э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1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Нарзиева Т.Н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Кутырева Е.А., для подтверждения своих полномочий представившего ордер № НОМЕР от 06.03.2025 года и удостоверение № НОМЕР от 04.12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Нарзиева Т.Н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п. п. «а», «в» ч. 2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Нарзиев Т.Н. обвиняется в умышленном причинении ФИО1 легкого вреда здоровью, вызвавшего кратковременное расстройство здоровья, совершенного из хулиганских побуждений,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января 2025 года примерно в 21 час 45 минут, более точное время не установлено, Нарзиев Т.Н., находясь в состоянии алкогольного опьянения в доме ФИО1 по АДРЕС, имея умысел на причинение вреда здоровью последнему, осознавая общественную опасность своих действий, предвидя возможность наступления общественно-опасных последствий и желая их наступления, воспользовался беспомощным состоянием потерпевшего, спящего на диване, и из хулиганских побуждений, беспричинно, используя кухонный нож в качестве оружия, нанес ему один удар в левую надключичную область тела. В результате противоправных действий подсудимый Нарзиев Т.Н. причинил потерпевшему ФИО1 телесное повреждение в виде раны в левой надключичной области, причинив тем самым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п. п. «а»,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из хулиганских побуждений,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заявил ходатайство о прекращении уголовного дела в отношении Нарзиева Т.Н. на основании ст. 76 УК Российской Федерации, поскольку с подсудимым он примирился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Нарзиев Т.Н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Нарзиевым Т.Н. преступление, предусмотренное п. п. «а»,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Нарзиев Т.Н. вину признал, чистосердечно раскаялся в содеянном, загладил вред, причиненный преступлением, потерпевший претензий материального и морального характера к нему не имеет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Нарзиеву Т.Н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Нарзиева Т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п. «а»,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Нарзиева Т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ru-RU"/>
        </w:rPr>
        <w:t>. по п. п. «а»,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776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