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7-01-2025-000914-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7-6/2025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11 июн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мощнике мирового судьи – Пиптюк Е.А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участием прокурора </w:t>
        <w:tab/>
        <w:tab/>
        <w:t>– Шостака О.В.,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потерпевшего </w:t>
        <w:tab/>
        <w:t>– ФИО1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судимого </w:t>
        <w:tab/>
        <w:t>– Грицкевича А.И.,</w:t>
      </w:r>
    </w:p>
    <w:p>
      <w:pPr>
        <w:pStyle w:val="Normal"/>
        <w:ind w:left="708" w:firstLine="1416"/>
        <w:jc w:val="both"/>
        <w:rPr/>
      </w:pPr>
      <w:r>
        <w:rPr>
          <w:sz w:val="28"/>
          <w:szCs w:val="28"/>
        </w:rPr>
        <w:t xml:space="preserve">защитника  – адвоката Безушко Г.М., для подтверждения  своих полномочий представившего ордер № НОМЕР от </w:t>
      </w:r>
      <w:r>
        <w:rPr>
          <w:color w:val="000000"/>
          <w:sz w:val="28"/>
          <w:szCs w:val="28"/>
        </w:rPr>
        <w:t>30.05.2025</w:t>
      </w:r>
      <w:r>
        <w:rPr>
          <w:sz w:val="28"/>
          <w:szCs w:val="28"/>
        </w:rPr>
        <w:t xml:space="preserve"> года и удостоверение № НОЕР от 26.10.2015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>, выданное Главным управлением Минюста России по Республике Крым и г. Севастопо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1276" w:hanging="0"/>
        <w:jc w:val="both"/>
        <w:rPr/>
      </w:pPr>
      <w:r>
        <w:rPr>
          <w:bCs/>
          <w:sz w:val="28"/>
          <w:szCs w:val="28"/>
        </w:rPr>
        <w:t>Грицкевича А.И., ДАННЫЕ О ЛИЧНОСТИ,</w:t>
      </w:r>
    </w:p>
    <w:p>
      <w:pPr>
        <w:pStyle w:val="Normal"/>
        <w:ind w:firstLine="720"/>
        <w:jc w:val="both"/>
        <w:rPr/>
      </w:pPr>
      <w:r>
        <w:rPr>
          <w:rStyle w:val="Hps"/>
          <w:sz w:val="28"/>
          <w:szCs w:val="28"/>
        </w:rPr>
        <w:t>обвиняемого в совершении преступления, предусмотренного ст. 116 УК Российской Федерации,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ом дознания Грицкевич А.И. обвиняется в том, что он из хулиганских побуждений нанес ФИО1 побои, причинившие физическую боль, но не повлекшие последствий, указанных в ст. 115 УК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марта 2025 года примерно в 15 часов 00 минут, более точное время не установлено, Грицкевич А.И. находился в состоянии алкогольного опьянения в общественном месте – вблизи дома № АДРЕС. Подсудимый умышленно, из хулиганских побуждений, грубо нарушая общественный порядок, проявляя явное неуважение к обществу, осознавая очевидность и общественную опасность своих действий, желая наступления неблагоприятных последствий, пренебрегая правилами поведения в общественных местах, беспричинно, с целью причинения вреда здоровью нанес малознакомому ему ФИО1 не менее двух ударов кулаками обоих рук в область головы. Своими действиями подсудимый причинил потерпевшему телесные повреждения в виде ушибов, ссадин мягких тканей лица, которые не повлекли за собой кратковременное расстройство здоровья или незначительную стойкую утрату общей трудоспособности, но причинил последнему физическую боль и стр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органом дознания квалифицированы по ст. 116 УК Российской Федерации, как побои, причинившие физическую боль, но не повлекшие последствий, указанных в ст. 115 УК Российской Федерации, совершенные из хулиганских побу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ФИО1 и подсудимый Грицкевич А.И. заявили ходатайство о прекращении уголовного дела на основании ст. 76 УК Российской Федерации, поскольку они примирились, потерпевший претензий к подсудимому не имеет и не желает его привлечения к уголовной ответственно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рокурор и защитник в судебном заседании также просили заявленные ходатайств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Совершенное Грицкевичем А.И. преступление, предусмотренное ст. 116 УК Российской Федерации, относится к категории преступлений небольшой тяжести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, подсудимый Грицкевич А.И. вину признал, чистосердечно раскаялся в содеянном, загладил вред, причиненный преступлением, потерпевший претензий материального и морального характера к нему не имеет, при этом подсудимый ранее не судим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одсудимому Грицкевичу А.И. разъяснено, что прекращение уголовного дела на основании ст. 76 УК Российской Федерации не является реабилитирующим обстоятельством, однако он настаивал на прекращении уголовного дела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ринимая во внимание то, что потерпевший не имеет к подсудимому никаких претензий, суд полагает возможным освободить последнего от уголовной ответственности в силу положений ст. 76 УК Российской Федерации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Вещественные доказательства по делу отсутствуют.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76 УК Российской Федерации, ст. 25 УПК Российской Федерации, суд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708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Грицкевича А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т уголовной ответственности по</w:t>
      </w:r>
      <w:r>
        <w:rPr>
          <w:sz w:val="28"/>
          <w:szCs w:val="28"/>
          <w:lang w:val="ru-RU"/>
        </w:rPr>
        <w:t xml:space="preserve"> ст. 116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в связи с примирением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 потерпевш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40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</w:t>
      </w:r>
      <w:r>
        <w:rPr>
          <w:bCs/>
          <w:sz w:val="28"/>
          <w:szCs w:val="28"/>
        </w:rPr>
        <w:t>Грицкевича А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ст. 116</w:t>
      </w:r>
      <w:r>
        <w:rPr>
          <w:sz w:val="28"/>
          <w:szCs w:val="28"/>
        </w:rPr>
        <w:t>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кратить. </w:t>
      </w:r>
    </w:p>
    <w:p>
      <w:pPr>
        <w:pStyle w:val="TextBody"/>
        <w:spacing w:lineRule="atLeast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ру </w:t>
      </w:r>
      <w:r>
        <w:rPr>
          <w:sz w:val="28"/>
          <w:szCs w:val="28"/>
          <w:lang w:val="ru-RU"/>
        </w:rPr>
        <w:t>процессуального принуждения в виде обязательства о явке</w:t>
      </w:r>
      <w:r>
        <w:rPr>
          <w:sz w:val="28"/>
          <w:szCs w:val="28"/>
        </w:rPr>
        <w:t xml:space="preserve"> отменить. </w:t>
      </w:r>
    </w:p>
    <w:p>
      <w:pPr>
        <w:pStyle w:val="Normal0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Красногвардейский районный суд Республики Крым в течение 15 суток со дня его оглашения путем принесения апелляционных жалобы, представления через суд, вынесший постановление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566" w:gutter="0" w:header="720" w:top="776" w:footer="23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/>
  </w:style>
  <w:style w:type="paragraph" w:styleId="Style20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