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5-001246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9/2025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8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 помощнике мирового судьи 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частием прокурора</w:t>
        <w:tab/>
        <w:t>– Киршиной И.Е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>– ФИО1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Бобровича А.Г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Кутырева Е.А., для подтверждения своих полномочий представившего ордер № ДАТА от 05.06.2025 года и удостоверение № ДАТА от 04.12.2015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Бобровича А.Г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Бобрович А.Г. обвиняется в умышленном причинении ФИО1 легкого вреда здоровью, вызвавшего кратковременное расстройство здоровья, совершенного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апреля 2025 года примерно в 01 час 00 минут Бобрович А.Г., находясь в состоянии алкогольного опьянения вблизи аграрного рынка, расположенного по АДРЕС, в ходе конфликта с ФИО1, возникшем на почве личных неприязненных отношений, имея умысел на причинение вреда здоровью последнему, осознавая общественную опасность своих действий, предвидя возможность наступления общественно-опасных последствий и желая их наступления, используя стеклянную бутылку в качестве оружия, нанес ею не менее одного удара в область головы потерпевшего. В результате противоправных действий подсудимый Бобрович А.Г. причинил потерпевшему ФИО1 телесные повреждения в виде раны височной области головы слева, кровоподтеков на обоих веках глаз, причинив тем самым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п.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заявил ходатайство о прекращении уголовного дела в отношении Бобровича А.Г. на основании ст. 76 УК Российской Федерации, поскольку с подсудимым он примирился, тот возместил ему моральный вред, принес извинения, вследствие чего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Бобрович А.Г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Бобровичем А.Г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Бобрович А.Г. вину признал, чистосердечно раскаялся в содеянном, загладил вред, причиненный преступлением, путем возмещения морального вреда и принесения извинений, потерпевший претензий материального и морального характера к нему не имеет, при этом подсудимый ранее не суд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Бобровичу А.Г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Бобровича А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Бобровича А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ru-RU"/>
        </w:rPr>
        <w:t>. по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6" w:gutter="0" w:header="720" w:top="776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