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91MS</w:t>
      </w:r>
      <w:r>
        <w:rPr>
          <w:sz w:val="28"/>
          <w:szCs w:val="28"/>
        </w:rPr>
        <w:t>0057-01-2024-001690-7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-57-13/2024</w:t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ГОВОР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tLeast" w:line="240"/>
        <w:ind w:firstLine="708"/>
        <w:rPr/>
      </w:pPr>
      <w:r>
        <w:rPr>
          <w:sz w:val="28"/>
          <w:szCs w:val="28"/>
        </w:rPr>
        <w:t>пгт. Красногвардейское</w:t>
        <w:tab/>
        <w:tab/>
        <w:tab/>
        <w:tab/>
        <w:tab/>
        <w:t>03 сентябр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 57 Красногвардейского судебного района Республики Крым Бардуковой Е.А.,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помощнике мирового судьи </w:t>
        <w:tab/>
        <w:t>– Пиптюк Е.А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с участием прокурора </w:t>
        <w:tab/>
        <w:t>– Шостака О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потерпевших </w:t>
        <w:tab/>
        <w:tab/>
        <w:t xml:space="preserve">– ФИО1, ФИО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подсудимого </w:t>
        <w:tab/>
        <w:tab/>
        <w:t>– Великолуга Е.К.,</w:t>
      </w:r>
    </w:p>
    <w:p>
      <w:pPr>
        <w:pStyle w:val="Normal"/>
        <w:ind w:left="708" w:firstLine="1416"/>
        <w:jc w:val="both"/>
        <w:rPr>
          <w:sz w:val="28"/>
          <w:szCs w:val="28"/>
        </w:rPr>
      </w:pPr>
      <w:r>
        <w:rPr>
          <w:sz w:val="28"/>
          <w:szCs w:val="28"/>
        </w:rPr>
        <w:t>защитника  – адвоката Свистунова Д.В., для подтверждения  своих полномочий представившего ордер № НОМЕР от 30.07.2024 года и удостоверение № НОМЕР от ДАТА года, выданное Управлением Минюста России по Республике Кры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в отношении</w:t>
      </w:r>
    </w:p>
    <w:p>
      <w:pPr>
        <w:pStyle w:val="Normal"/>
        <w:ind w:left="2127" w:hanging="0"/>
        <w:jc w:val="both"/>
        <w:rPr/>
      </w:pPr>
      <w:r>
        <w:rPr>
          <w:sz w:val="28"/>
          <w:szCs w:val="28"/>
        </w:rPr>
        <w:t>Великолуга Е.К., ДАННЫЕ О ЛИЧНОСТИ,</w:t>
      </w:r>
    </w:p>
    <w:p>
      <w:pPr>
        <w:pStyle w:val="Normal"/>
        <w:ind w:firstLine="720"/>
        <w:jc w:val="both"/>
        <w:rPr/>
      </w:pPr>
      <w:r>
        <w:rPr>
          <w:rStyle w:val="Hps"/>
          <w:sz w:val="28"/>
          <w:szCs w:val="28"/>
        </w:rPr>
        <w:t>обвиняемого в совершении преступления, предусмотренного п. «в» ч. 2 ст. 115 УК Российской Федерации,</w:t>
      </w:r>
    </w:p>
    <w:p>
      <w:pPr>
        <w:pStyle w:val="Normal"/>
        <w:jc w:val="center"/>
        <w:rPr>
          <w:rStyle w:val="Hps"/>
          <w:bCs/>
          <w:iCs/>
          <w:sz w:val="28"/>
          <w:szCs w:val="28"/>
        </w:rPr>
      </w:pPr>
      <w:r>
        <w:rPr/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еликолуг Е.К. </w:t>
      </w:r>
      <w:r>
        <w:rPr>
          <w:bCs/>
          <w:iCs/>
          <w:sz w:val="28"/>
          <w:szCs w:val="28"/>
        </w:rPr>
        <w:t xml:space="preserve">умышленно причинил ФИО2 и ФИО1 легкий вред здоровью, вызвавший кратковременное расстройство здоровья, с применением предмета, используемого в качестве оружия, при следующих обстоятельств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мая 2024 года примерно в 22 часа 00 минут подсудимый находился около ворот во дворе своего дома № АДРЕС, где между ним и находившимися за воротами ФИО2 и ФИО1 произошла ссора на почве личных неприязненных отношений. Имея умысел на причинение вреда здоровью потерпевших, осознавая общественную опасность своих действий, предвидя возможность наступления общественно-опасных последствий и желая их наступления, используя металлическую трубу в качестве оружия, нанес ею не менее одного удара в область головы ФИО1, чем нанес ему рану в лобной области слева, тем самым причинив легкий вред здоровью. Продолжая свои преступные действия, Великолуг Е.К., используя указанную металлическую трубу в качестве оружия, умышленно нанес ею не менее двух ударов в область головы ФИО2, чем нанес ему рану в области внутреннего края правой надбровной дуги с переходом на спинку носа справа, что относится к телесным повреждениям, причинившим легкий вред здоровью, а также нанес рану в теменной области слева и ссадину в области подбородка, что не повлекло за собой причинение вреда здоровь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одсудимый Великолуг Е.К. вину не признал и показал, что между ним и братьями ФАМИЛИЯ, проживающими в доме напротив, происходят конфликты, которые связаны с тем, что, как он предполагает, они отравили его собак, а также один из братьев похитил принадлежащий ему сельскохозяйственный инвентарь.  28 мая 2024 года примерно в 18 часов 45 минут он мог стрелять в птиц из рогатки горохом, а мог стрелять и из пневматического пистолета по банкам в огороде. Разрешение на данный пистолет не нужно. В этот момент ФИО2, выходя из туалета своего домовладения, сделал ему замечание по поводу стрельбы. Он ответил, что на территории своего дома может делать все, что угодно. В этот же день примерно в 22 часа он у себя во дворе играл с собакой, а также стрелял по банкам из пневматического пистолета. Имея школьные награды за стрельбу, знает, как правильно стрелять, и никогда не стреляет в людей. В это время ФИО1 и ФИО2, находясь у себя во дворе, стали выражаться грубой нецензурной бранью в отношении него, обзывали его наркоманом и высказывали угрозы его побить. Когда они подошли к его домовладению, ФИО2 стал стучать ногой в его ворота. Оба требовали, чтобы он вышел, говоря: «Выходи, мы тебя побьем!» За два месяца до этого у него была сломана рука. Несмотря на то, что уже гипс был снят, ему показалось, что братья желают сломать ему вторую руку. Также он знает, что ФИО1 отбывал наказание в виде лишения свободы то ли за кражу, то ли за убийство. О ФИО2 ходят слухи, что он странно себя ведет. При этом он сам видел, как последний подметает землю в огороде, на которой ничего нет, что тоже ему показалось подозрительным. Эти обстоятельства дали ему основания полагать, что высказываемые братьями угрозы побить его являются реальными, он опасался за свои жизнь и здоровье. Подойдя к воротам, увидел, что они через ворота замахиваются на него и пытаются нанести ему удары кулаками. Он отмахнулся от них левой рукой, а ФИО2 в этот момент схватил его за эту руку и стал тянуть ее вниз, отчего он испытал физическую боль. Чтобы отпугнуть братьев, он взял металлическую трубу, которая лежала на земле, и стал от них отмахиваться, при этом он мог их чиркнуть трубой, но с силой удары не наносил. Они вели себя агрессивно, прыгали, при этом могли прыгнуть и на трубу. Также он мог положить трубу на ворота, а ФАМИЛИЯ могли сами прыгнуть на трубу в этот момент и получить повреждения. Если бы они не прыгали, а отошли в сторону, то ничего бы не было. Не отрицает, что именно от его действий у потерпевших могли образоваться телесные повреждения, указанные в заключениях судебно-медицинского эксперта. Однако утверждает, что действовал в условиях самообороны, ведь после того, как он отпугнул ФАМИЛИЯ, они ушли. С целью избегания конфликта он не ушел в дом, так как там находилась его больная мать и он посчитал себя защитником своего домовладения. В состоянии опьянения в этот день он не находился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ник и подсудимый Великолуг Е.К. в судебном заседании, ссылаясь на то, что последний действовал в состоянии необходимой обороны, просили оправдать его за отсутствием в его действиях состава преступления, предусмотренного п. «в» ч. 2 ст. 115 УК Российской Федерации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Несмотря на непризнание вины подсудимым Великолугом Е.К., его виновность в содеянном полностью подтверждается совокупностью доказательств, собранных по делу и исследованных в судебном заседа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казаниям потерпевшего ФИО1, допрошенного в судебном заседании, между ним, его братом с одной стороны и Великолугом Е.К. с другой стороны в последние два месяца происходят конфликты. Это связано с тем, что подсудимый постоянно находится в состоянии алкогольного опьянения, у него громко играет музыка, он орет, в том числе и грубой нецензурной бранью. 28 мая 2024 года примерно в 18 часов 45 минут он, находясь вместе с братом во дворе своего домовладения, услышал стуки каких-то мелких предметов и звуки выстрелов. Обойдя дом, увидел, что Великолуг Е.К., будучи на территории своего дома, стрелял из пневматического пистолета. На их замечание подсудимый рассмеялся. Примерно в 22 часа этого же дня они с братом смотрели в доме телевизор и вновь услышали звуки пулек, попавших в стекла. Это их с братом разгневало и они пошли поговорить с Великолугом Е.К. Находясь у себя во дворе, они вместе с братом громко высказывались грубой нецензурной бранью в адрес подсудимого, что тот слышал, находясь в своем дворе. Но при этом угрозы причинить вред здоровью либо убить не говорили. Подойдя к воротам дома Великолуга Е.К., они не успели с ним поговорить, так как тот сразу ударил его металлической трубой по голове. От удара он присел, схватился за голову, у него пошла кровь. После этого они с братом пошли домой и он узнал от брата, что тот хотел его защитить, однако подсудимый нанес удары металлической трубой и ему, причинив телесные повреждения. Поскольку им обоим стало плохо, они вызвали скорую помощь и сообщили в полицию. Сотрудники полиции приехали быстрее. Затем их доставили в больницу в с. Восход Красногвардейского района. Его, ФИО1, госпитализировали, а брата после оказания ему медицинской помощи отпустили домой. Полагает, что Великолуг Е.К. в указанный день находился в неадекватном состоянии, то есть в состоянии алкогольного опьянения. Запах алкоголя от него не слышал, но у него была нарушена реч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следственного эксперимента потерпевший ФИО1 подтвердил свои показания, а также показал последовательность и механизм нанесения ему Великолугом Е.К. телесных повреждений, что подтверждается протоколом от 05 июня 2024 года (л.д. 73 – 7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рошенный в судебном заседании потерпевший ФИО2 показал, что в последние два месяца между ним, его братом с одной стороны и Великолугом Е.К. с другой стороны происходят конфликты. 28 мая 2024 года примерно в 18 часов 45 минут он, выходя из туалета, находящегося на территории его домовладения, заметил, что подсудимый стреляет из пневматического пистолета пульками в его сторону. Он сделал ему замечание, на что тот рассмеялся. Решил его простить и не сообщать об этом в полицию. Однако примерно в 22 часа этого же дня между ними вновь произошел конфликт. Так, они с братом находились дома и вновь услышали звуки пулек от пневматического пистолета, которые попадали в стекла дома. Поскольку этот факт их сильно разгневал, они захотели поговорить с Великолугом Е.К. Еще находясь в своем дворе, они стали громко выражаться грубой нецензурной бранью в отношении последнего. Подойдя к воротам дома подсудимого, попросили его выйти на улицу. Угроз в его адрес не высказывали. В ходе конфликта Великолуг Е.К. нанес удар металлической трубой в область головы его брата, отчего у того пошла кровь. Намереваясь защитить брата и забрать у подсудимого трубу, он через ворота схватил последнего за плечо. После этого Великолуг Е.К. нанес ему два удара по голове этой же металлической трубой. За то, что он совершил насильственные действия в отношении подсудимого, он был привлечен к административной ответственности по ст. 6.1.1 КоАП Российской Федерации и ему было назначено наказание в виде штрафа в размере 5 000 рублей. Он полагает, что не причинял побои последнему, но назначенный штраф оплатил в полном объ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токолом следственного эксперимента от 30 мая 2024 года потерпевший ФИО2 показал последовательность и механизм нанесения ему телесных повреждений со стороны подсудимого (л.д. 15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в порядке ст. 281 УПК Российской Федерации исследованы показания свидетеля ФИО3, который является врачом-терапевтом ГБУЗ РК «НАЗВАНИЕ» и который показал, что 29 мая 2024 года в 00 часов 25 минут в приемное отделение ГБУЗ РК «НАЗВАНИЕ» с. НАЗВАНИЕ поступили ФИО1 и ФИО2. У первого были выявлены телесные повреждения в виде ушибленной раны лба, закрытой черепно-мозговой травмы, сотрясения головного мозга, у второго – в виде ушибленной раны головы. Со слов братьев, 28 мая 2024 года по месту жительства их избил сосед металлической трубой. После оказания медицинской помощи ФИО1 был госпитализирован в больницу с. Восход для дальнейшего лечения, а ФИО2 убыл домой (л.д. 115 – 117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заключению судебно-медицинского эксперта № 433 от 26 июня 2024 года у ФИО1 обнаружено телесное повреждение в виде раны в лобной области слева, которое повлекло за собой кратковременное расстройство здоровья продолжительностью до 21 дня включительно и которое расценивается как повреждение, причинившее легкий вред здоровью. Телесное повреждение в виде ссадины в щечной области слева не повлекло за собой кратковременного расстройства здоровья и расценивается как телесное повреждение, не причинившее вред здоровью. Указанные телесные повреждения образовались от действия тупого предмета, не исключено, от ударов металлической трубой, представленной на исследование. Учитывая характер и локализацию повреждений в различных анатомических областях и плоскостях тела, их образование в комплексе при падении потерпевшего на плоскости (с высоты собственного роста) маловероятно. Давность образования телесных повреждений возможна 28 мая 2024 года (л.д. 120 – 12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заключения судебно-медицинского эксперта № 432 от 05 июня 2024 года усматривается, что у ФИО2 было обнаружено телесное повреждение в виде раны в области внутреннего края правой надбровной дуги с переходом на спинку носа справа, которое повлекло за собой кратковременное расстройство здоровья продолжительностью до 21 дня включительно и которое расценивается как повреждение, причинившее легкий вред здоровью. Обнаруженные телесные повреждения в виде раны в теменной области слева и ссадины в области подбородка слева не повлекли за собой кратковременного расстройства здоровья и расценивается как телесное повреждение, не причинившее вред здоровью. Указанные телесные повреждения образовались от действия тупого предмета, не исключено, от ударов металлической трубой, представленной на исследование. Учитывая характер и локализацию повреждений в различных анатомических областях и плоскостях тела, их образование в комплексе при падении потерпевшего на плоскости (с высоты собственного роста) маловероятно. Давность образования телесных повреждений возможна 28 мая 2024 года (л.д. 79 – 8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осмотра места происшествия, проведенного 28 мая 2024 года с 23 часов 09 минут до 23 часов 29 минут, Великолуг Е.К. показал участок в своем дворе, где он находился в момент нанесения ударов ФИО2 и ФИО1, а также была изъята металлическая труба (л.д. 17 – 2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смотра предметов от 27 июня 2024 года металлическая труба, изъятая в ходе осмотра места происшествия, является продолговатым увесистым деформированным (изогнутым) предметом. Размер металлической трубы в длину 107 см, в диаметре – 2,5 см (л.д. 126 – 127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не может согласиться с доводами подсудимого Великолуга Е.К. и его защитника о совершении преступления в состоянии необходимой обороны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Так, в силу ст. 37 УК Российской Федерации не является преступлением причинение вреда посягающему лицу в состояни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18064/" \l "dst1000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необходимой обороны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то есть при защите личности и прав обороняющегося или других лиц, охраняемых законом интересов общества или государства от общественно опасного посягательства, если это посягательство было сопряжено с насилием, опасным для жизни обороняющегося или другого лица, либо с непосредственной угрозой применения такого насилия. Защита от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18064/" \l "dst1000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ягательств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не сопряженного с насилием, опасным для жизни обороняющегося или другого лица, либо с непосредственной угрозой применения такого насилия, является правомерной, если при этом не было допущено превышения пределов необходимой обороны, то есть умышленных действий, явно не соответствующих характеру и опасности посягательства. Не являются превышением пределов необходимой обороны действия обороняющегося лица, если это лицо вследствие неожиданности посягательства не могло объективно оценить степень и характер опасности напа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лено в судебном заседании, между братьями ФАМИЛИЯ с одной стороны и подсудимым Великолугом Е.К. с другой стороны на протяжении двух месяцев до случившегося происходили конфликты, вследствие чего между ними сложились неприязненные отношения, однако в результате конфликтов какие-либо противоправные действия в отношении друг друга стороны не совершали. При таких обстоятельствах предположение Великолуга Е.К. о том, что ФАМИЛИЯ вечером 28 мая 2024 года намеревались применить к нему насилие, является надуманным, оно не соответствует и не могло соответствовать действительности. При этом выкрикиваемые братьями ругательства с использованием грубой нецензурной брани, стук ногами по воротам не свидетельствуют об их намерении причинить вред здоровью либо жизни подсудимого, поскольку иных действий в этот момент они не совершали. Также суд учитывает и то, что ФИО2 совершил насильственные действия в отношении Великолуга Е.К. только после того, как последний нанес металлической трубой удар по голове ФИО1. В сложившейся обстановке Великолуг Е.К. мог объективно оценить степень и опасность действий потерпевших и не применять металлическую трубу для того, чтобы отпугнуть 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имевших ранее место конфликтов, использование металлической трубы в качестве оружия, направленность ударов в жизненно-важные органы – в область головы каждого потерпевшего свидетельствуют о наличии умысла у подсудимого на причинение потерпевшим телесных повреждений. Доводы Великолуга Е.К. о том, что братья ФАМИЛИЯ сами могли натолкнуться на трубу в тот момент, когда они прыгали, противоречат заключениям судебно-медицинского экспер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вая оценку собранным по делу доказательствам, суд находит их достоверными, достаточными и допустимыми, вследствие чего приходит к выводу о доказанности вины подсудимого Великолуга Е.К. и квалифицирует его действия по п. «в» ч. 2 ст. 115 УК Российской Федерации, как умышленное причинение легкого вреда здоровью, вызвавшего кратковременное расстройство здоровья, с применением предмета, используемого в качестве оруж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значении Великолугу Е.К. наказания суд в соответствии со ст. 60 УК Российской Федерации учитывает характер и степень общественной опасности совершенного им преступления, относящегося к категории небольшой тяжести, конкретные обстоятельства дела, в том числе и поведение потерпевших, данные о личности подсудимого, который разведен, несовершеннолетних детей не имеет, не работает, осуществляет уход за престарелой матерью, нуждающейся в постороннем уходе, ранее не судим (л.д. 146 – 147), на учете у врача-психиатра и врача-нарколога не состоит (л.д. 139, 141), по месту жительства характеризуется с посредственной стороны (л.д. 145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62 УК Российской Федерации суд признает обстоятельством, смягчающим наказание подсудимому, наличие у него престарелой матери, нуждающейся в постороннем ухо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наказание Великолугу Е.К., в соответствии со ст. 63 УК Российской Федерации суд не усматривает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С учетом конкретных обстоятельств дела, данных о личности подсудимого и его семейного положения, наличия смягчающего наказание обстоятельства, отсутствия отягчающих обстоятельств, суд полагает, что необходимым и достаточным для его исправления будет наказание в виде обязательных работ.</w:t>
      </w:r>
    </w:p>
    <w:p>
      <w:pPr>
        <w:pStyle w:val="Style16"/>
        <w:spacing w:lineRule="atLeast" w:line="240" w:before="0" w:after="0"/>
        <w:ind w:firstLine="720"/>
        <w:jc w:val="both"/>
        <w:rPr/>
      </w:pPr>
      <w:r>
        <w:rPr>
          <w:rStyle w:val="Fio5"/>
          <w:sz w:val="28"/>
          <w:szCs w:val="28"/>
        </w:rPr>
        <w:t>Н</w:t>
      </w:r>
      <w:r>
        <w:rPr>
          <w:sz w:val="28"/>
          <w:szCs w:val="28"/>
        </w:rPr>
        <w:t xml:space="preserve">азначение именно такого наказания будет являться соразмерным содеянному, способствовать исправлению подсудимого и предупреждению совершения им новых преступлений, что позволит обеспечить достижение целей наказ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жданский иск, соответствующий требованиям действующего законодательства, по делу не заявл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щественным доказательством следует распорядиться в соответствии с положениями ст. 81 УПК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. ст. 296, 299, 303, 304, 307 – 310, 322 УПК Российской Федерации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ликолуга Е.К. признать виновным в совершении преступления, предусмотренного п. «в» ч. 2 ст. 115 УК Российской Федерации, и назначить ему наказание в виде 60 (шестидесяти) часов обязатель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у процессуального принуждения в виде обязательства о явке Великолугу Е.К. до вступления приговора в законную силу оставить без изме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щественное доказательство: металлическую трубу, помещенную в полимерные пакеты и находящуюся в камере хранения вещественных доказательств по уголовным и административным делам ОМВД России по Красногвардейскому району, – уничтожить, как не представляющую ц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говор может быть обжалован в апелляционном порядке в Красногвардейский районный суд Республики Крым в течение 15 суток со дня его провозглашения путем принесения апелляционных жалобы, представления через суд, постановивший пригово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748" w:gutter="0" w:header="720" w:top="776" w:footer="23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ps">
    <w:name w:val="hps"/>
    <w:basedOn w:val="Style13"/>
    <w:qFormat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io5">
    <w:name w:val="fio5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center" w:pos="4820" w:leader="none"/>
        <w:tab w:val="right" w:pos="9638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/>
  </w:style>
  <w:style w:type="paragraph" w:styleId="Style18">
    <w:name w:val="Знак"/>
    <w:basedOn w:val="Normal"/>
    <w:qFormat/>
    <w:pPr/>
    <w:rPr>
      <w:rFonts w:ascii="Verdana" w:hAnsi="Verdana" w:cs="Verdana"/>
      <w:lang w:val="uk-UA" w:eastAsia="en-US"/>
    </w:rPr>
  </w:style>
  <w:style w:type="paragraph" w:styleId="Msoclassa6">
    <w:name w:val="msoclassa6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49" w:leader="none"/>
        <w:tab w:val="right" w:pos="98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