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3-001550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4/202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8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Абселямовой Л.Э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Османова Я.Р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Тимакова О.С., для подтверждения своих полномочий представившего ордер № НОМЕР от ДАТА года и удостоверение № НОМЕР от ДАТА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268" w:hanging="0"/>
        <w:jc w:val="both"/>
        <w:rPr/>
      </w:pPr>
      <w:r>
        <w:rPr>
          <w:bCs/>
          <w:sz w:val="28"/>
          <w:szCs w:val="28"/>
        </w:rPr>
        <w:t>Османова Я.Р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дознания Османов Я.Р. обвиняется в угрозе убийством, когда у потерпевшего имелись основания опасаться осуществления этой угрозы. Преступление совершено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 июня 2023 года примерно в 20 часов 00 минут, более точное время не установлено, Османов Я.Р., находясь в состоянии алкогольного опьянения на территории двора дома № АДРЕС отношений, действуя умышленно, осознавая общественную опасность своих действий, предвидя возможность нравственных страданий для человека и желая их наступление, используя как способ психического воздействия топор, в непосредственной близости от потерпевшего замахнулся в его сторону и высказал в его адрес угрозу убийством. с учетом сложившейся обстановки, агрессивного состояния подсудимого, демонстрации топора, ФИО1 воспринял угрозу убийством как реальную, так как у него имелись все основания опасаться ее осущест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ч. 1 ст. 119 УК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заявил ходатайство о прекращении уголовного дела в отношении Османова Я.Р. на основании ст. 76 УК Российской Федерации, поскольку с подсудимым он примирился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Османов Я.Р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Османовым Я.П. преступление, предусмотренное ч. 1 ст. 119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Османов Я.Р. вину признал, чистосердечно раскаялся в содеянном, загладил вред, причиненный преступлением, путем принесения извинений, которые приняты потерпевшим, претензий материального и морального характера со стороны потерпевшего не имеется, при этом подсудимый ранее не судим. Потерпевший не желает привлечения подсудимого к уголовной ответственности, в том числе и по тем основаниям, что он и последний являются родственниками, проживают в одном дворе, более конфликтов между ними не имеется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Османову Я.Р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ая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Османова Я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19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Османова Януша Рефатовича</w:t>
      </w:r>
      <w:r>
        <w:rPr>
          <w:bCs/>
          <w:sz w:val="28"/>
          <w:szCs w:val="28"/>
          <w:lang w:val="ru-RU"/>
        </w:rPr>
        <w:t xml:space="preserve"> по ч. 1 ст. 119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плотницкий топор – уничтожить, как не представляющую ценность.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07" w:gutter="0" w:header="720" w:top="776" w:footer="2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0" w:leader="none"/>
        <w:tab w:val="right" w:pos="99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