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4-002101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14/2024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09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мощнике мирового судьи </w:t>
        <w:tab/>
        <w:t>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астием прокурора </w:t>
        <w:tab/>
        <w:tab/>
        <w:tab/>
        <w:t>– Абселямовой Л.Э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ab/>
        <w:t>– Ильина Д.И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 xml:space="preserve">защитника  – адвоката Джаббаровой С.И., для подтверждения  своих полномочий представившей ордер № НОМЕР от </w:t>
      </w:r>
      <w:r>
        <w:rPr>
          <w:color w:val="000000"/>
          <w:sz w:val="28"/>
          <w:szCs w:val="28"/>
        </w:rPr>
        <w:t>28.08.2024</w:t>
      </w:r>
      <w:r>
        <w:rPr>
          <w:sz w:val="28"/>
          <w:szCs w:val="28"/>
        </w:rPr>
        <w:t xml:space="preserve"> года и удостоверение № НОМЕР от ДАТА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 выданное Управлением Минюста России по Республике Кр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1276" w:hanging="0"/>
        <w:jc w:val="both"/>
        <w:rPr/>
      </w:pPr>
      <w:r>
        <w:rPr>
          <w:bCs/>
          <w:sz w:val="28"/>
          <w:szCs w:val="28"/>
        </w:rPr>
        <w:t>Ильина Д.И., 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ч. 1 ст. 112 УК Российской Федерации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льин Д.И. умышленно причинил ФИО1 средней тяжести вред здоровью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апреля 2024 года примерно в 20 часов 00 минут Ильин Д.И., находясь в состоянии алкогольного опьянения в спальной комнате по месту своего проживания в доме № АДРЕС, в ходе ссоры со своей матерью ФИО1, возникшей на почве личных неприязненных отношений, имея умысел на причинение вреда ее здоровью, обхватил ее за шею и с силой прижал ее к себе, затем нанес ей один удар кулаком правой руки в область левого уха, схватил ее за руку в области кисти и, будучи за ее спиной, нанес ей кулаком правой руки три удара в область ребер с левой стороны. Своими действиями подсудимый причинил потерпевшей телесные повреждения в виде кровоподтека на наружной поверхности левого плеча в средней верхней трети, кровоподтека на наружной поверхности левого плеча в средней трети, кровоподтека на передней поверхности правого предплечья в нижней трети, кровоподтека в проекции 11 ребра слева между задней подмышечной и лопаточной линиями, закрытой травмы грудной клетки с переломом 11 ребра слева со смещением. Телесные повреждения в виде закрытой травмы грудной клетки с переломом 11 ребра слева со смещением повлекли за собой длительное расстройство здоровья продолжительностью свыше трех недель (более 21 дня) и расцениваются как причинившие средней тяжести вред здоровью. Остальные повреждения не повлекли за собой кратковременного расстройство здоровья или незначительной стройкой утраты общей трудоспособности и являются повреждениями, не причинившими вреда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Ильин Д.И. полностью согласился с предъявленным ему обвинением. В ходе дознания по делу им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консультации с защитником – адвокатом Джаббаровой С.И., разъяснений ему положений ст. 314, ст. 316, п. 1 ст. 379 УПК Российской Федерации подсудимый Ильин Д.И. заявил, что он полностью согласен с предъявленным ему обвинением, осознает характер и последствия заявленного ходатайства о постановлении в отношении него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щитник и прокурор согласились с ходатайством подсудимого о рассмотрении дела в особом порядке судебного разбирательства. Возражений от потерпевшей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удостоверившись в том, что подсудимый Ильин Д.И. осознает характер и последствия заявленного им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в материалы уголовного дела, суд приходит к выводу, что обвинение, с которым полностью согласился подсудимый, является обоснованным, подтверждается доказательствами, собранными по данному делу, и квалифицирует его действия по ч. 1 ст. 112 УК Российской Федерации, как умышленное причинение средней тяжести вреда здоровью, не опасное для жизни человека и не повлекшего последствий, указанных в ст. 111 УК Российской Федерации, но вызвавшего длительное расстройство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ьину Д.И. наказания суд в соответствии со ст. 60 УК Российской Федерации учитывает характер и степень общественной опасности совершенного им преступления, относящегося к категории небольшой тяжести, конкретные обстоятельства дела, данные о личности подсудимого, который ранее не судим (л.д. 104 – 105), однако неоднократно привлекался к административной ответственности (л.д. 106), на учете у врача-психиатра не состоит (л.д. 100), состоит на учете у врача-нарколога с диагнозом «НАЗВАНИЕ» (л.д. 99), по месту жительства характеризуется с удовлетворительной стороны (л.д. 1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. 2 ст. 61 УК Российской Федерации суд признает обстоятельством, смягчающим наказание подсудимому, признание вины. Обстоятельств, отягчающих наказание Исмаилову В.М., в соответствии со ст. 63 УК Российской Федерации суд не усматривает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имает во внимание суд и положения ч. 5 ст. 62 УК Российской Федерации, согласно которым срок или размер наказания, назначаемого лицу, уголовное дело в отношении которого рассмотрено в порядке, предусмотренном главой 40 УПК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подсудимого и его семейного положения, суд полагает, что необходимым и достаточным для исправления Ильина Д.И. будет наказание в виде ограничения свободы с установлением ограничений, предусмотренных ст. 53 УК Российской Федерации.</w:t>
      </w:r>
    </w:p>
    <w:p>
      <w:pPr>
        <w:pStyle w:val="Style17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rStyle w:val="Fio5"/>
          <w:sz w:val="28"/>
          <w:szCs w:val="28"/>
        </w:rPr>
        <w:t>Н</w:t>
      </w:r>
      <w:r>
        <w:rPr>
          <w:sz w:val="28"/>
          <w:szCs w:val="28"/>
        </w:rPr>
        <w:t xml:space="preserve">азначение именно такого наказания будет являться соразмерным содеянному, способствовать исправлению подсудимого и предупреждению совершения им новых преступлений, что позволит обеспечить достижение целей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6, 299, 303, 304, 307 – 310, 316 УПК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льина Д.И.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12 УК Российской Федерации, и назначить ему наказание в виде ограничения свободы на 1 (один)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53 УК Российской Федерации установить Ильину Д.И. следующие огранич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менять места жительства (пребывания), работы и не выезжать за пределы территории муниципального образования Красногвардейского района Республики Крым без согласования со специализированным государственным органом, осуществляющим надзор за отбыванием осужденными наказания в виде ограничения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уходить из места постоянного проживания (пребывания) с 22 часов 00 минут до 06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Ильина Д.И. обязанность один раз в месяц – в день, установленный специализированным государственным органом, осуществляющим надзор за отбыванием осужденными наказания в виде ограничения свободы, являться на регистрацию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вступления приговора в законную силу меру процессуального принуждения в виде обязательства о явке в отношении Ильина Д.И. оставить без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Красногвардейский районный суд Республики Крым в течение 15 суток со дня его провозглашения путем принесения апелляционных жалобы, представления через суд, постановивший при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20" w:top="776" w:footer="23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Fio5">
    <w:name w:val="fio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/>
  </w:style>
  <w:style w:type="paragraph" w:styleId="Style19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