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239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8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3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Иващенко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Дроздова В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го </w:t>
        <w:tab/>
        <w:tab/>
        <w:t>– ФИО1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своих полномочий представившего ордер № НОМЕР от 13.09.2022 г. и удостоверение № НОМЕР от 04.12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а В.Л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дознания Дроздов В.Л. обвиняется в умышленном причинении потерпевшему средней тяжести вреда здоровью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примерно в 09 часов 30 минут Дроздов В.Л., находясь вблизи бара и магазина «НАЗВАНИЕ», расположенного по АДРЕС, в ходе ссоры с ФИО1, возникшей на почве личных неприязненных отношений, имея умысел на причинение последнему вреда здоровью, нанес один удар кулаком левой руки в область нижней челюсти потерпевшего, причинив ему телесное повреждение в виде перелома угла нижней челюсти справа со смещением, что является повреждением, причинившим средней тяжести вред здоровью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ФИО1 в судебном заседании заявил ходатайство о прекращении уголовного дела в отношении Дроздова В.Л. на основании ст. 76 УК Российской Федерации, ссылаясь на то, что с подсудимым он примирился, претензий материального и морального характера к нему не имеет,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дсудимый Дроздов В.Л. поддержал ходатайство и просил его удовлетворить, а также пояснил, что вину признает и в содеянном раскаивается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Дроздовым В.Л. преступление, предусмотренное ч. 1 ст. 112 УК Российской Федерации (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)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Как установлено в судебном заседании, подсудимый Дроздов В.Л. чистосердечно раскаялся в содеянном, активно содействовал раскрытию и расследованию преступления, претензий материального и морального характера со стороны потерпевшего не имеется, не судим (л.д. 107 – 108), на учете у врача-психиатра и у врача-нарколога не состоит (л.д. 106), по месту жительства характеризуется с положительной стороны (л.д. 105). 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Дроздову В.Л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Дроздова В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го с потерпе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/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Дроздова В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851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